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34335</wp:posOffset>
                </wp:positionH>
                <wp:positionV relativeFrom="paragraph">
                  <wp:posOffset>635</wp:posOffset>
                </wp:positionV>
                <wp:extent cx="1484630" cy="64516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64516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2337"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50.8pt" filled="f" o:ole="">
                                  <v:imagedata r:id="rId3" o:title=""/>
                                </v:shape>
                                <o:OLEObject Type="Embed" ProgID="" ShapeID="ole_rId2" DrawAspect="Content" ObjectID="_237138249" r:id="rId2"/>
                              </w:object>
                            </w:r>
                          </w:p>
                        </w:txbxContent>
                      </wps:txbx>
                      <wps:bodyPr anchor="t" lIns="0" tIns="0" rIns="0" bIns="0">
                        <a:noAutofit/>
                      </wps:bodyPr>
                    </wps:wsp>
                  </a:graphicData>
                </a:graphic>
              </wp:anchor>
            </w:drawing>
          </mc:Choice>
          <mc:Fallback>
            <w:pict>
              <v:rect fillcolor="#FFFFFF" style="position:absolute;rotation:-0;width:116.9pt;height:50.8pt;mso-wrap-distance-left:9pt;mso-wrap-distance-right:9pt;mso-wrap-distance-top:0pt;mso-wrap-distance-bottom:0pt;margin-top:0.05pt;mso-position-vertical-relative:text;margin-left:231.05pt;mso-position-horizontal-relative:page">
                <v:fill opacity="0f"/>
                <v:textbox inset="0in,0in,0in,0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2337"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5pt;height:50.8pt" filled="f" o:ole="">
                            <v:imagedata r:id="rId5" o:title=""/>
                          </v:shape>
                          <o:OLEObject Type="Embed" ProgID="" ShapeID="ole_rId4" DrawAspect="Content" ObjectID="_833385811" r:id="rId4"/>
                        </w:object>
                      </w:r>
                    </w:p>
                  </w:txbxContent>
                </v:textbox>
                <w10:wrap type="square" side="largest"/>
              </v:rect>
            </w:pict>
          </mc:Fallback>
        </mc:AlternateConten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ЕТИРИДЕСЕТ И ВТОРО НАРОДНО СЪБРА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 РЕПУБЛИКА БЪЛГАР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МЕЖДИНЕН ДОКЛА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32"/>
          <w:szCs w:val="32"/>
        </w:rPr>
        <w:t xml:space="preserve">относно напредъка по програмите,  </w:t>
      </w:r>
    </w:p>
    <w:p>
      <w:pPr>
        <w:pStyle w:val="Normal"/>
        <w:spacing w:lineRule="auto" w:line="240"/>
        <w:jc w:val="center"/>
        <w:rPr/>
      </w:pPr>
      <w:r>
        <w:rPr>
          <w:rFonts w:cs="Times New Roman" w:ascii="Times New Roman" w:hAnsi="Times New Roman"/>
          <w:b/>
          <w:bCs/>
          <w:sz w:val="32"/>
          <w:szCs w:val="32"/>
        </w:rPr>
        <w:t>съ-финансирани със средства на ЕС</w:t>
      </w:r>
      <w:r>
        <w:rPr>
          <w:rFonts w:cs="Times New Roman" w:ascii="Times New Roman" w:hAnsi="Times New Roman"/>
          <w:b/>
          <w:sz w:val="28"/>
          <w:szCs w:val="28"/>
          <w:lang w:eastAsia="bg-BG"/>
        </w:rPr>
        <w:t xml:space="preserve"> и </w:t>
      </w:r>
      <w:r>
        <w:rPr>
          <w:rFonts w:cs="Times New Roman" w:ascii="Times New Roman" w:hAnsi="Times New Roman"/>
          <w:b/>
          <w:bCs/>
          <w:sz w:val="32"/>
          <w:szCs w:val="32"/>
        </w:rPr>
        <w:t xml:space="preserve">на страните от Европейското икономическо пространство, през периода  2007 – 2013 г. и подготовката на Република България за новия </w:t>
      </w:r>
      <w:bookmarkStart w:id="0" w:name="_GoBack"/>
      <w:bookmarkEnd w:id="0"/>
      <w:r>
        <w:rPr>
          <w:rFonts w:cs="Times New Roman" w:ascii="Times New Roman" w:hAnsi="Times New Roman"/>
          <w:b/>
          <w:bCs/>
          <w:sz w:val="32"/>
          <w:szCs w:val="32"/>
        </w:rPr>
        <w:t>програмен период  2014 – 2020 г.</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pPr>
      <w:r>
        <w:rPr>
          <w:rFonts w:cs="Times New Roman" w:ascii="Times New Roman" w:hAnsi="Times New Roman"/>
          <w:b/>
          <w:bCs/>
          <w:sz w:val="32"/>
          <w:szCs w:val="32"/>
        </w:rPr>
        <w:t>октомври 2013 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МИСИЯ ПО ЕВРОПЕЙСКИТЕ ВЪПРОСИ И КОНТРОЛ НА ЕВРОПЕЙСКИТЕ ФОНДОВ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Съдържа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szCs w:val="28"/>
            </w:rPr>
            <w:instrText xml:space="preserve"> TOC \o "1-3" \h \z \u </w:instrText>
          </w:r>
          <w:r>
            <w:rPr>
              <w:rStyle w:val="IndexLink"/>
              <w:u w:val="none"/>
              <w:b w:val="false"/>
              <w:szCs w:val="28"/>
            </w:rPr>
            <w:fldChar w:fldCharType="separate"/>
          </w:r>
          <w:hyperlink w:anchor="__RefHeading___Toc368043532">
            <w:r>
              <w:rPr>
                <w:rStyle w:val="IndexLink"/>
                <w:b w:val="false"/>
                <w:szCs w:val="28"/>
                <w:u w:val="none"/>
              </w:rPr>
              <w:t xml:space="preserve">1. Напредък по изпълнението на програмите </w:t>
            </w:r>
            <w:r>
              <w:rPr>
                <w:rStyle w:val="IndexLink"/>
                <w:b w:val="false"/>
              </w:rPr>
              <w:t>……………………...……..3</w:t>
            </w:r>
          </w:hyperlink>
        </w:p>
        <w:p>
          <w:pPr>
            <w:pStyle w:val="Contents1"/>
            <w:rPr/>
          </w:pPr>
          <w:hyperlink w:anchor="__RefHeading___Toc368043533">
            <w:r>
              <w:rPr>
                <w:rStyle w:val="IndexLink"/>
                <w:szCs w:val="28"/>
                <w:u w:val="none"/>
              </w:rPr>
              <w:t>1.1. ОП „Транспорт” 2007-2013 ……………………………………………..</w:t>
            </w:r>
            <w:r>
              <w:rPr>
                <w:rStyle w:val="IndexLink"/>
              </w:rPr>
              <w:tab/>
              <w:t>3</w:t>
            </w:r>
          </w:hyperlink>
        </w:p>
        <w:p>
          <w:pPr>
            <w:pStyle w:val="Contents1"/>
            <w:rPr/>
          </w:pPr>
          <w:hyperlink w:anchor="__RefHeading___Toc368043534">
            <w:r>
              <w:rPr>
                <w:rStyle w:val="IndexLink"/>
                <w:szCs w:val="28"/>
                <w:u w:val="none"/>
              </w:rPr>
              <w:t>1.2. ОП „Околна среда” 2007-2013 ………………………………………….</w:t>
            </w:r>
            <w:r>
              <w:rPr>
                <w:rStyle w:val="IndexLink"/>
              </w:rPr>
              <w:tab/>
              <w:t>9</w:t>
            </w:r>
          </w:hyperlink>
        </w:p>
        <w:p>
          <w:pPr>
            <w:pStyle w:val="Contents1"/>
            <w:rPr/>
          </w:pPr>
          <w:hyperlink w:anchor="__RefHeading___Toc368043535">
            <w:r>
              <w:rPr>
                <w:rStyle w:val="IndexLink"/>
                <w:szCs w:val="28"/>
                <w:u w:val="none"/>
              </w:rPr>
              <w:t>1.3. ОП „Регионално развитие” 2007-2013 ……………………………….</w:t>
            </w:r>
            <w:r>
              <w:rPr>
                <w:rStyle w:val="IndexLink"/>
              </w:rPr>
              <w:tab/>
              <w:t>22</w:t>
            </w:r>
          </w:hyperlink>
        </w:p>
        <w:p>
          <w:pPr>
            <w:pStyle w:val="Contents1"/>
            <w:rPr/>
          </w:pPr>
          <w:r>
            <w:rPr/>
            <w:t>1.4.  ОП „Развитие на човешките ресурси” 2007-2013 ………………….29</w:t>
          </w:r>
        </w:p>
        <w:p>
          <w:pPr>
            <w:pStyle w:val="Contents1"/>
            <w:rPr/>
          </w:pPr>
          <w:r>
            <w:rPr/>
            <w:t>1.5. ОП „Развитие на конкурентоспособността на българската икономика” 2007-2013 ……………………………………………………....35</w:t>
          </w:r>
        </w:p>
        <w:p>
          <w:pPr>
            <w:pStyle w:val="Contents1"/>
            <w:rPr/>
          </w:pPr>
          <w:hyperlink w:anchor="__RefHeading___Toc368043538">
            <w:r>
              <w:rPr>
                <w:rStyle w:val="IndexLink"/>
                <w:szCs w:val="28"/>
                <w:u w:val="none"/>
              </w:rPr>
              <w:t>1.6. ОП „Административен капацитет” 2007-2013 .</w:t>
            </w:r>
            <w:r>
              <w:rPr>
                <w:rStyle w:val="IndexLink"/>
              </w:rPr>
              <w:t>…………………..…53</w:t>
            </w:r>
          </w:hyperlink>
        </w:p>
        <w:p>
          <w:pPr>
            <w:pStyle w:val="Normal"/>
            <w:spacing w:lineRule="auto" w:line="240"/>
            <w:rPr>
              <w:rFonts w:ascii="Times New Roman" w:hAnsi="Times New Roman" w:cs="Times New Roman"/>
              <w:b/>
              <w:b/>
              <w:sz w:val="28"/>
            </w:rPr>
          </w:pPr>
          <w:r>
            <w:rPr>
              <w:rFonts w:cs="Times New Roman" w:ascii="Times New Roman" w:hAnsi="Times New Roman"/>
              <w:b/>
              <w:sz w:val="28"/>
            </w:rPr>
            <w:t>1.7 ОП „Техническа помощ” 2007-2013 ……………………………….….59</w:t>
          </w:r>
        </w:p>
        <w:p>
          <w:pPr>
            <w:pStyle w:val="Normal"/>
            <w:spacing w:lineRule="auto" w:line="240"/>
            <w:rPr>
              <w:rFonts w:ascii="Times New Roman" w:hAnsi="Times New Roman" w:cs="Times New Roman"/>
              <w:b/>
              <w:b/>
              <w:sz w:val="28"/>
            </w:rPr>
          </w:pPr>
          <w:r>
            <w:rPr>
              <w:rFonts w:cs="Times New Roman" w:ascii="Times New Roman" w:hAnsi="Times New Roman"/>
              <w:b/>
              <w:sz w:val="28"/>
            </w:rPr>
            <w:t>1.8. Програма за развитие на селските райони 2007-2013 ……..………65</w:t>
          </w:r>
        </w:p>
        <w:p>
          <w:pPr>
            <w:pStyle w:val="Normal"/>
            <w:spacing w:lineRule="auto" w:line="240"/>
            <w:rPr>
              <w:rFonts w:ascii="Times New Roman" w:hAnsi="Times New Roman" w:cs="Times New Roman"/>
              <w:b/>
              <w:b/>
              <w:sz w:val="28"/>
            </w:rPr>
          </w:pPr>
          <w:r>
            <w:rPr>
              <w:rFonts w:cs="Times New Roman" w:ascii="Times New Roman" w:hAnsi="Times New Roman"/>
              <w:b/>
              <w:sz w:val="28"/>
            </w:rPr>
            <w:t>1.9. ОП за развитие на сектор „Рибарство“ 2007-2013 …………………71</w:t>
          </w:r>
        </w:p>
        <w:p>
          <w:pPr>
            <w:pStyle w:val="Normal"/>
            <w:spacing w:lineRule="auto" w:line="240"/>
            <w:rPr>
              <w:rFonts w:ascii="Times New Roman" w:hAnsi="Times New Roman" w:cs="Times New Roman"/>
              <w:b/>
              <w:b/>
              <w:sz w:val="28"/>
            </w:rPr>
          </w:pPr>
          <w:r>
            <w:rPr>
              <w:rFonts w:cs="Times New Roman" w:ascii="Times New Roman" w:hAnsi="Times New Roman"/>
              <w:b/>
              <w:sz w:val="28"/>
            </w:rPr>
            <w:t>1.10. Финансов механизъм на Европейското икономическо пространство, Норвежки финансов механизъм и Програма за сътрудничество „България-Швейцария“ ………………………………..75</w:t>
          </w:r>
        </w:p>
        <w:p>
          <w:pPr>
            <w:pStyle w:val="Normal"/>
            <w:spacing w:lineRule="auto" w:line="240"/>
            <w:rPr>
              <w:rFonts w:ascii="Times New Roman" w:hAnsi="Times New Roman" w:cs="Times New Roman"/>
              <w:b/>
              <w:b/>
              <w:sz w:val="28"/>
            </w:rPr>
          </w:pPr>
          <w:r>
            <w:rPr>
              <w:rFonts w:cs="Times New Roman" w:ascii="Times New Roman" w:hAnsi="Times New Roman"/>
              <w:b/>
              <w:sz w:val="28"/>
            </w:rPr>
            <w:t>1.11. Програми в рамките на европейското териториално сътрудничество, в които България участва през програмния период 2007-2013 …………………………………….………….…………………….82</w:t>
          </w:r>
        </w:p>
        <w:p>
          <w:pPr>
            <w:pStyle w:val="Contents1"/>
            <w:rPr/>
          </w:pPr>
          <w:hyperlink w:anchor="__RefHeading___Toc368043539">
            <w:r>
              <w:rPr>
                <w:rStyle w:val="IndexLink"/>
                <w:szCs w:val="28"/>
                <w:u w:val="none"/>
              </w:rPr>
              <w:t>2. Подготовка за новия програмен период 2014-2020 …………………..</w:t>
            </w:r>
            <w:r>
              <w:rPr>
                <w:rStyle w:val="IndexLink"/>
              </w:rPr>
              <w:t>86</w:t>
            </w:r>
          </w:hyperlink>
        </w:p>
        <w:p>
          <w:pPr>
            <w:pStyle w:val="Contents1"/>
            <w:rPr/>
          </w:pPr>
          <w:hyperlink w:anchor="__RefHeading___Toc368043540">
            <w:r>
              <w:rPr>
                <w:rStyle w:val="IndexLink"/>
                <w:szCs w:val="28"/>
                <w:u w:val="none"/>
              </w:rPr>
              <w:t>2.1. Споразумение за партньорство ……………………………………….</w:t>
            </w:r>
            <w:r>
              <w:rPr>
                <w:rStyle w:val="IndexLink"/>
              </w:rPr>
              <w:tab/>
              <w:t>87</w:t>
            </w:r>
          </w:hyperlink>
        </w:p>
        <w:p>
          <w:pPr>
            <w:pStyle w:val="Contents1"/>
            <w:rPr>
              <w:lang w:val="en-US" w:eastAsia="en-US"/>
            </w:rPr>
          </w:pPr>
          <w:hyperlink w:anchor="__RefHeading___Toc368043541">
            <w:r>
              <w:rPr>
                <w:rStyle w:val="IndexLink"/>
                <w:szCs w:val="28"/>
                <w:u w:val="none"/>
              </w:rPr>
              <w:t>2.2. Подготовка на новите оперативни програми ……………………..</w:t>
            </w:r>
            <w:r>
              <w:rPr>
                <w:rStyle w:val="IndexLink"/>
              </w:rPr>
              <w:tab/>
              <w:t>117</w:t>
            </w:r>
          </w:hyperlink>
        </w:p>
        <w:p>
          <w:pPr>
            <w:pStyle w:val="Normal"/>
            <w:rPr>
              <w:rFonts w:ascii="Times New Roman" w:hAnsi="Times New Roman" w:cs="Times New Roman"/>
              <w:b/>
              <w:b/>
              <w:sz w:val="28"/>
              <w:lang w:val="en-US" w:eastAsia="bg-BG"/>
            </w:rPr>
          </w:pPr>
          <w:r>
            <w:rPr>
              <w:rFonts w:cs="Times New Roman" w:ascii="Times New Roman" w:hAnsi="Times New Roman"/>
              <w:b/>
              <w:sz w:val="28"/>
              <w:lang w:eastAsia="bg-BG"/>
            </w:rPr>
            <w:t>3. Резюме на мерките, които следва да се предприемат през следващия програмен период с оглед преодоляване на идентифицираните проблеми ……………………………………………………..……………...13</w:t>
          </w:r>
          <w:r>
            <w:rPr>
              <w:rFonts w:cs="Times New Roman" w:ascii="Times New Roman" w:hAnsi="Times New Roman"/>
              <w:b/>
              <w:sz w:val="28"/>
              <w:lang w:val="en-US" w:eastAsia="bg-BG"/>
            </w:rPr>
            <w:t>4</w:t>
          </w:r>
          <w:r>
            <w:rPr>
              <w:sz w:val="28"/>
              <w:b/>
              <w:rFonts w:cs="Times New Roman" w:ascii="Times New Roman" w:hAnsi="Times New Roman"/>
              <w:lang w:val="en-US" w:eastAsia="bg-BG"/>
            </w:rPr>
            <w:fldChar w:fldCharType="end"/>
          </w:r>
        </w:p>
      </w:sdtContent>
    </w:sdt>
    <w:p>
      <w:pPr>
        <w:pStyle w:val="Normal"/>
        <w:spacing w:lineRule="auto" w:line="240" w:before="0" w:after="0"/>
        <w:ind w:firstLine="709"/>
        <w:jc w:val="both"/>
        <w:rPr>
          <w:rFonts w:ascii="Times New Roman" w:hAnsi="Times New Roman" w:cs="Times New Roman"/>
          <w:b/>
          <w:b/>
          <w:bCs/>
          <w:sz w:val="32"/>
          <w:szCs w:val="32"/>
          <w:lang w:val="en-US" w:eastAsia="bg-BG"/>
        </w:rPr>
      </w:pPr>
      <w:r>
        <w:rPr>
          <w:rFonts w:cs="Times New Roman" w:ascii="Times New Roman" w:hAnsi="Times New Roman"/>
          <w:b/>
          <w:bCs/>
          <w:sz w:val="32"/>
          <w:szCs w:val="32"/>
          <w:lang w:val="en-US" w:eastAsia="bg-BG"/>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lang w:val="bg-BG"/>
        </w:rPr>
      </w:pPr>
      <w:bookmarkStart w:id="1" w:name="__RefHeading___Toc368043532"/>
      <w:r>
        <w:rPr>
          <w:rFonts w:cs="Times New Roman" w:ascii="Times New Roman" w:hAnsi="Times New Roman"/>
          <w:lang w:val="bg-BG"/>
        </w:rPr>
        <w:t>1. Напредък по изпълнението на програми</w:t>
      </w:r>
      <w:bookmarkEnd w:id="1"/>
      <w:r>
        <w:rPr>
          <w:rFonts w:cs="Times New Roman" w:ascii="Times New Roman" w:hAnsi="Times New Roman"/>
          <w:lang w:val="bg-BG"/>
        </w:rPr>
        <w:t>те</w:t>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jc w:val="both"/>
        <w:rPr>
          <w:rFonts w:ascii="Times New Roman" w:hAnsi="Times New Roman" w:cs="Times New Roman"/>
          <w:sz w:val="28"/>
          <w:szCs w:val="28"/>
          <w:lang w:val="bg-BG"/>
        </w:rPr>
      </w:pPr>
      <w:bookmarkStart w:id="2" w:name="__RefHeading___Toc368043533"/>
      <w:bookmarkEnd w:id="2"/>
      <w:r>
        <w:rPr>
          <w:rFonts w:cs="Times New Roman" w:ascii="Times New Roman" w:hAnsi="Times New Roman"/>
          <w:sz w:val="28"/>
          <w:szCs w:val="28"/>
          <w:lang w:val="bg-BG"/>
        </w:rPr>
        <w:t>1.1. ОП „Транспорт” 2007-2013</w:t>
      </w:r>
    </w:p>
    <w:p>
      <w:pPr>
        <w:pStyle w:val="Normal"/>
        <w:spacing w:lineRule="auto" w:line="24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 железопътната, пътната и водната инфраструктура на страната и на Трансевропейската транспортна мрежа с цел подобряване на териториалната кохезия в Европейския съюз.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контекста на устойчивото развитие – насърчаване на комбинирания транспорт (интермодалността), постигане на по-добър баланс между различните видове транспор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Web"/>
        <w:spacing w:before="120" w:after="120"/>
        <w:ind w:firstLine="709"/>
        <w:jc w:val="both"/>
        <w:rPr>
          <w:rFonts w:ascii="Times New Roman" w:hAnsi="Times New Roman" w:cs="Times New Roman"/>
          <w:lang w:val="en-US" w:eastAsia="en-US"/>
        </w:rPr>
      </w:pPr>
      <w:r>
        <w:rPr>
          <w:rFonts w:cs="Times New Roman" w:ascii="Times New Roman" w:hAnsi="Times New Roman"/>
          <w:lang w:eastAsia="en-US"/>
        </w:rPr>
        <w:t>Дирекция „Координация на програми и проекти" в Министерството на транспорта, информационните технологии и съобщенията (МТИТС) е определена за Управляващ орган на програмата. Към ОП „Транспорт” няма междинни звена. Бенефициентите са предварително определени и техният брой е ограничен. Те са: Национална компания „Железопътна инфраструктура” (НКЖИ), Агенция „Пътна инфраструктура”, Национална компания „Стратегически инфраструктурни проекти” (НК СИП), „Метрополитен” ЕАД, Държавно предприятие „Пристанищна инфраструктура”, Агенция „Проучване и поддържане на река Дунав” (АППД), Дирекция „Благоустройство и проекти” в Министерството на регионалното развитие и Дирекция „Координация на програми и проекти” в МТИТС, БДЖ - Пътнически превози ЕООД.</w:t>
      </w:r>
    </w:p>
    <w:p>
      <w:pPr>
        <w:pStyle w:val="NormalWeb"/>
        <w:spacing w:before="120" w:after="12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Транспорт” има 5 Приоритетни оси (ПО):</w:t>
      </w:r>
    </w:p>
    <w:p>
      <w:pPr>
        <w:pStyle w:val="Normal"/>
        <w:spacing w:lineRule="auto" w:line="240" w:before="120" w:after="120"/>
        <w:ind w:firstLine="709"/>
        <w:jc w:val="both"/>
        <w:rPr/>
      </w:pPr>
      <w:r>
        <w:rPr>
          <w:rFonts w:cs="Times New Roman" w:ascii="Times New Roman" w:hAnsi="Times New Roman"/>
          <w:sz w:val="24"/>
          <w:szCs w:val="24"/>
        </w:rPr>
        <w:t xml:space="preserve">ПО 1 – </w:t>
      </w:r>
      <w:r>
        <w:rPr>
          <w:rFonts w:cs="Times New Roman" w:ascii="Times New Roman" w:hAnsi="Times New Roman"/>
          <w:b/>
          <w:bCs/>
          <w:sz w:val="24"/>
          <w:szCs w:val="24"/>
        </w:rPr>
        <w:t>Р</w:t>
      </w:r>
      <w:r>
        <w:rPr>
          <w:rFonts w:cs="Times New Roman" w:ascii="Times New Roman" w:hAnsi="Times New Roman"/>
          <w:b/>
          <w:bCs/>
          <w:color w:val="000000"/>
          <w:sz w:val="24"/>
          <w:szCs w:val="24"/>
        </w:rPr>
        <w:t>азвитие на железопътната инфраструктура по Транс-европейските и основните национални транспортни оси</w:t>
      </w:r>
      <w:r>
        <w:rPr>
          <w:rFonts w:cs="Times New Roman" w:ascii="Times New Roman" w:hAnsi="Times New Roman"/>
          <w:color w:val="000000"/>
          <w:sz w:val="24"/>
          <w:szCs w:val="24"/>
        </w:rPr>
        <w:t xml:space="preserve"> с бенефициенти: НКЖИ и  „Метрополитен” ЕАД;</w:t>
      </w:r>
    </w:p>
    <w:p>
      <w:pPr>
        <w:pStyle w:val="Normal"/>
        <w:spacing w:lineRule="auto" w:line="240" w:before="120" w:after="120"/>
        <w:ind w:firstLine="709"/>
        <w:jc w:val="both"/>
        <w:rPr/>
      </w:pPr>
      <w:r>
        <w:rPr>
          <w:rFonts w:cs="Times New Roman" w:ascii="Times New Roman" w:hAnsi="Times New Roman"/>
          <w:color w:val="000000"/>
          <w:sz w:val="24"/>
          <w:szCs w:val="24"/>
        </w:rPr>
        <w:t xml:space="preserve">ПО 2 – </w:t>
      </w:r>
      <w:r>
        <w:rPr>
          <w:rFonts w:cs="Times New Roman" w:ascii="Times New Roman" w:hAnsi="Times New Roman"/>
          <w:b/>
          <w:bCs/>
          <w:color w:val="000000"/>
          <w:sz w:val="24"/>
          <w:szCs w:val="24"/>
        </w:rPr>
        <w:t>Развитие на пътната инфраструктура по Транс-европейските и основните национални транспортни оси</w:t>
      </w:r>
      <w:r>
        <w:rPr>
          <w:rFonts w:cs="Times New Roman" w:ascii="Times New Roman" w:hAnsi="Times New Roman"/>
          <w:color w:val="000000"/>
          <w:sz w:val="24"/>
          <w:szCs w:val="24"/>
        </w:rPr>
        <w:t xml:space="preserve"> с бенефициенти: Агенция „Пътна инфраструктура” и НК СИП;</w:t>
      </w:r>
    </w:p>
    <w:p>
      <w:pPr>
        <w:pStyle w:val="Normal"/>
        <w:spacing w:lineRule="auto" w:line="240" w:before="120" w:after="120"/>
        <w:ind w:firstLine="709"/>
        <w:jc w:val="both"/>
        <w:rPr/>
      </w:pPr>
      <w:r>
        <w:rPr>
          <w:rFonts w:cs="Times New Roman" w:ascii="Times New Roman" w:hAnsi="Times New Roman"/>
          <w:color w:val="000000"/>
          <w:sz w:val="24"/>
          <w:szCs w:val="24"/>
        </w:rPr>
        <w:t xml:space="preserve">ПО 3 – </w:t>
      </w:r>
      <w:r>
        <w:rPr>
          <w:rFonts w:cs="Times New Roman" w:ascii="Times New Roman" w:hAnsi="Times New Roman"/>
          <w:b/>
          <w:bCs/>
          <w:color w:val="000000"/>
          <w:sz w:val="24"/>
          <w:szCs w:val="24"/>
        </w:rPr>
        <w:t>Подобряване на интермодалността при превозите на пътници и товари</w:t>
      </w:r>
      <w:r>
        <w:rPr>
          <w:rFonts w:cs="Times New Roman" w:ascii="Times New Roman" w:hAnsi="Times New Roman"/>
          <w:color w:val="000000"/>
          <w:sz w:val="24"/>
          <w:szCs w:val="24"/>
        </w:rPr>
        <w:t xml:space="preserve"> с бенефициенти „Метрополитен” ЕАД, НКЖИ и ДП „Пристанищна инфраструктура”;</w:t>
      </w:r>
    </w:p>
    <w:p>
      <w:pPr>
        <w:pStyle w:val="Normal"/>
        <w:spacing w:lineRule="auto" w:line="240" w:before="120" w:after="120"/>
        <w:ind w:firstLine="709"/>
        <w:jc w:val="both"/>
        <w:rPr/>
      </w:pPr>
      <w:r>
        <w:rPr>
          <w:rFonts w:cs="Times New Roman" w:ascii="Times New Roman" w:hAnsi="Times New Roman"/>
          <w:color w:val="000000"/>
          <w:sz w:val="24"/>
          <w:szCs w:val="24"/>
        </w:rPr>
        <w:t xml:space="preserve">ПО 4 – </w:t>
      </w:r>
      <w:r>
        <w:rPr>
          <w:rFonts w:cs="Times New Roman" w:ascii="Times New Roman" w:hAnsi="Times New Roman"/>
          <w:b/>
          <w:bCs/>
          <w:color w:val="000000"/>
          <w:sz w:val="24"/>
          <w:szCs w:val="24"/>
        </w:rPr>
        <w:t>Подобряване на корабоплаването по морските и вътрешните водни пътища</w:t>
      </w:r>
      <w:r>
        <w:rPr>
          <w:rFonts w:cs="Times New Roman" w:ascii="Times New Roman" w:hAnsi="Times New Roman"/>
          <w:color w:val="000000"/>
          <w:sz w:val="24"/>
          <w:szCs w:val="24"/>
        </w:rPr>
        <w:t xml:space="preserve"> с бенефициенти  - ИА „Проучване и поддържане на река Дунав”, ДП „Пристанищна инфраструктура”;</w:t>
      </w:r>
    </w:p>
    <w:p>
      <w:pPr>
        <w:pStyle w:val="Normal"/>
        <w:spacing w:lineRule="auto" w:line="240" w:before="120" w:after="120"/>
        <w:ind w:firstLine="709"/>
        <w:jc w:val="both"/>
        <w:rPr/>
      </w:pPr>
      <w:r>
        <w:rPr>
          <w:rFonts w:cs="Times New Roman" w:ascii="Times New Roman" w:hAnsi="Times New Roman"/>
          <w:color w:val="000000"/>
          <w:sz w:val="24"/>
          <w:szCs w:val="24"/>
        </w:rPr>
        <w:t xml:space="preserve">ПО 5 – </w:t>
      </w:r>
      <w:r>
        <w:rPr>
          <w:rFonts w:cs="Times New Roman" w:ascii="Times New Roman" w:hAnsi="Times New Roman"/>
          <w:b/>
          <w:bCs/>
          <w:color w:val="000000"/>
          <w:sz w:val="24"/>
          <w:szCs w:val="24"/>
        </w:rPr>
        <w:t>Техническа помощ</w:t>
      </w:r>
      <w:r>
        <w:rPr>
          <w:rFonts w:cs="Times New Roman" w:ascii="Times New Roman" w:hAnsi="Times New Roman"/>
          <w:color w:val="000000"/>
          <w:sz w:val="24"/>
          <w:szCs w:val="24"/>
        </w:rPr>
        <w:t xml:space="preserve"> с бенефициенти: Дирекция „Координация на програми и проекти” в МТИТС (Управляващият орган); Министерство на регионалното развитие; „БДЖ – Пътнически превози” ЕООД и всички бенефициенти по предишните ПО.</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ъм 31.08.2013 г. стойността на договорените средства възлиза на 3 905 464 314 лева (98%), верифицираните разходи са – 2 095 801 260 лева (54%), сертифицираните разходи пред ЕК са в размер на 1 763 322 265 лева (45%).</w:t>
      </w:r>
    </w:p>
    <w:p>
      <w:pPr>
        <w:pStyle w:val="Normal"/>
        <w:spacing w:lineRule="auto" w:line="240" w:before="120" w:after="120"/>
        <w:ind w:firstLine="709"/>
        <w:jc w:val="both"/>
        <w:rPr/>
      </w:pPr>
      <w:r>
        <w:rPr>
          <w:rFonts w:cs="Times New Roman" w:ascii="Times New Roman" w:hAnsi="Times New Roman"/>
          <w:sz w:val="24"/>
          <w:szCs w:val="24"/>
        </w:rPr>
        <w:t>Във връзка с изпълнение на правилото за автоматично освобождаване на средства N+3/2 ръководството на МТИТС счита, че няма опасност от загуба на средства по програмата. До края на 2013 г. остават да бъдат сертифицирани около 299 млн. лева, което е изпълнима задача. предвид големия брой инфраструктурни проекти, намиращи се в момента в процес на изпълнени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ПО 1 – Р</w:t>
      </w:r>
      <w:r>
        <w:rPr>
          <w:rFonts w:cs="Times New Roman" w:ascii="Times New Roman" w:hAnsi="Times New Roman"/>
          <w:b/>
          <w:bCs/>
          <w:color w:val="000000"/>
          <w:sz w:val="24"/>
          <w:szCs w:val="24"/>
        </w:rPr>
        <w:t>азвитие на железопътната инфраструктура по Транс-европейските и основните национални транспортни ос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ъм 30 юни 2013 г. по приоритетната ос е предоставена безвъзмездна финансова помощ в размер на 1,4 млрд. лв. или 112% от бюджета на оста. На бенефициентите са изплатени 714 млн. лв. или 57% от бюджета на оста. </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процес на изпълнение остават следните проекти:</w:t>
      </w:r>
    </w:p>
    <w:p>
      <w:pPr>
        <w:pStyle w:val="Normal"/>
        <w:numPr>
          <w:ilvl w:val="0"/>
          <w:numId w:val="24"/>
        </w:numPr>
        <w:spacing w:lineRule="auto" w:line="240" w:before="120" w:after="120"/>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Реконструкция и електрификация на железопътна линия Пловдив-Свиленград по коридори IV и IX, Фаза 2: участък Първомай-Свиленград”</w:t>
      </w:r>
      <w:r>
        <w:rPr>
          <w:rFonts w:cs="Times New Roman" w:ascii="Times New Roman" w:hAnsi="Times New Roman"/>
          <w:sz w:val="24"/>
          <w:szCs w:val="24"/>
        </w:rPr>
        <w:t xml:space="preserve"> – общият физически напредък по проекта към 30 юни 2013 г. е 10%. Има изоставане по Позиция 3: Изграждане на нови тягови подстанции в Симеоновград и Свиленград и разширение на съществуващата тягова подстанция в Димитровград – физически напредък към 30 юни 2013 г. едва 0,4%. Срокът за изпълнение на строителния договор е 14.02.2014 г.</w:t>
      </w:r>
    </w:p>
    <w:p>
      <w:pPr>
        <w:pStyle w:val="Normal"/>
        <w:numPr>
          <w:ilvl w:val="0"/>
          <w:numId w:val="24"/>
        </w:numPr>
        <w:spacing w:lineRule="auto" w:line="240" w:before="120" w:after="120"/>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Рехабилитация на железопътна инфраструктура в участъци от железопътната линия Пловдив-Бургас”</w:t>
      </w:r>
      <w:r>
        <w:rPr>
          <w:rFonts w:cs="Times New Roman" w:ascii="Times New Roman" w:hAnsi="Times New Roman"/>
          <w:sz w:val="24"/>
          <w:szCs w:val="24"/>
        </w:rPr>
        <w:t xml:space="preserve"> – общият физически напредък по проекта към 30 юни 2013 г. е 71%. Има изоставане при Лот 3: „Рехабилитация на железопътната отсечка Церковски – Карнобат и подновяване на железния път в отсечката Карнобат-Бургас” – физически напредък към 30 юни 2013 г. 58%. Срокът за изпълнение на строителния договор е м. октомври 2013 г</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b/>
          <w:bCs/>
          <w:sz w:val="24"/>
          <w:szCs w:val="24"/>
        </w:rPr>
        <w:t xml:space="preserve">„Модернизация на железопътен участък „Септември-Пловдив”- част от Транс-европейската железопътна мрежа”. </w:t>
      </w:r>
      <w:r>
        <w:rPr>
          <w:rFonts w:cs="Times New Roman" w:ascii="Times New Roman" w:hAnsi="Times New Roman"/>
          <w:sz w:val="24"/>
          <w:szCs w:val="24"/>
        </w:rPr>
        <w:t>Проектът се намира на етап „проектиране”, което е почти завършено. Срокът за изпълнение на строителния договор е м. юни 2015 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pPr>
      <w:r>
        <w:rPr>
          <w:rFonts w:cs="Times New Roman" w:ascii="Times New Roman" w:hAnsi="Times New Roman"/>
          <w:b/>
          <w:bCs/>
          <w:sz w:val="24"/>
          <w:szCs w:val="24"/>
        </w:rPr>
        <w:t xml:space="preserve">ПО 2 – </w:t>
      </w:r>
      <w:r>
        <w:rPr>
          <w:rFonts w:cs="Times New Roman" w:ascii="Times New Roman" w:hAnsi="Times New Roman"/>
          <w:b/>
          <w:bCs/>
          <w:color w:val="000000"/>
          <w:sz w:val="24"/>
          <w:szCs w:val="24"/>
        </w:rPr>
        <w:t>Развитие на пътната инфраструктура по Транс-европейските и основните национални транспортни ос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ъм 30 юни 2013 г. по тази приоритетна ос е предоставена безвъзмездна финансова помощ в размер на 1,7 млрд. лв. или 93% от бюджета на оста. На бенефициентите са изплатени 751 млн. лв. или 41% от бюджета на ос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процес на изпълнение остават следните проекти:</w:t>
      </w:r>
    </w:p>
    <w:p>
      <w:pPr>
        <w:pStyle w:val="Normal"/>
        <w:numPr>
          <w:ilvl w:val="0"/>
          <w:numId w:val="16"/>
        </w:numPr>
        <w:tabs>
          <w:tab w:val="clear" w:pos="708"/>
          <w:tab w:val="left" w:pos="800" w:leader="none"/>
        </w:tabs>
        <w:spacing w:lineRule="auto" w:line="240" w:before="120" w:after="120"/>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Изграждане на автомагистрала „Марица”, Лот 1 и Лот 2”</w:t>
      </w:r>
      <w:r>
        <w:rPr>
          <w:rFonts w:cs="Times New Roman" w:ascii="Times New Roman" w:hAnsi="Times New Roman"/>
          <w:sz w:val="24"/>
          <w:szCs w:val="24"/>
        </w:rPr>
        <w:t>. При Лот 1 „Оризово – Димитровград” физическият напредък към 30 юни 2013 г. е 34%. Срокът за изпълнение на строителния договор е м. ноември 2013 г. При Лот 2 „Димитровград – Харманли” физически напредък към 30 юни 2013 г. е 51 %. Срокът за изпълнение на строителния договор е бил м. август 2013 г. При физическото изпълнение на този проект се наблюдава изоставане. Една от причините са разкритите археологически паметници.</w:t>
      </w:r>
    </w:p>
    <w:p>
      <w:pPr>
        <w:pStyle w:val="Normal"/>
        <w:numPr>
          <w:ilvl w:val="0"/>
          <w:numId w:val="16"/>
        </w:numPr>
        <w:tabs>
          <w:tab w:val="clear" w:pos="708"/>
          <w:tab w:val="left" w:pos="800" w:leader="none"/>
        </w:tabs>
        <w:spacing w:lineRule="auto" w:line="240" w:before="120" w:after="120"/>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 xml:space="preserve">„Автомагистрала „Струма”, Лот 1, Лот 2 и Лот 4. </w:t>
      </w:r>
      <w:r>
        <w:rPr>
          <w:rFonts w:cs="Times New Roman" w:ascii="Times New Roman" w:hAnsi="Times New Roman"/>
          <w:sz w:val="24"/>
          <w:szCs w:val="24"/>
        </w:rPr>
        <w:t>Лот 1 „Долна Диканя – Дупница” – първите 14 км. са открити на 23.07.2013 г. Останалите около 3 км се очаква да бъдат открити през м. септември 2013 г. – физически напредък – 98%. Лот 2 „Дупница – Благоевград” – строителството започва на 31.07.2013 г. Срокът за изпълнение на строителния договор е 22 месеца. Лот 4 „Сандански – Кулата” – физически напредък към 30.06.2013 г. е 16%. Срокът за изпълнение на строителния договор е  м. февруари 2015 г.</w:t>
      </w:r>
    </w:p>
    <w:p>
      <w:pPr>
        <w:pStyle w:val="Normal"/>
        <w:numPr>
          <w:ilvl w:val="0"/>
          <w:numId w:val="16"/>
        </w:numPr>
        <w:tabs>
          <w:tab w:val="clear" w:pos="708"/>
          <w:tab w:val="left" w:pos="800" w:leader="none"/>
        </w:tabs>
        <w:spacing w:lineRule="auto" w:line="240" w:before="120" w:after="120"/>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Изграждане на Автомагистрала Калотина – София - Лот 1: „Западна дъга на Софийски околовръстен път”</w:t>
      </w:r>
      <w:r>
        <w:rPr>
          <w:rFonts w:cs="Times New Roman" w:ascii="Times New Roman" w:hAnsi="Times New Roman"/>
          <w:sz w:val="24"/>
          <w:szCs w:val="24"/>
        </w:rPr>
        <w:t xml:space="preserve"> – общият физически напредък по проекта към 30 юни 2013 г. е 17,5 %. Срокът за изпълнение на строителния договор е м. юли 2014 г. Предвид сложността на съоръжението има опасност от закъснение.</w:t>
      </w:r>
    </w:p>
    <w:p>
      <w:pPr>
        <w:pStyle w:val="Normal"/>
        <w:numPr>
          <w:ilvl w:val="0"/>
          <w:numId w:val="16"/>
        </w:numPr>
        <w:tabs>
          <w:tab w:val="clear" w:pos="708"/>
          <w:tab w:val="left" w:pos="800" w:leader="none"/>
        </w:tabs>
        <w:spacing w:lineRule="auto" w:line="240" w:before="120" w:after="120"/>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Автомагистрала „Хемус”, участък „СОП - пътен възел Яна</w:t>
      </w:r>
      <w:r>
        <w:rPr>
          <w:rFonts w:cs="Times New Roman" w:ascii="Times New Roman" w:hAnsi="Times New Roman"/>
          <w:sz w:val="24"/>
          <w:szCs w:val="24"/>
        </w:rPr>
        <w:t xml:space="preserve">– общият физически напредък по проекта към 30 юни 2013 г. е 96 %. </w:t>
      </w:r>
    </w:p>
    <w:p>
      <w:pPr>
        <w:pStyle w:val="Normal"/>
        <w:numPr>
          <w:ilvl w:val="0"/>
          <w:numId w:val="16"/>
        </w:numPr>
        <w:tabs>
          <w:tab w:val="clear" w:pos="708"/>
          <w:tab w:val="left" w:pos="800" w:leader="none"/>
        </w:tabs>
        <w:spacing w:lineRule="auto" w:line="240" w:before="120" w:after="120"/>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Път Е-85 (I-5) изграждане на участък Кърджали-Подкова</w:t>
      </w:r>
      <w:r>
        <w:rPr>
          <w:rFonts w:cs="Times New Roman" w:ascii="Times New Roman" w:hAnsi="Times New Roman"/>
          <w:sz w:val="24"/>
          <w:szCs w:val="24"/>
        </w:rPr>
        <w:t>– общият физически напредък по проекта към 30 юни 2013 г. е 82%. Участък 1 “Кърджали – Разклона Джебел” – рехабилитация и реконструкция, с дължина 8,2 км., е въведен в експлоатация на 16.11.2012 г. Срокът за изпълнение на строителния договор за Участък 2 “Разклона Джебел – Подкова” е м. септември 2013 г.</w:t>
      </w:r>
    </w:p>
    <w:p>
      <w:pPr>
        <w:pStyle w:val="Normal"/>
        <w:numPr>
          <w:ilvl w:val="0"/>
          <w:numId w:val="16"/>
        </w:numPr>
        <w:tabs>
          <w:tab w:val="clear" w:pos="708"/>
          <w:tab w:val="left" w:pos="800" w:leader="none"/>
        </w:tabs>
        <w:spacing w:lineRule="auto" w:line="240" w:before="120" w:after="120"/>
        <w:jc w:val="both"/>
        <w:rPr/>
      </w:pPr>
      <w:r>
        <w:rPr>
          <w:rFonts w:cs="Times New Roman" w:ascii="Times New Roman" w:hAnsi="Times New Roman"/>
          <w:sz w:val="24"/>
          <w:szCs w:val="24"/>
        </w:rPr>
        <w:t xml:space="preserve">Проект </w:t>
      </w:r>
      <w:r>
        <w:rPr>
          <w:rFonts w:cs="Times New Roman" w:ascii="Times New Roman" w:hAnsi="Times New Roman"/>
          <w:b/>
          <w:bCs/>
          <w:sz w:val="24"/>
          <w:szCs w:val="24"/>
        </w:rPr>
        <w:t>„Обходен път на гр. Враца - Път I-1 (E79)</w:t>
      </w:r>
      <w:r>
        <w:rPr>
          <w:rFonts w:cs="Times New Roman" w:ascii="Times New Roman" w:hAnsi="Times New Roman"/>
          <w:sz w:val="24"/>
          <w:szCs w:val="24"/>
        </w:rPr>
        <w:t xml:space="preserve"> – общият физически напредък по проекта към 30 юни 2013 г. е 0,5 %. Срок на изпълнение е м. юни 2014 г. Предвид сложността на проекта е възможно неспазване на срока за въвеждане в експлоатация.</w:t>
      </w:r>
    </w:p>
    <w:p>
      <w:pPr>
        <w:pStyle w:val="Normal"/>
        <w:numPr>
          <w:ilvl w:val="0"/>
          <w:numId w:val="16"/>
        </w:numPr>
        <w:tabs>
          <w:tab w:val="clear" w:pos="708"/>
          <w:tab w:val="left" w:pos="8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b/>
          <w:bCs/>
          <w:sz w:val="24"/>
          <w:szCs w:val="24"/>
        </w:rPr>
        <w:t>„Обход на гр. Габрово”</w:t>
      </w:r>
      <w:r>
        <w:rPr>
          <w:rFonts w:cs="Times New Roman" w:ascii="Times New Roman" w:hAnsi="Times New Roman"/>
          <w:sz w:val="24"/>
          <w:szCs w:val="24"/>
        </w:rPr>
        <w:t xml:space="preserve"> – общият физически напредък по проекта към 30.06.2013 г. е 0 %. Срокът за изпълнение на строителния договор е м. декември 2014 г. Предвид сложността на проекта е възможно неспазване на срока за въвеждане в експлоатация.</w:t>
      </w:r>
    </w:p>
    <w:p>
      <w:pPr>
        <w:pStyle w:val="Normal"/>
        <w:tabs>
          <w:tab w:val="clear" w:pos="708"/>
          <w:tab w:val="left" w:pos="8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 w:leader="none"/>
        </w:tabs>
        <w:spacing w:lineRule="auto" w:line="240" w:before="120" w:after="120"/>
        <w:ind w:firstLine="709"/>
        <w:jc w:val="both"/>
        <w:rPr/>
      </w:pPr>
      <w:r>
        <w:rPr>
          <w:rFonts w:cs="Times New Roman" w:ascii="Times New Roman" w:hAnsi="Times New Roman"/>
          <w:b/>
          <w:bCs/>
          <w:sz w:val="24"/>
          <w:szCs w:val="24"/>
        </w:rPr>
        <w:t xml:space="preserve">ПО 3 – </w:t>
      </w:r>
      <w:r>
        <w:rPr>
          <w:rFonts w:cs="Times New Roman" w:ascii="Times New Roman" w:hAnsi="Times New Roman"/>
          <w:b/>
          <w:bCs/>
          <w:color w:val="000000"/>
          <w:sz w:val="24"/>
          <w:szCs w:val="24"/>
        </w:rPr>
        <w:t>Подобряване на интермодалността при превозите на пътници и товар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ъм 30 юни 2013 г. по тази приоритетна ос е предоставена безвъзмездна помощ в размер на 582 млн. лв. или 141% от бюджета на оста. На бенефициентите са изплатени 397 млн. лв. или 96% от бюджета на оста. Средствата са използвани основно за изграждането на софийското метро. </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процес на изпълнение остават следните проекти:</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b/>
          <w:bCs/>
          <w:sz w:val="24"/>
          <w:szCs w:val="24"/>
        </w:rPr>
        <w:t xml:space="preserve"> „Разширение на метрото в София Етап III, Лот 1 „Цариградско шосе - Летище София” и Лот 2 „ж.к. Младост 1 - Бизнес парк в Младост 4”</w:t>
      </w:r>
      <w:r>
        <w:rPr>
          <w:rFonts w:cs="Times New Roman" w:ascii="Times New Roman" w:hAnsi="Times New Roman"/>
          <w:sz w:val="24"/>
          <w:szCs w:val="24"/>
        </w:rPr>
        <w:t xml:space="preserve"> – общият физически напредък по проекта към 30 юни 2013 г. е 10% (изчислен с коефициент на тежест по отношение на лотовете). Лот 1 – физически напредък към 30 юни 2013 г. 16%. Срокът за изпълнение на строителните договори е 05.02.2015 г. Лот 2 – физически напредък към 30 юни 2013 г. 2%. Срокът за изпълнение на строителните договори е 08.04.2015 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 w:leader="none"/>
        </w:tabs>
        <w:spacing w:lineRule="auto" w:line="240" w:before="120" w:after="120"/>
        <w:ind w:firstLine="709"/>
        <w:jc w:val="both"/>
        <w:rPr/>
      </w:pPr>
      <w:r>
        <w:rPr>
          <w:rFonts w:cs="Times New Roman" w:ascii="Times New Roman" w:hAnsi="Times New Roman"/>
          <w:b/>
          <w:bCs/>
          <w:sz w:val="24"/>
          <w:szCs w:val="24"/>
        </w:rPr>
        <w:t xml:space="preserve">ПО 4 – </w:t>
      </w:r>
      <w:r>
        <w:rPr>
          <w:rFonts w:cs="Times New Roman" w:ascii="Times New Roman" w:hAnsi="Times New Roman"/>
          <w:b/>
          <w:bCs/>
          <w:color w:val="000000"/>
          <w:sz w:val="24"/>
          <w:szCs w:val="24"/>
        </w:rPr>
        <w:t>Подобряване на корабоплаването по морските и вътрешните водни пътищ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ъм 30 юни 2013 г. по тази приоритетна ос е предоставена безвъзмездна финансова помощ в размер на 68 млн. лв. или 22% от бюджета на оста. На бенефициентите са изплатени 9 млн. лв. или 3% от бюджета на оста.</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процес на изпълнение остават следните проекти: </w:t>
      </w:r>
    </w:p>
    <w:p>
      <w:pPr>
        <w:pStyle w:val="Normal"/>
        <w:numPr>
          <w:ilvl w:val="0"/>
          <w:numId w:val="14"/>
        </w:numPr>
        <w:tabs>
          <w:tab w:val="clear" w:pos="708"/>
          <w:tab w:val="left" w:pos="800" w:leader="none"/>
        </w:tabs>
        <w:spacing w:lineRule="auto" w:line="240" w:before="120" w:after="120"/>
        <w:jc w:val="both"/>
        <w:rPr/>
      </w:pPr>
      <w:r>
        <w:rPr>
          <w:rFonts w:cs="Times New Roman" w:ascii="Times New Roman" w:hAnsi="Times New Roman"/>
          <w:sz w:val="24"/>
          <w:szCs w:val="24"/>
        </w:rPr>
        <w:t>Проект</w:t>
      </w:r>
      <w:r>
        <w:rPr>
          <w:rFonts w:cs="Times New Roman" w:ascii="Times New Roman" w:hAnsi="Times New Roman"/>
          <w:b/>
          <w:bCs/>
          <w:sz w:val="24"/>
          <w:szCs w:val="24"/>
        </w:rPr>
        <w:t xml:space="preserve"> „Създаване на речна информационна система в българската част на р. Дунав – БУЛРИС”–</w:t>
      </w:r>
      <w:r>
        <w:rPr>
          <w:rFonts w:cs="Times New Roman" w:ascii="Times New Roman" w:hAnsi="Times New Roman"/>
          <w:sz w:val="24"/>
          <w:szCs w:val="24"/>
        </w:rPr>
        <w:t xml:space="preserve"> към 30 юни 2013 г. физическият напредък за Фаза 1 „Изграждане на речна информационна система” е 80%; за Фаза 2 „Разширение на обхвата на системата и услугите и изграждане на РИС център в гр. Русе” – 1%;за Фаза 3 „Внедряване на нови технологии в съответствие с новоприетите регламенти на Европейската комисия” е взето решение тази фаза да не се реализира през този програмен период. Очаквано завършване на проекта – юни 2015 г.</w:t>
      </w:r>
    </w:p>
    <w:p>
      <w:pPr>
        <w:pStyle w:val="Normal"/>
        <w:numPr>
          <w:ilvl w:val="0"/>
          <w:numId w:val="14"/>
        </w:numPr>
        <w:tabs>
          <w:tab w:val="clear" w:pos="708"/>
          <w:tab w:val="left" w:pos="8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b/>
          <w:bCs/>
          <w:sz w:val="24"/>
          <w:szCs w:val="24"/>
        </w:rPr>
        <w:t xml:space="preserve"> „Информационна система за управление на трафика на плавателни съдове (VTMIS) – фаза 3”</w:t>
      </w:r>
      <w:r>
        <w:rPr>
          <w:rFonts w:cs="Times New Roman" w:ascii="Times New Roman" w:hAnsi="Times New Roman"/>
          <w:sz w:val="24"/>
          <w:szCs w:val="24"/>
        </w:rPr>
        <w:t xml:space="preserve"> – общият физически напредък по проекта към 30 юни 2013 г. е 3,5 %. Очаквано завършване на проекта – 30.06.2015 г. Като цяло се забелязва изоставане с реализацията на проектите по тази приоритетна ос. </w:t>
      </w:r>
    </w:p>
    <w:p>
      <w:pPr>
        <w:pStyle w:val="Normal"/>
        <w:tabs>
          <w:tab w:val="clear" w:pos="708"/>
          <w:tab w:val="left" w:pos="8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 w:leader="none"/>
        </w:tabs>
        <w:spacing w:lineRule="auto" w:line="240" w:before="120" w:after="120"/>
        <w:ind w:firstLine="709"/>
        <w:jc w:val="both"/>
        <w:rPr/>
      </w:pPr>
      <w:r>
        <w:rPr>
          <w:rFonts w:cs="Times New Roman" w:ascii="Times New Roman" w:hAnsi="Times New Roman"/>
          <w:b/>
          <w:bCs/>
          <w:sz w:val="24"/>
          <w:szCs w:val="24"/>
        </w:rPr>
        <w:t>ПО 5</w:t>
      </w:r>
      <w:r>
        <w:rPr>
          <w:rFonts w:cs="Times New Roman" w:ascii="Times New Roman" w:hAnsi="Times New Roman"/>
          <w:sz w:val="24"/>
          <w:szCs w:val="24"/>
        </w:rPr>
        <w:t xml:space="preserve"> – </w:t>
      </w:r>
      <w:r>
        <w:rPr>
          <w:rFonts w:cs="Times New Roman" w:ascii="Times New Roman" w:hAnsi="Times New Roman"/>
          <w:b/>
          <w:bCs/>
          <w:sz w:val="24"/>
          <w:szCs w:val="24"/>
        </w:rPr>
        <w:t>Техническа помощ</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ъм 30 юни 2013 г. е предоставена безвъзмездна финансова помощ в размер на 107 млн. лв. за финансирането на 70 проекта. Това представлява 83% от бюджета на приоритетната ос. На бенефициентите са изплатени около 29 млн. лв. или 22% от бюджета на ос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120" w:after="120"/>
        <w:ind w:firstLine="709"/>
        <w:jc w:val="both"/>
        <w:rPr/>
      </w:pPr>
      <w:r>
        <w:rPr>
          <w:rFonts w:cs="Times New Roman" w:ascii="Times New Roman" w:hAnsi="Times New Roman"/>
          <w:sz w:val="24"/>
          <w:szCs w:val="24"/>
        </w:rPr>
        <w:t>Към 30 юни 2013 г. основен нерешен проблем е липсата на одобрение от страна на Европейската комисия за второто изменение на оперативната програма, предложено от Управляващия орган. То е изпратено в Европейската комисия през м. октомври 2012 г. Основните промени, които се целят са свързани с прехвърлянето на 215 млн. лева от ПО 4 към ПО 3 и с включването на етап III от проекта за разширение на столичното метро за изпълнение по ПО 3. Допълва се също обхвата на ПО 2 с дейности за създаване на интегрирани системи за информация и управление на транспорта по Транс-европейската транспортна мрежа и обхвата на ПО 3 с дейности по рехабилитация на железопътни гарови комплекси по протежение на Транс-европейската транспортна мрежа. Като бенефициент по ПО 2 и ПО 5 се добавя НК „Стратегически инфраструктурни проекти”, а като бенефициент по ПО 5 - „БДЖ – Пътнически превози” ЕООД. Актуализира се и списъкът с проекти по програма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та пречка за одобрение на второто изменение на програмата е свързано с липсата на осигурени средства от страна на българската държава за финансиране на подготовката на ж.п. проекти за новия програмен период, както и липсата на допълнителни средства за изпълнение на оставащите ж.п. проекти през настоящия програмен период.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акто се отбелязва в препоръките на Европейската комисия, Транс-европейските железопътни коридори, които са приоритет на Европейския съюз, трябва също така да бъдат и национален приоритет за България. Изоставането с проектите за Транс-европейските железопътни коридори за следващия програмен период е сериозно неизпълнение на ангажиментите от нашата страна. Освен това е необходимо да бъдат отпуснати допълнително 81 милиона евро за завършване на железопътните проекти през този програмен период. При липсата на решение по тези два проблема, службите на Комисията ще запазят наложеното прекъсване на оперативната програма от ноември 2012 г. Службите на Комисията ще одобрят промените в оперативната програма и ще обработват новоподадените големи проекти в транспорта само след като тези проблеми бъде окончателно решени. Службите на Комисията няма да приемат нито едно ново предложение за обезпечаване на необходимото финансиране за сметка на текущите строителни проекти в железопътния сектор.</w:t>
      </w:r>
    </w:p>
    <w:p>
      <w:pPr>
        <w:pStyle w:val="Normal"/>
        <w:spacing w:lineRule="auto" w:line="240" w:before="120" w:after="120"/>
        <w:ind w:firstLine="709"/>
        <w:jc w:val="both"/>
        <w:rPr/>
      </w:pPr>
      <w:r>
        <w:rPr>
          <w:rFonts w:cs="Times New Roman" w:ascii="Times New Roman" w:hAnsi="Times New Roman"/>
          <w:sz w:val="24"/>
          <w:szCs w:val="24"/>
        </w:rPr>
        <w:t xml:space="preserve">Индикативната стойност на необходимите средства за излизане от тази сложна ситуация е 242 млн. лева, от които за изпълнение на стартиралите през настоящия програмен период ж.п. проекти са необходими 150,5 млн. лева, а за подготовката на ж.п. проекти за новия програмен период - 92 млн. лева. Намерено е единствено решение на финансовия недостиг от 68,4 млн. лева за финансиране на подготовката на ж.п. проекти през следващия програмен период, които след извършен допълнителен анализ се счита, че ще са достатъчни за началния етап от подготовката на проектите. С Решение № 402 от 11 юли 2013 г. Министерски съвет е дал съгласие да бъдат прехвърлени свободни средства в размер на 39 млн. лева от ПО 2 към ПО 1. Допълнителни 29 млн. лева ще бъдат осигурени чрез оптимизиране на предоставената безвъзмездна финансова помощ по ПО 5. Обсъжда се и евентуално кредитно споразумение с Европейската инвестиционна банка. Допълнително са необходими до 150,5 млн. лева за дофинансирането на два ж.п. проекта – Първомай – Свиленград и Септември – Пловдив, които са одобрени от Европейската комисия и са в процес на изпълнение. Поради изчерпване на бюджета на програмата, тези средства няма как да бъдат осигурени от ОП „Транспорт”. </w:t>
      </w:r>
    </w:p>
    <w:p>
      <w:pPr>
        <w:pStyle w:val="Normal"/>
        <w:spacing w:lineRule="auto" w:line="240" w:before="120" w:after="120"/>
        <w:ind w:firstLine="709"/>
        <w:jc w:val="both"/>
        <w:rPr/>
      </w:pPr>
      <w:r>
        <w:rPr>
          <w:rFonts w:cs="Times New Roman" w:ascii="Times New Roman" w:hAnsi="Times New Roman"/>
          <w:sz w:val="24"/>
          <w:szCs w:val="24"/>
        </w:rPr>
        <w:t>На свое заседание на 5-6 юни 2013 г. Комитетът за наблюдение е взел решение за изменение на оперативната програма както следва: от ПО 4 се прехвърлят в ПО 3 19,5 млн. лева (финансиране на Европейския фонд за регионално развитие и национално съфинансиране); проектите „Изграждане на АМ Калотина – София Лот 2: „Северна скоростна тангента” и проектът „Модернизация на участък от път I-1 (E 79) Враца – Ботевград” се изваждат от Индикативния списък с проекти; проектът за подготовка на автомагистрала „Хемус” се включва в Индикативния списък за изпълнение по ПО 2.</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ъв връзка с опасността от закъснение и неусвояване на средствата, са били изискани Планове за управление на риска и Планове за действие от бенефициентите по следните проекти:</w:t>
      </w:r>
    </w:p>
    <w:p>
      <w:pPr>
        <w:pStyle w:val="Normal"/>
        <w:numPr>
          <w:ilvl w:val="0"/>
          <w:numId w:val="34"/>
        </w:numPr>
        <w:tabs>
          <w:tab w:val="clear" w:pos="708"/>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рнизация на железопътния участък Септември – Пловдив: част от Транс-европейската железопътна мрежа”;</w:t>
      </w:r>
    </w:p>
    <w:p>
      <w:pPr>
        <w:pStyle w:val="Normal"/>
        <w:numPr>
          <w:ilvl w:val="0"/>
          <w:numId w:val="34"/>
        </w:numPr>
        <w:tabs>
          <w:tab w:val="clear" w:pos="708"/>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конструкция и електрификация на железопътната линия Пловдив – Свиленград по коридори IV и IX, фаза 2: участък Първомай-Свиленград”;</w:t>
      </w:r>
    </w:p>
    <w:p>
      <w:pPr>
        <w:pStyle w:val="Normal"/>
        <w:numPr>
          <w:ilvl w:val="0"/>
          <w:numId w:val="34"/>
        </w:numPr>
        <w:tabs>
          <w:tab w:val="clear" w:pos="708"/>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граждане на автомагистрала „Марица”, Лот 1 и Лот 2”;</w:t>
      </w:r>
    </w:p>
    <w:p>
      <w:pPr>
        <w:pStyle w:val="Normal"/>
        <w:numPr>
          <w:ilvl w:val="0"/>
          <w:numId w:val="34"/>
        </w:numPr>
        <w:tabs>
          <w:tab w:val="clear" w:pos="708"/>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втомагистрала „Струма“ Лот 1, Лот 2 и Лот 4”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м. септември 2013 г. се предвиждат ежемесечни срещи по посочените по-горе четири проекта</w:t>
      </w:r>
    </w:p>
    <w:p>
      <w:pPr>
        <w:pStyle w:val="Normal"/>
        <w:spacing w:lineRule="auto" w:line="240" w:before="12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жду експерти на Управляващия орган на ОП „Транспорт” и представители на Звената за управление на проектите от страна на бенефициент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kern w:val="2"/>
          <w:sz w:val="28"/>
          <w:szCs w:val="28"/>
          <w:lang w:eastAsia="bg-BG"/>
        </w:rPr>
      </w:pPr>
      <w:r>
        <w:rPr>
          <w:rFonts w:cs="Times New Roman" w:ascii="Times New Roman" w:hAnsi="Times New Roman"/>
          <w:b/>
          <w:bCs/>
          <w:kern w:val="2"/>
          <w:sz w:val="28"/>
          <w:szCs w:val="28"/>
          <w:lang w:eastAsia="bg-BG"/>
        </w:rPr>
      </w:r>
    </w:p>
    <w:p>
      <w:pPr>
        <w:pStyle w:val="Heading1"/>
        <w:jc w:val="both"/>
        <w:rPr>
          <w:rFonts w:ascii="Times New Roman" w:hAnsi="Times New Roman" w:cs="Times New Roman"/>
          <w:b w:val="false"/>
          <w:b w:val="false"/>
          <w:bCs w:val="false"/>
          <w:kern w:val="2"/>
          <w:sz w:val="28"/>
          <w:szCs w:val="28"/>
          <w:lang w:val="bg-BG" w:eastAsia="bg-BG"/>
        </w:rPr>
      </w:pPr>
      <w:r>
        <w:rPr>
          <w:rFonts w:cs="Times New Roman" w:ascii="Times New Roman" w:hAnsi="Times New Roman"/>
          <w:b w:val="false"/>
          <w:bCs w:val="false"/>
          <w:kern w:val="2"/>
          <w:sz w:val="28"/>
          <w:szCs w:val="28"/>
          <w:lang w:val="bg-BG" w:eastAsia="bg-BG"/>
        </w:rPr>
      </w:r>
      <w:bookmarkStart w:id="3" w:name="__RefHeading___Toc368043534"/>
      <w:bookmarkStart w:id="4" w:name="__RefHeading___Toc368043534"/>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Heading1"/>
        <w:jc w:val="both"/>
        <w:rPr>
          <w:rFonts w:ascii="Times New Roman" w:hAnsi="Times New Roman" w:cs="Times New Roman"/>
          <w:sz w:val="28"/>
          <w:szCs w:val="28"/>
          <w:lang w:val="ru-RU"/>
        </w:rPr>
      </w:pPr>
      <w:bookmarkStart w:id="5" w:name="__RefHeading___Toc368043534"/>
      <w:r>
        <w:rPr>
          <w:rFonts w:cs="Times New Roman" w:ascii="Times New Roman" w:hAnsi="Times New Roman"/>
          <w:sz w:val="28"/>
          <w:szCs w:val="28"/>
          <w:lang w:val="ru-RU"/>
        </w:rPr>
        <w:t>1.2. ОП „Околна среда” 2007-2013</w:t>
      </w:r>
      <w:bookmarkEnd w:id="5"/>
    </w:p>
    <w:p>
      <w:pPr>
        <w:pStyle w:val="Normal"/>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120" w:after="12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ната стратегическа цел на ОП  “Околна среда”  2007 - 2013 г.” (ОПОС) е подобряване, запазване и възстановяване на естествената околна среда и развитие на екологичната инфраструктура. Специфичните цели на програмата са опазване и подобряване състоянието на водите, подобряване управлението на отпадъците и защитата на почвите, както и опазване на биоразнообразието и защита на природата. Реализирането на тези цели следва да подобри качеството на живот на населението в страната и да повиши възможностите за инвестиции в нейната икономика.</w:t>
      </w:r>
    </w:p>
    <w:p>
      <w:pPr>
        <w:pStyle w:val="Normal"/>
        <w:spacing w:lineRule="auto" w:line="240" w:before="120" w:after="12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еративна програма "Околна среда 2007-2013 г." e дирекция "Кохезионна политика за околна среда" в Министерството на околната среда и водите (МОСВ).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Междинно звено на ОПОС” е дирекция “Фондове на ЕС за околна среда” в Министерство на околната среда и водит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pPr>
      <w:r>
        <w:rPr>
          <w:rFonts w:cs="Times New Roman" w:ascii="Times New Roman" w:hAnsi="Times New Roman"/>
          <w:sz w:val="24"/>
          <w:szCs w:val="24"/>
        </w:rPr>
        <w:t xml:space="preserve">ОП </w:t>
      </w:r>
      <w:r>
        <w:rPr>
          <w:rFonts w:cs="Times New Roman" w:ascii="Times New Roman" w:hAnsi="Times New Roman"/>
          <w:sz w:val="24"/>
          <w:szCs w:val="24"/>
          <w:lang w:val="ru-RU"/>
        </w:rPr>
        <w:t>“</w:t>
      </w:r>
      <w:r>
        <w:rPr>
          <w:rFonts w:cs="Times New Roman" w:ascii="Times New Roman" w:hAnsi="Times New Roman"/>
          <w:sz w:val="24"/>
          <w:szCs w:val="24"/>
        </w:rPr>
        <w:t>Околна среда” има следните 4 приоритетни оси (ПО):</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1 - Подобряване и развитие на инфраструктурата за питейни и отпадъчни води и подобряване на качеството на атмосферния въздух.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2 - Подобряване и развитие на инфраструктурата за третиране на отпадъци.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3 - Опазване и възстановяване на биологичното разнообраз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4: Техническа помощ.</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before="120" w:after="120"/>
        <w:ind w:firstLine="709"/>
        <w:jc w:val="both"/>
        <w:rPr/>
      </w:pPr>
      <w:r>
        <w:rPr>
          <w:rFonts w:cs="Times New Roman" w:ascii="Times New Roman" w:hAnsi="Times New Roman"/>
          <w:sz w:val="24"/>
          <w:szCs w:val="24"/>
        </w:rPr>
        <w:t>Към 31.08.2013 г. стойността на договорените средства възлиза на 5 349 763 819 лева (</w:t>
      </w:r>
      <w:r>
        <w:rPr>
          <w:rFonts w:cs="Times New Roman" w:ascii="Times New Roman" w:hAnsi="Times New Roman"/>
          <w:sz w:val="24"/>
          <w:szCs w:val="24"/>
          <w:lang w:val="ru-RU"/>
        </w:rPr>
        <w:t>152</w:t>
      </w:r>
      <w:r>
        <w:rPr>
          <w:rFonts w:cs="Times New Roman" w:ascii="Times New Roman" w:hAnsi="Times New Roman"/>
          <w:sz w:val="24"/>
          <w:szCs w:val="24"/>
        </w:rPr>
        <w:t>%), верифицираните разходи са – 554 842 98</w:t>
      </w:r>
      <w:r>
        <w:rPr>
          <w:rFonts w:cs="Times New Roman" w:ascii="Times New Roman" w:hAnsi="Times New Roman"/>
          <w:sz w:val="24"/>
          <w:szCs w:val="24"/>
          <w:lang w:val="ru-RU"/>
        </w:rPr>
        <w:t xml:space="preserve">8 </w:t>
      </w:r>
      <w:r>
        <w:rPr>
          <w:rFonts w:cs="Times New Roman" w:ascii="Times New Roman" w:hAnsi="Times New Roman"/>
          <w:sz w:val="24"/>
          <w:szCs w:val="24"/>
        </w:rPr>
        <w:t>лева (</w:t>
      </w:r>
      <w:r>
        <w:rPr>
          <w:rFonts w:cs="Times New Roman" w:ascii="Times New Roman" w:hAnsi="Times New Roman"/>
          <w:sz w:val="24"/>
          <w:szCs w:val="24"/>
          <w:lang w:val="ru-RU"/>
        </w:rPr>
        <w:t>14</w:t>
      </w:r>
      <w:r>
        <w:rPr>
          <w:rFonts w:cs="Times New Roman" w:ascii="Times New Roman" w:hAnsi="Times New Roman"/>
          <w:sz w:val="24"/>
          <w:szCs w:val="24"/>
        </w:rPr>
        <w:t>%), сертифицираните разходи пред ЕК са в размер на 495 306 926 лева (</w:t>
      </w:r>
      <w:r>
        <w:rPr>
          <w:rFonts w:cs="Times New Roman" w:ascii="Times New Roman" w:hAnsi="Times New Roman"/>
          <w:sz w:val="24"/>
          <w:szCs w:val="24"/>
          <w:lang w:val="ru-RU"/>
        </w:rPr>
        <w:t>13</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szCs w:val="24"/>
          <w:lang w:val="ru-RU"/>
        </w:rPr>
      </w:pPr>
      <w:r>
        <w:rPr>
          <w:rFonts w:cs="Times New Roman" w:ascii="Times New Roman" w:hAnsi="Times New Roman"/>
          <w:sz w:val="24"/>
          <w:szCs w:val="24"/>
        </w:rPr>
        <w:t>От началото на 2013 г. до 30 юни са разплатени над 334 млн. лева или 34,81 % от общия размер на извършените плащания от стартирането на програмата. По оперативната програма се изпълняват 225 проекта. Успешно изпълнени са 137 проекта с усвоени около 206 млн. лева.</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предък по индикатори в сектор „вод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Брой изградени пречиствателна станция за отпадни води (ПСОВ) – 4 бр. с капацитет – 90 000 екв.ж.</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Изградена/реконструирана канализационна мрежа – 151 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Изградена/реконструирана водопроводна мрежа – 124 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Брой обслужвано население от проекта – 199 481 жит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Брой присъединено към канализация население – 141 038 жители.</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предък по индикатори в сектор „отпадъц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Изградени са 2 депа за твърди битови отпадъци – 2 бр. (Ботевград и София)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епото в Ботевград е пуснато в експлоатация, а това на Столична община е завършено и към настоящия момент се провежда пробна експлоат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Население, обслужвано от регионални системи за управление на отпадъците - 52 791 душ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на ос 1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По приоритетната ос се изпълняват 128 договора/заповеди за предоставяне на БФП на стойност 3,8 млрд. лв. Успешно са приключени всички проектни дейности и са извършени окончателни плащания по 94 договора по процедурата за техническа помощ за подготовка на инвестиционни проекти. Общата усвоена безвъзмездна финансова помощ по тези проекти възлиза на 62,7 млн. лв. По процедурата за инфраструктура са приключили 9 договора за БФП на общини Бургас (кв.Долно Езерово), Вълчи Дол, Главиница, Каварна, Перник, Попово, Приморско, Столична община и Хисаря с общ размер на усвоена безвъзмездна финансова помощ от 101,6 млн. лв.</w:t>
      </w:r>
    </w:p>
    <w:p>
      <w:pPr>
        <w:pStyle w:val="Normal"/>
        <w:tabs>
          <w:tab w:val="clear" w:pos="708"/>
          <w:tab w:val="left" w:pos="-14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 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 ж.” се изпълняват</w:t>
      </w:r>
      <w:r>
        <w:rPr>
          <w:rFonts w:cs="Times New Roman" w:ascii="Times New Roman" w:hAnsi="Times New Roman"/>
          <w:bCs/>
          <w:sz w:val="24"/>
          <w:szCs w:val="24"/>
        </w:rPr>
        <w:t xml:space="preserve"> договори с 26 общини на обща стойност 918,29 млн. лв.</w:t>
      </w:r>
    </w:p>
    <w:p>
      <w:pPr>
        <w:pStyle w:val="Normal"/>
        <w:tabs>
          <w:tab w:val="clear" w:pos="708"/>
          <w:tab w:val="left" w:pos="-142" w:leader="none"/>
        </w:tabs>
        <w:spacing w:before="0" w:after="120"/>
        <w:jc w:val="both"/>
        <w:rPr/>
      </w:pPr>
      <w:r>
        <w:rPr>
          <w:rFonts w:cs="Times New Roman" w:ascii="Times New Roman" w:hAnsi="Times New Roman"/>
          <w:sz w:val="24"/>
          <w:szCs w:val="24"/>
        </w:rPr>
        <w:t>По процедура BG161PO005/10/1.11/02/16 „Подобряване и развитие на инфраструктурата за питейни и отпадъчни води в агломерации над 10 000 е. ж.” се изпълняват</w:t>
        <w:tab/>
        <w:t xml:space="preserve">63 договора на стойност 2,280 млрд. лв. </w:t>
      </w:r>
    </w:p>
    <w:p>
      <w:pPr>
        <w:pStyle w:val="Normal"/>
        <w:tabs>
          <w:tab w:val="clear" w:pos="708"/>
          <w:tab w:val="left" w:pos="-142" w:leader="none"/>
        </w:tabs>
        <w:spacing w:before="0" w:after="120"/>
        <w:jc w:val="both"/>
        <w:rPr/>
      </w:pPr>
      <w:r>
        <w:rPr>
          <w:rFonts w:cs="Times New Roman" w:ascii="Times New Roman" w:hAnsi="Times New Roman"/>
          <w:sz w:val="24"/>
          <w:szCs w:val="24"/>
        </w:rPr>
        <w:t xml:space="preserve">В </w:t>
      </w:r>
      <w:r>
        <w:rPr>
          <w:rFonts w:cs="Times New Roman" w:ascii="Times New Roman" w:hAnsi="Times New Roman"/>
          <w:b/>
          <w:sz w:val="24"/>
          <w:szCs w:val="24"/>
        </w:rPr>
        <w:t>оценка</w:t>
      </w:r>
      <w:r>
        <w:rPr>
          <w:rFonts w:cs="Times New Roman" w:ascii="Times New Roman" w:hAnsi="Times New Roman"/>
          <w:sz w:val="24"/>
          <w:szCs w:val="24"/>
        </w:rPr>
        <w:t xml:space="preserve"> са 10 проектни предложения за около 540 млн. лв.; с издадено решение са 9 проектни предложения; в оценка в Европейската комисия са големите проекти на общините Добрич – Фаза I (105 млн. лв.) и Пловдив (129 млн. лв.).</w:t>
      </w:r>
    </w:p>
    <w:p>
      <w:pPr>
        <w:pStyle w:val="Normal"/>
        <w:tabs>
          <w:tab w:val="clear" w:pos="708"/>
          <w:tab w:val="left" w:pos="-142"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По процедурата за Изграждане на ВиК мрежи и пречиствателни станции за агломерации между 2000 и 10000 е.ж</w:t>
      </w:r>
      <w:r>
        <w:rPr>
          <w:rFonts w:cs="Times New Roman" w:ascii="Times New Roman" w:hAnsi="Times New Roman"/>
          <w:color w:val="FF0000"/>
          <w:sz w:val="24"/>
          <w:szCs w:val="24"/>
        </w:rPr>
        <w:t>.,</w:t>
      </w:r>
      <w:r>
        <w:rPr>
          <w:rFonts w:cs="Times New Roman" w:ascii="Times New Roman" w:hAnsi="Times New Roman"/>
          <w:sz w:val="24"/>
          <w:szCs w:val="24"/>
        </w:rPr>
        <w:t xml:space="preserve"> оценени и в оценка са 7 проектни предложения за около 200 млн. лв.; с издадено решение са 7 проектни предложе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bCs/>
          <w:sz w:val="24"/>
          <w:szCs w:val="24"/>
        </w:rPr>
        <w:t>злезли от оценка са 2 проекта.</w:t>
      </w:r>
    </w:p>
    <w:p>
      <w:pPr>
        <w:pStyle w:val="Normal"/>
        <w:tabs>
          <w:tab w:val="clear" w:pos="708"/>
          <w:tab w:val="left" w:pos="-142" w:leader="none"/>
        </w:tabs>
        <w:spacing w:before="0" w:after="120"/>
        <w:jc w:val="both"/>
        <w:rPr/>
      </w:pPr>
      <w:r>
        <w:rPr>
          <w:rFonts w:cs="Times New Roman" w:ascii="Times New Roman" w:hAnsi="Times New Roman"/>
          <w:sz w:val="24"/>
          <w:szCs w:val="24"/>
        </w:rPr>
        <w:t xml:space="preserve">На 21 юли 2012 г. е стартирало изпълнението на проекта на Министерство на регионалното развитие и благоустройството (МРРБ) з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 Общият размер на БФП по процедурата е 16,8 млн.лв. Целта на проекта е да се подпомогне успешното реформиране на ВиК сектора и устойчивото управление на ВиК инфраструктурата в страната. </w:t>
      </w:r>
    </w:p>
    <w:p>
      <w:pPr>
        <w:pStyle w:val="Normal"/>
        <w:tabs>
          <w:tab w:val="clear" w:pos="708"/>
          <w:tab w:val="left" w:pos="-142" w:leader="none"/>
        </w:tabs>
        <w:spacing w:before="0" w:after="120"/>
        <w:jc w:val="both"/>
        <w:rPr/>
      </w:pPr>
      <w:r>
        <w:rPr>
          <w:rFonts w:cs="Times New Roman" w:ascii="Times New Roman" w:hAnsi="Times New Roman"/>
          <w:sz w:val="24"/>
          <w:szCs w:val="24"/>
        </w:rPr>
        <w:t xml:space="preserve">На 29.09.2012 г. е стартирало изпълнението на 4 проекта на стойност 20 млн. лв. по процедура „Разработване на планове за управление на риска от наводнения”, с конкретни бенефициенти четирите Басейнови дирекции. </w:t>
      </w:r>
    </w:p>
    <w:p>
      <w:pPr>
        <w:pStyle w:val="Normal"/>
        <w:tabs>
          <w:tab w:val="clear" w:pos="708"/>
          <w:tab w:val="left" w:pos="-14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се изпълняват следните проекти:</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овишаване капацитета на териториалните структури на ГДПБЗН-МВР за реакция при наводнения” с бенефициент Главна дирекция „Пожарна безопасност и защита на населението” към Министерство на вътрешните работи (97,3 млн. лв.).</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Система за защита на водите на река Дунав от нефтени разливи и контрол върху дейностите по изземване на наносни отложения” с бенефициент Изпълнителна агенция „Проучване и поддържане на река Дунав” към Министерство на транспорта, информационните технологии и съобщенията (8 млн. лв.) </w:t>
      </w:r>
    </w:p>
    <w:p>
      <w:pPr>
        <w:pStyle w:val="Normal"/>
        <w:tabs>
          <w:tab w:val="clear" w:pos="708"/>
          <w:tab w:val="left" w:pos="-14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 процедура BG161PO005/13/1.50/01/35 “Мерки за подобряване качеството на атмосферния въздух чрез осигуряване на екологични превозни средства на градския транспорт” са подадени четири проектни предложения на обща стойност близо 390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2</w:t>
      </w:r>
    </w:p>
    <w:p>
      <w:pPr>
        <w:pStyle w:val="Normal"/>
        <w:spacing w:lineRule="auto" w:line="240" w:before="120" w:after="120"/>
        <w:ind w:firstLine="709"/>
        <w:jc w:val="both"/>
        <w:rPr/>
      </w:pPr>
      <w:r>
        <w:rPr>
          <w:rFonts w:cs="Times New Roman" w:ascii="Times New Roman" w:hAnsi="Times New Roman"/>
          <w:sz w:val="24"/>
          <w:szCs w:val="24"/>
        </w:rPr>
        <w:t>По приоритетната ос се изпълняват 24 договора на стойност 812,5 млн. лв. - 4 договора за техническа помощ, 19 договора за изграждане на регионални системи за управление на отпадъците на обща стойност близо  692 млн.лв. В оценка е проектът за регионалната система за управление на отпадъците на регион Велико Търново (59 млн. лв.). Успешно изпълнени са 24 проекта за техническа помощ с усвоена БФП 10,9 млн. л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3</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По приоритетната ос се изпълняват 74 договора/заповеди за предоставяне на БФП на обща стойност 336,9 млн. лева:</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по процедура № BG161PO005/08/3.0/01/05 „Опазване и възстановяване на биологичното разнообразие в Република България” се изпълняват 9 на обща стойност 7,8 млн. лв.; </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 процедура № BG161PO005/09/3.1/01/08 „Развитие на мрежата НАТУРА 2000”- се изпълняват 3 проекта на стойност 27,36 млн. лв.;</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 процедури BG161PO005/09/3.2/02/10 „Разработване на План за управление на Природен парк Българка” , BG161PO005/09/3.2/03/11 „Разработване на План за управление на Природен парк Беласица” и BG161PO005/09/3.2/04/12 „Актуализиране на План за управление на Национален парк Централен Балкан” се изпълняват 3 проекта на стойност 5,5 млн. лв.;</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по процедура  BG161PO005/10/3.0/2/20 „Дейности по опазване и възстановяване на биологичното разнообразие в Република България” – изпълняват се 22 проекта на стойност 19,8 млн. лв. </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 процедура BG161PO005/11/3.1/02/23 „Разработване на планове за управление на защитени зони за опазване на птици, които не се припокриват със зони за опазване на местообитания” – се изпълняват 5 проекта на стойност 1,41 млн.лв.</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по процедура BG161PO005/11/3.0/03/24 „Теренни проучвания на разпространение на видове/оценка на състоянието на видове и хабитати на територията на цялата страна -  I фаза (ИАОС)” – се изпълнява 1 проект на стойност   9,89 лв. </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BG161PO005/11/3/3.2/05/26  „Изпълнение на дейности за устройство и управление на национални паркове и резервати”  - 18  проекта за  114,17 млн.лв.</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BG161PO005/11/3/3.2/06/27 Изпълнение на дейности за устройство и управление на природни паркове -  11 проекта за 45,79 млн.лв.</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 процедура BG161PO005/12/3/3.2/07/32 "Транспортно–техническо обезпечаване изпълнението на дейности в защитени територии изключителна държавна собственост" се 1 проект на стойност 7,5 млн. лв.</w:t>
      </w:r>
    </w:p>
    <w:p>
      <w:pPr>
        <w:pStyle w:val="ListParagraph"/>
        <w:numPr>
          <w:ilvl w:val="0"/>
          <w:numId w:val="12"/>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 процедура BG161PO005/12/3.0/04/33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 се изпълнява проект “Техническо обезпечаване на оперативните структури на ГДПБЗН-МВР за ограничаване и ликвидиране на горски пожари” на стойност 97,6 млн.лв. Бенефициент е Главна дирекция „Пожарна безопасност и защита на населението” към Министерство на вътрешните работи.</w:t>
      </w:r>
    </w:p>
    <w:p>
      <w:pPr>
        <w:pStyle w:val="Normal"/>
        <w:tabs>
          <w:tab w:val="clear" w:pos="708"/>
          <w:tab w:val="left" w:pos="-142"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спешно изпълнени са 9 проекта с усвоена безвъзмездна финансова помощ 4,85 млн. л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4</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Броят на договорените проекти по приоритетната ос е 74 на обща стойност 126,4 млн. лв. От тях в процес на изпълнение са 24 проекта на стойност 120,4 млн. лв., 50 проекта са приключили, като са усвоени 6,03 млн. лв.</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в процеса на изпълнение на програмата</w:t>
      </w:r>
    </w:p>
    <w:p>
      <w:pPr>
        <w:pStyle w:val="Normal"/>
        <w:spacing w:lineRule="auto" w:line="240" w:before="120" w:after="120"/>
        <w:ind w:firstLine="709"/>
        <w:jc w:val="both"/>
        <w:rPr/>
      </w:pPr>
      <w:r>
        <w:rPr>
          <w:rFonts w:cs="Times New Roman" w:ascii="Times New Roman" w:hAnsi="Times New Roman"/>
          <w:sz w:val="24"/>
          <w:szCs w:val="24"/>
        </w:rPr>
        <w:t xml:space="preserve">Основните проблемни области при изпълнението на програмата, идентифицирани в хода на нейното изпълнение, могат да бъдат обобщени в следните основни направления: </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ачество на документите, свързани с управлението на програмата</w:t>
      </w:r>
    </w:p>
    <w:p>
      <w:pPr>
        <w:pStyle w:val="Normal"/>
        <w:spacing w:lineRule="auto" w:line="240" w:before="120" w:after="120"/>
        <w:ind w:firstLine="709"/>
        <w:jc w:val="both"/>
        <w:rPr/>
      </w:pPr>
      <w:r>
        <w:rPr>
          <w:rFonts w:cs="Times New Roman" w:ascii="Times New Roman" w:hAnsi="Times New Roman"/>
          <w:sz w:val="24"/>
          <w:szCs w:val="24"/>
        </w:rPr>
        <w:t>В началото на програмния период се установяваше значително забавяне на процеса на изготвяне и/или издаване със закъснение на редица документи от съществено значение за подготовката и изпълнението на проекти по програмата, както и незадоволително качество на тези документи. Горепосоченото доведе до невъзможност за предоставяне на адекватни разяснения на бенефициентите във връзка с възможностите за предоставяне на финансиране по оперативна програма „Околна среда 2007-2013 г.” и предоставяне на противоречащи си отговори на поставени от бенефициентите въпроси.</w:t>
      </w:r>
    </w:p>
    <w:p>
      <w:pPr>
        <w:pStyle w:val="Normal"/>
        <w:spacing w:lineRule="auto" w:line="240" w:before="120" w:after="120"/>
        <w:ind w:firstLine="709"/>
        <w:jc w:val="both"/>
        <w:rPr/>
      </w:pPr>
      <w:r>
        <w:rPr>
          <w:rFonts w:cs="Times New Roman" w:ascii="Times New Roman" w:hAnsi="Times New Roman"/>
          <w:sz w:val="24"/>
          <w:szCs w:val="24"/>
        </w:rPr>
        <w:t xml:space="preserve">Впоследствие качеството на документите свързани с изпълнението на програмата се подобри значително, но дори в момента съществуват несъвършенства, като например: </w:t>
      </w:r>
    </w:p>
    <w:p>
      <w:pPr>
        <w:pStyle w:val="ListParagraph"/>
        <w:numPr>
          <w:ilvl w:val="0"/>
          <w:numId w:val="6"/>
        </w:numPr>
        <w:spacing w:lineRule="auto" w:line="240" w:before="120" w:after="120"/>
        <w:jc w:val="both"/>
        <w:rPr/>
      </w:pPr>
      <w:r>
        <w:rPr>
          <w:rFonts w:cs="Times New Roman" w:ascii="Times New Roman" w:hAnsi="Times New Roman"/>
          <w:sz w:val="24"/>
          <w:szCs w:val="24"/>
        </w:rPr>
        <w:t>Откриват се противоречия между Общите условия на договорите за безвъзмездна финансова помощ по ОПОС с издадените от УО указания и приложимите практики във връзка с изпълнението на програмата;</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мери: </w:t>
      </w:r>
    </w:p>
    <w:p>
      <w:pPr>
        <w:pStyle w:val="Normal"/>
        <w:spacing w:lineRule="auto" w:line="240" w:before="120" w:after="120"/>
        <w:jc w:val="both"/>
        <w:rPr/>
      </w:pPr>
      <w:r>
        <w:rPr>
          <w:rFonts w:cs="Times New Roman" w:ascii="Times New Roman" w:hAnsi="Times New Roman"/>
          <w:i/>
          <w:sz w:val="24"/>
          <w:szCs w:val="24"/>
        </w:rPr>
        <w:t>Съгласно чл. 25, ал. 4 от Общите условия като част от документите за извършване на авансово плащане Бенефициентът следва да представи копие от документацията, свързана с провеждането на процедурата за възлагане на обществена поръчка, включително протоколите и/или докладите на комисиите за провеждане на процедурите за обществени поръчки, офертите на участниците и решението за определяне на изпълнител, заверени „вярно с оригинала”, а съгласно Указанията за подредба на искания за средства това не се изисква и на практика не се прилага;</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Съгласно чл. 84, ал. 1 от Общите условия с цел осъществяване на предварителен контрол, Бенефициентът се задължава да предоставя на Междинното звено проекта на документация по процедури за обществени поръчки за: строителство, строителен надзор, одит на проекта и доставки и услуги, попадащи в обхвата на чл. 19, ал. 2, т. 22, б. „б” от Закона за обществените поръчки. Към настоящия момент на предварителен контрол от Договарящия орган на ОПОС подлежи единствено процедурата за възлагане на одит на проект;</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Съгласно чл. 101, ал. 1 от Общите условия на договорите Бенефициентът изготвя и предоставя на Междинното звено месечни справки, в случаите когато Бенефициентът не представя искане за средства по проекта, доклади за напредък в случаите, когато Бенефициентът представя искане за средства за възстановяване на разходи по проекта; годишни доклади за напредък;окончателен доклад за изпълнението на проекта. Съгласно Указанията за докладване от страна на бенефициентите се представят тримесечни доклади, доклади за напредък към искания за средства и окончателен доклад, не се представя годишен доклад, а месечни справки се изискват само за инфраструктурни проекти.</w:t>
      </w:r>
    </w:p>
    <w:p>
      <w:pPr>
        <w:pStyle w:val="Normal"/>
        <w:spacing w:lineRule="auto" w:line="240" w:before="120" w:after="120"/>
        <w:jc w:val="both"/>
        <w:rPr/>
      </w:pPr>
      <w:r>
        <w:rPr>
          <w:rFonts w:cs="Times New Roman" w:ascii="Times New Roman" w:hAnsi="Times New Roman"/>
          <w:i/>
          <w:sz w:val="24"/>
          <w:szCs w:val="24"/>
        </w:rPr>
        <w:t>Съгласно чл. 107, ал. 2 от Общите условия Бенефициентът се задължава да представи окончателния доклад за изпълнение на проекта не по-късно от един месец от приключването на проекта. Съгласно Указанията за докладване се подава преди крайната дата на договора за безвъзмездна финансова помощ.</w:t>
      </w:r>
    </w:p>
    <w:p>
      <w:pPr>
        <w:pStyle w:val="ListParagraph"/>
        <w:numPr>
          <w:ilvl w:val="0"/>
          <w:numId w:val="6"/>
        </w:numPr>
        <w:spacing w:lineRule="auto" w:line="240" w:before="120" w:after="120"/>
        <w:jc w:val="both"/>
        <w:rPr/>
      </w:pPr>
      <w:r>
        <w:rPr>
          <w:rFonts w:cs="Times New Roman" w:ascii="Times New Roman" w:hAnsi="Times New Roman"/>
          <w:sz w:val="24"/>
          <w:szCs w:val="24"/>
        </w:rPr>
        <w:t>Общите условия на договорите за безвъзмездна финансова помощ не се актуализират периодично с цел да бъдат в съответствие с промените в нормативната уредба;</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р:</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В общите условия продължават да фигурират препратки към неактуални нормативни актове, като например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която е отменена в ДВ бр.17/ 28 Февруари 2012 г. и Наредбата за възлагане на малки обществени поръчки, която е била в сила до 25.02.2012 г.</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Естество на проектите и промени в изискванията на програмата в хода на програмния перио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ин от основните проблеми във връзка с изпълнението на ОПОС е безспорно значителната сложност на  проектите, които изискват продължителна подготовка преди кандидатстване. Късният старт на проектите, необходимостта от конкретизиране на приоритетите (под заплахата от спиране на програмата), и необходимостта от подобряване на качеството доведоха до допълнително забавяне в подготовката на проекти, които да бъдат финансирани по програма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лед приемането в края на 2009 г. на новите Подход и методология за подбор на проектите по приоритетна ос 1 и Механизъм за развитие на инфраструктурата за управление на отпадъци се измениха подходът, критериите и изискванията за подбор на проекти, което постави бенефициентите на програмата в ситуация да не могат да използват проектна документация, чиято подготовка е финансирана с техническа помощ от ОПОС и да търсят допълнителен собствен ресурс за преработка на вече готовите проекти, в съответствие с новите изисквания.</w:t>
      </w:r>
    </w:p>
    <w:p>
      <w:pPr>
        <w:pStyle w:val="Normal"/>
        <w:spacing w:lineRule="auto" w:line="240" w:before="120" w:after="120"/>
        <w:ind w:firstLine="709"/>
        <w:jc w:val="both"/>
        <w:rPr/>
      </w:pPr>
      <w:r>
        <w:rPr>
          <w:rFonts w:cs="Times New Roman" w:ascii="Times New Roman" w:hAnsi="Times New Roman"/>
          <w:sz w:val="24"/>
          <w:szCs w:val="24"/>
        </w:rPr>
        <w:t>Конкретен пример в това отношение е изискването на Подход и методология за за подбор на проектите по приоритетна ос 1за проектиране на пречиствателни съоръжения до фаза идеен проект и възлагане на изпълнението на строителството на пречиствателните съоръжения на инженеринг. В рамките на процедура BG161PO005/08/1.30/01/01 Техническа помощ за подготовка на инвестиционни проекти по приоритетна ос 1 на Оперативна програма “Околна среда 2007-2013 г.” бяха налице изготвени работни проекти за ПСОВ за по-голямата част от общините – бенефициенти на процедурата. При последващото кандидатстване на тези общини на инвестиционна фаза се наложи тези работни проекти да се игнорират и впоследствие изпълнението на ПСОВ да се възлага на инженеринг.</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ждане на процедури за възлагане на обществени поръч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а на изпълнението на програмата се наблюдаваше въздържаност от страна на бенефициентите да подготвят и проведат обществените поръчки преди одобрението на проектното предложение, което водеше до забавяне старта на реалните дейности по проектите, като строителството започва едва 6 до 8 месеца (а понякога и повече от година) след подписването на ДБФП.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на от причините за това бе опасението от налагане на финансови корекции – това се случи с голяма част от проектите, одобрени в началото на 2009 г. по процедури за техническа помощ и то точно по отношение на проекти, при които процедурите за обществени поръчки бяха проведени преди сключване на договорите за безвъзмездна финансова помощ.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тази връзка от страна на МОСВ е възприет подхода за сключване на предварителни споразумения, които дават правна сигурност на общините да започнат провеждането на обществените поръч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блюдаваше се продължителен период на провеждане на процедурите за избор на изпълнител/и, вкл. обжалвания, голяма част от които необосновани. Само в резултат на обжалванията сключването на договори с изпълнителите се забавя средно с 3 месеца, като в отделни драстични случай може да доведе до забавяне на реалния старт на проекта с повече от 7-8 месеца. С оглед подобряване на качеството на документацията и предотвратяване на грешки при провеждане на процедурите, за бенефициентите, които са се съгласили – МОСВ подпомага подготовката на документацията и провеждането на поръчките. Сключването на предварителни споразумения с бенефициентите (въведено от февруари 2012 г). е довело до своевременно обявяване на процедури за обществени поръчки от страна на бенефициентите, по-конкретно общините Пловдив и Добрич, чиито проекти са в оценка в Е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це е огромен обем документации от проведени обществени поръчки, подлежащи на последващ контрол по законосъобразност (тъй като провеждането на последващия контрол е необходимо условие за извършване на плащания, това би могло да се яви проблем по отношение скоростта на разплащане, особено предвид броят обявени в момента обществени поръчки). </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апацитет за управление на програма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арящият орган на ОПОС обикновено визира като проблем при изпълнението на програмата недостатъчният капацитет на бенефициентите, главно общини и екипите за управление на проектите по места. За подобряването му се извършват постоянни обучения за екипите, предварителни консултации с бенефициентите преди подаване на проектното предложение, организират се обучения и информационни дни и посещения на място. Въпреки добрите намерения ползата от тези практики се оказа противоречива, тъй като в редица случаи получените предварителни консултации от УО се разминаваха с последващи коментари при оценката на проектите, както и противоречия в становищата на МЗ в хода на оценката. В подкрепа на горното при необходимост могат да се предоставят конкретни примери. </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на проектни предло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цесът на оценка на проектни предложения продължава да бъде един от основните недостатъци при изпълнението на ОПОС, с оглед на следното:</w:t>
      </w:r>
    </w:p>
    <w:p>
      <w:pPr>
        <w:pStyle w:val="Normal"/>
        <w:numPr>
          <w:ilvl w:val="0"/>
          <w:numId w:val="9"/>
        </w:numPr>
        <w:spacing w:lineRule="auto" w:line="240" w:before="120" w:after="120"/>
        <w:jc w:val="both"/>
        <w:rPr/>
      </w:pPr>
      <w:r>
        <w:rPr>
          <w:rFonts w:cs="Times New Roman" w:ascii="Times New Roman" w:hAnsi="Times New Roman"/>
          <w:sz w:val="24"/>
          <w:szCs w:val="24"/>
        </w:rPr>
        <w:t>Оценката на проектни предложения отнема продължителен период от време, което води до многократни преработки и ревизии на проектните предложения и в крайна сметка не допринася за качеството на проектната документация;</w:t>
      </w:r>
    </w:p>
    <w:p>
      <w:pPr>
        <w:pStyle w:val="Normal"/>
        <w:numPr>
          <w:ilvl w:val="0"/>
          <w:numId w:val="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азминаване на становищата от предварителните консултации със становищата от оценката на проектите в МЗ на ОПОС;</w:t>
      </w:r>
    </w:p>
    <w:p>
      <w:pPr>
        <w:pStyle w:val="Normal"/>
        <w:numPr>
          <w:ilvl w:val="0"/>
          <w:numId w:val="9"/>
        </w:numPr>
        <w:spacing w:lineRule="auto" w:line="240" w:before="120" w:after="120"/>
        <w:jc w:val="both"/>
        <w:rPr/>
      </w:pPr>
      <w:r>
        <w:rPr>
          <w:rFonts w:cs="Times New Roman" w:ascii="Times New Roman" w:hAnsi="Times New Roman"/>
          <w:sz w:val="24"/>
          <w:szCs w:val="24"/>
        </w:rPr>
        <w:t>Многократно връщане на проектното предложение с разнопосочни указания относно неговата преработка;</w:t>
      </w:r>
    </w:p>
    <w:p>
      <w:pPr>
        <w:pStyle w:val="Normal"/>
        <w:numPr>
          <w:ilvl w:val="0"/>
          <w:numId w:val="9"/>
        </w:numPr>
        <w:spacing w:lineRule="auto" w:line="240" w:before="120" w:after="120"/>
        <w:jc w:val="both"/>
        <w:rPr/>
      </w:pPr>
      <w:r>
        <w:rPr>
          <w:rFonts w:cs="Times New Roman" w:ascii="Times New Roman" w:hAnsi="Times New Roman"/>
          <w:sz w:val="24"/>
          <w:szCs w:val="24"/>
        </w:rPr>
        <w:t>Изземване от страна на УО и МЗ на функции, които Законът за устройството на територията вменява на проектантите и консултантите, осъществяващи оценка на съответствието на инвестиционните проекти. В рамките на оценката на проектните предложения, главно в сектор „води“ се извършва детайлна оценка на техническата проектна документация, което води до ситуация проектантските екипи да бъдат принудени да правят изменения под инструкциите на МОСВ. Следва да се има предвид, че проектантите и консултантите по ЗУТ носят професионална отговорност по чл. 131 от горепосочения закон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В този смисъл при изменения по проектите, инициирани от МОСВ в качеството му на договарящ орган възниква въпросът за отговорността относно качеството на инвестиционните проекти.</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 и верификация на разход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ървата половина от програмния период се регистрираше забавен процес на верификация на искания за средства, който факт имаше основен принос за ниския процент на усвояемост на средства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 сравнение, понастоящем искания за междинни плащания се верифицират и възстановяват в рамките на месец, докато в първата половина на програмния период, това отнемаше до шест месеца.</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игуряване на средства за собствен принос, мостово финансиране и финансиране на недопустими разход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ериозен проблем при изпълнението на програмата се оказва невъзможността на бенефициентите да осигурят финансов ресурс за покриване на собственото участие (в края на проекта), финансови корекции (в някои случай това сериозно затруднява приключването на проектите), ликвидни средства (в голяма степен при 20% аванс, проблемът с ликвидните средства е елиминиран, но бенефициентите все още срещат трудности с доброто финансово управление на наличните ресурси и понякога са им необходими и допълнителни средства).Трудностите в осигуряване на мостово (оборотно) финансиране се появяват обикновено във втората половина от изпълнението на проекта след като са налице подадени искания за авансови и междинни плащания в размер до 80% от стойността на БФП и е необходим ресурс за окончателно финансиране.</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инансиране на ДДС</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министерството на околната среда и водите е получено писмо от Генерална дирекция „Регионална политика“ на Европейската комисия относно третиране на данък добавена стойност (ДДС) на големите водни проекти на Пловдив, Добрич и Асеновград, кандидатствали за съфинансиране от ОПОС. То се позовава на решение на Европейския съд по повод транспортен проект на Унгария,, където ДДС е посочен като недопустим за възстановяване разход. Съгласно текста на писмото данъкът е определен като недопустим за финансиране от фондовете разход за водните проекти на посочените градове. Този подход е препоръчан на Управляващия орган и спрямо проектите, одобрявани на национално ниво. Подходът напълно противоречи на всички издавани до момента указания на национално ниво и не може да намери правно основание в текста на Регламент 1083/2006 г. Към момента не е ясно как ще се развие този казус. При устойчивост на становището на ГД „Регионална политика”, ще възникне необходимост от подпомагане на бенефициентите, чрез компенсации на ДДС, тъй като към настоящия момент те няма да могат да го финансират или възстановят със собствени средства. В същото време, такова решение от страна на ЕК ще има изключително негативно влияние върху възможността на ОПОС да посрещне целите по правилото N+2/3 за 2013 г.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ъв връзка с горепосоченото е необходим детайлен анализ за въздействието на новата концепция на третиране на ДДС върху бенефициентите, по отношение на следните фактори: (1) становището на ЕК ще е валидно ли за проекти, които вече одобрени с Решение на УО при условието на невъзстановим/допустим ДДС, но ще се реализират през следващия програмен период и ако да, кога ще се преработват тези проекти, с оглед отразяване в бюджетите на недопустимостта на ДДС; (2) анализ кой ще поеме недопустимия ДДС – държавата или общините; (3) анализ на законодателните промени, които са необходими по отношение на Закона за ДДС, Закона за водите, бъдещия ЗУСЕС и всички подонормативни актове по отношение на допустимостта на разходите.</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еформа във сектор „Водоснабдяване и канализ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бавена реформа във ВиК сектора е проблем, който затруднява не само изпълнението на проектите, но и подготовката на следващия програмен период. С цел подпомагане на реформата, по ОПОС бе предвидена нова дейност: стратегическо планиране и укрепване на капацитета на структурите, отговорни за реформата. Предоставена е безвъзмездна финансова помощ в размер на 8,5 млн. евро по проект с бенефициент Министерство на регионалното развитие. Понастоящем е в процес на финализиране разработването на Регионалните генерални планове за обособените територии на ВиК.</w:t>
      </w:r>
    </w:p>
    <w:p>
      <w:pPr>
        <w:pStyle w:val="Normal"/>
        <w:spacing w:lineRule="auto" w:line="240" w:before="120" w:after="120"/>
        <w:ind w:firstLine="709"/>
        <w:jc w:val="both"/>
        <w:rPr/>
      </w:pPr>
      <w:r>
        <w:rPr>
          <w:rFonts w:cs="Times New Roman" w:ascii="Times New Roman" w:hAnsi="Times New Roman"/>
          <w:b/>
          <w:sz w:val="24"/>
          <w:szCs w:val="24"/>
          <w:u w:val="single"/>
        </w:rPr>
        <w:t>Административна тежест при изпълнение на проектит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лагат се постоянни усилия за опростяване на правилата и процедурите за отчитане на проекта, доколкото това е възможно в контекста на европейските и националните правила; електронното подаване и обработване на искания за плащане – след пилотното му тестване с 3-ма бенефициента, ще бъде въведено за всичк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ъпреки горното, е необходимо да се преосмисли подходът да се изискват от бенефициентите информации и справки, които се съдържат като част от типовите образци на документи, по които се докладва за изпълнението на проектите.</w:t>
      </w:r>
    </w:p>
    <w:p>
      <w:pPr>
        <w:pStyle w:val="Normal"/>
        <w:spacing w:before="12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Финансови корекции</w:t>
      </w:r>
    </w:p>
    <w:p>
      <w:pPr>
        <w:pStyle w:val="Normal"/>
        <w:spacing w:lineRule="auto" w:line="240" w:before="120" w:after="120"/>
        <w:ind w:firstLine="708"/>
        <w:jc w:val="both"/>
        <w:rPr/>
      </w:pPr>
      <w:r>
        <w:rPr>
          <w:rFonts w:cs="Times New Roman" w:ascii="Times New Roman" w:hAnsi="Times New Roman"/>
          <w:sz w:val="24"/>
          <w:szCs w:val="24"/>
        </w:rPr>
        <w:t>Общата стойност на наложените финансови корекции по ОПОС е 44,9 млн. лева, в т.ч. по Приоритетна ос 1 – 40,7 млн. лева, по Приоритетна ос 2 – 3,9 млн. лева, по Приоритетна ос 3 – 0,35 млн. лева.</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Общият брой проекти, финансирани от ОПОС, по които има наложени финансови корекции е 145, в т.ч. по Приоритетна ос 1 – 106, по Приоритетна ос 2 – 20, по Приоритетна ос 3 – 19.</w:t>
      </w:r>
    </w:p>
    <w:p>
      <w:pPr>
        <w:pStyle w:val="Normal"/>
        <w:spacing w:lineRule="auto" w:line="240" w:before="120" w:after="120"/>
        <w:ind w:firstLine="708"/>
        <w:jc w:val="both"/>
        <w:rPr/>
      </w:pPr>
      <w:r>
        <w:rPr>
          <w:rFonts w:cs="Times New Roman" w:ascii="Times New Roman" w:hAnsi="Times New Roman"/>
          <w:sz w:val="24"/>
          <w:szCs w:val="24"/>
        </w:rPr>
        <w:t>Съотношението на стойността на наложените финансови корекции на бенефициентите по ОПОС спрямо общия бюджет на програмата е 0,83%, включително: по Приоритетна ос 1 – 1,02%, по Приоритетна ос 2 – 0,4%, по Приоритетна ос 3 – 0,7%.</w:t>
      </w:r>
    </w:p>
    <w:p>
      <w:pPr>
        <w:pStyle w:val="Normal"/>
        <w:spacing w:lineRule="auto" w:line="240" w:before="120" w:after="120"/>
        <w:ind w:firstLine="708"/>
        <w:jc w:val="both"/>
        <w:rPr/>
      </w:pPr>
      <w:r>
        <w:rPr>
          <w:rFonts w:cs="Times New Roman" w:ascii="Times New Roman" w:hAnsi="Times New Roman"/>
          <w:sz w:val="24"/>
          <w:szCs w:val="24"/>
        </w:rPr>
        <w:t>Съотношението на стойността на наложените финансови корекции спрямо усвоените средства по програмата (изплатените към бенефициентите средства) е 4,06%, включително по Приоритетна ос 1 – 4,74%, по Приоритетна ос 2 – 2,42%, по Приоритетна ос 3 – 0,66%.</w:t>
      </w:r>
    </w:p>
    <w:p>
      <w:pPr>
        <w:pStyle w:val="Normal"/>
        <w:spacing w:lineRule="auto" w:line="240" w:before="120" w:after="120"/>
        <w:ind w:firstLine="708"/>
        <w:jc w:val="both"/>
        <w:rPr/>
      </w:pPr>
      <w:r>
        <w:rPr>
          <w:rFonts w:cs="Times New Roman" w:ascii="Times New Roman" w:hAnsi="Times New Roman"/>
          <w:sz w:val="24"/>
          <w:szCs w:val="24"/>
        </w:rPr>
        <w:t>Въпреки, че основната цел при налагането на финансови корекции бе подобряване на контрола и намаляване случаите на нередности, те повлияха сериозно на финансовото състояние на редица бенефициенти, главно общини и на възможностите и мотивацията им да кандидатстват за финансиране по програмата.</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Основен мотив при налагането на финансови корекции по ОПОС 2007-2013 г. са констатирани нарушения в процеса на подготовката и провеждането на процедури за възлагане на обществени поръчки, по-специално залагането на ограничителни условия и изисквания във връзка с провеждането на процедурите и неравнопоставено третиране на участницит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Финансовите корекции се налагаха без да се отчитат в пълнота следните обстоятелства:</w:t>
      </w:r>
    </w:p>
    <w:p>
      <w:pPr>
        <w:pStyle w:val="Normal"/>
        <w:numPr>
          <w:ilvl w:val="0"/>
          <w:numId w:val="36"/>
        </w:numPr>
        <w:spacing w:lineRule="auto" w:line="240" w:before="120" w:after="120"/>
        <w:jc w:val="both"/>
        <w:rPr/>
      </w:pPr>
      <w:r>
        <w:rPr>
          <w:rFonts w:cs="Times New Roman" w:ascii="Times New Roman" w:hAnsi="Times New Roman"/>
          <w:sz w:val="24"/>
          <w:szCs w:val="24"/>
        </w:rPr>
        <w:t>До изменението на Закона за обществените поръчки от м. февруари 2012 г. предварителен контрол върху процедури за възлагане на обществени поръчки по проекти, финансирани със средства от Европейския съюз се осъществяваше от страна на отдел „Предварителен контрол“ в дирекция „ФЕСОС“ – МЗ на ОПОС. Въз основа на този предварителен контрол, който обикновено продължаваше от порядъка на три до шест месеца в зависимост от сложността на поръчката, на бенефициентите се представяха коментари и препоръки. Горепосоченото забавяше значително изпълнението на проектите и не носеше реална полза за подобряване на качеството на документациите за възлагане на обществени поръчки, тъй като в редица случаи при последващия контрол на процедурите, отразените коментари и препоръки от етап предварителен контрол бяха третирани от страна на Договарящия орган като „нарушения”, които пораждаха финансови корекции. Респективно, значителен процент от констатираните нередности възникваха поради неадекватни и противоречиви коментари и препоръки от страна на МЗ на ОПОС на етап предварителен контрол.</w:t>
      </w:r>
    </w:p>
    <w:p>
      <w:pPr>
        <w:pStyle w:val="Normal"/>
        <w:numPr>
          <w:ilvl w:val="0"/>
          <w:numId w:val="36"/>
        </w:numPr>
        <w:spacing w:lineRule="auto" w:line="240" w:before="120" w:after="120"/>
        <w:jc w:val="both"/>
        <w:rPr/>
      </w:pPr>
      <w:r>
        <w:rPr>
          <w:rFonts w:cs="Times New Roman" w:ascii="Times New Roman" w:hAnsi="Times New Roman"/>
          <w:sz w:val="24"/>
          <w:szCs w:val="24"/>
        </w:rPr>
        <w:t>При налагането на финансови корекции по проекти, стартирали в началото на програмния период, не се отчиташе по никакъв начин времевата рамка на възлагане на обществените поръчки. Масово се налагаха и продължават да се налагат финансови корекции за обществени поръчки проведени през 2008 г., когато в рамките на страната не съществуваше достатъчен опит в разработването и провеждането на процедури за обществени поръчки за проекти, финансирани от ЕС, следствие на което единствената възможна практика, която можеше да бъде използвана бе практиката по предприсъединителните инструменти, а тази практика показваше силно завишени изисквания по отношение на финансово състояние и технически възможности на участниците. От друга страна, в действащия до края на 2008 г. Закон за обществените поръчки почти липсваше регламентация по отношение на тежестта на условията, които следва да се поставят към участниците и не беше налице почти никаква практика на Агенцията по обществени поръчки и Комисията за защита на конкуренцията във връзка с възлагане на обществени поръчки по проекти, финансирани със средства от ЕС. Горепосоченото доведе до висока доза субективизъм при последващото налагане на финансовите корекции, тъй като липсата на ясна регламентация по отношение на това, кое може да се приеме като ограничение и нарушение на равнопоставеността, прозрачността и конкуренцията, определянето на тежестта на нарушението зависи от индивидуалния подход на проверяващия.</w:t>
      </w:r>
    </w:p>
    <w:p>
      <w:pPr>
        <w:pStyle w:val="Normal"/>
        <w:numPr>
          <w:ilvl w:val="0"/>
          <w:numId w:val="36"/>
        </w:numPr>
        <w:spacing w:lineRule="auto" w:line="240" w:before="120" w:after="120"/>
        <w:jc w:val="both"/>
        <w:rPr/>
      </w:pPr>
      <w:r>
        <w:rPr>
          <w:rFonts w:cs="Times New Roman" w:ascii="Times New Roman" w:hAnsi="Times New Roman"/>
          <w:sz w:val="24"/>
          <w:szCs w:val="24"/>
        </w:rPr>
        <w:t xml:space="preserve">По време на програмния период съществуваше тенденция за налагане на финансови корекции от страна на одитния орган на успешно приключили и отчетени проекти, в рамките на които са постигнати всички планирани резултати и осъществените управленски проверки по време на изпълнението не са показали отклонения, нередности или несъответствия. В допълнение, налице бяха случаи, в които Одитният орган препоръчва на договарящите органи налагане на финансови корекции за проекти, които не са попадали в одитни извадки и в този смисъл не са били обект на самостоятелен одит, като налагането на корекции ставаше въз основа на заключения относно наличие на „еднотипни” условия в поръчките или поради факта, че за определени дейности по различни проекти е избран един и същ изпълнител. </w:t>
      </w:r>
    </w:p>
    <w:p>
      <w:pPr>
        <w:pStyle w:val="Normal"/>
        <w:spacing w:lineRule="auto" w:line="240" w:before="120" w:after="120"/>
        <w:ind w:firstLine="709"/>
        <w:jc w:val="both"/>
        <w:rPr/>
      </w:pPr>
      <w:r>
        <w:rPr>
          <w:rFonts w:cs="Times New Roman" w:ascii="Times New Roman" w:hAnsi="Times New Roman"/>
          <w:sz w:val="24"/>
          <w:szCs w:val="24"/>
        </w:rPr>
        <w:t>Понастоящем документите (под форма на писма), с които се налагат финансови корекции не са оформени и нямат характера на индивидуални административни актове. Съгласно натрупаната до момента практика на ВАС, писмата на Управляващите органи за налагане на финансови корекции по вече изпълнени общински проекти са вътрешноведомствени актове и нямат белези на индивидуален административен акт по смисъла на Административно-процесуалния кодекс (АПК). В този смисъл те не подлежат на административен контрол пред по-горестоящ орган, както и на съдебен контрол пред административните съдилища. По тази причина жалбите от общини по реда на АПК пред административните съдилища са оставяни без разглеждане, а делата – прекратени. Предвид това тълкуване на съдебните органи, единственият способ за защита правата на общините срещу наложени от УО финансови корекции, остава общият исков ред, черпещ основание от облигационни отношения (Договор за безвъзмездна финансова помощ), които възникват между общини и съответните УО.</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нституционална рамка за управление </w:t>
      </w:r>
    </w:p>
    <w:p>
      <w:pPr>
        <w:pStyle w:val="Normal"/>
        <w:spacing w:lineRule="auto" w:line="240" w:before="120" w:after="120"/>
        <w:ind w:firstLine="709"/>
        <w:jc w:val="both"/>
        <w:rPr/>
      </w:pPr>
      <w:r>
        <w:rPr>
          <w:rFonts w:cs="Times New Roman" w:ascii="Times New Roman" w:hAnsi="Times New Roman"/>
          <w:sz w:val="24"/>
          <w:szCs w:val="24"/>
        </w:rPr>
        <w:t>Един от основните проблеми в процеса на изпълнение на ОПОС се оказа институционалната рамка. Управляващият орган и Междинното звено на програмата са установени в рамките на едно ведомство – Министерството на околната среда и водите, което неминуемо води до припокриване на функции, въпреки че формално разделението на отговорностите на двете дирекции е регламентирано в устройствения правилник и в заповед на министъра на околната среда и водите. Припокриване се установява, както в процеса на подготовка и оценка на проектни предложения, така и в процеса на управлението, отчитането и контрола на изпълнението на одобрените за финансиране проекти. Така например, част от проектната документация съставляваща проектите предложения по Приоритетна ос 1 подлежи на преглед най-напред от УО, а след издаване на съответното становище – цялата проектна документация подлежи на оценка от експертна група в МЗ. В хода на този процес често се наблюдават разнопосочни коментари, препоръки и забележки от двата органа, което води до объркване от страна на бенефициентите и многократна преработка на проектите. В процеса на управление на проектите, често се наблюдава подход на изискване на еднотипни справки и припокриване на контролите от страна на УО и МЗ. Респективно, ситуирането на двете отговорни дирекции в рамките на едно ведомство не води до облекчаване на процеса на управление на програмата и проектите, а до значителни затруднения в комуникацията и забавяне на изпълнението.</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едостатъчните темпове на усвояване на средствата по програмата, поради изложените по-горе причин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тази връзка се извършва строг контрол и регулярен анализ на финансовото изпълнение на ОПОС, което дава възможност за предприемане на корективни мерки при констатирани закъснения. Въпреки това, следва да се отбележи, че в стремежа да поддържа актуалност на информацията за финансовото изпълнение на ОПОС и прогнозите за разплащанията, постоянно се изискват справки от бенефициентите, като еднотипна информация се подава в разнообразни формати, въпреки че тази информация се подава като част от стандартизираните образци за докладване.</w:t>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епоръчителни мерки за разрешаване на идентифицираните проблеми до края на настоящия и през следващия програмен перио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Подписване на допълнителни споразумения с бенефициентите – увеличаване на общия размер на авансовите и междините плащания до 95% (на основание РМС 592/06.08.2010 г.) и клауза за задължително представяне на междинни искания за средства на всеки два месеца при реализирани разходи по проекта. Целта е да се намали необходимостта общините да осигуряват ликвидни средства преди окончателното плащане по проек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2. Актуализиране на бюджетите на проектите, по които има сключени договори с изпълнители (търговски договори), като се отразят реалните стойности на договорите за да се отчетат спестяванията по тях и да се актуализира размерът на БФП с анекси, без да се променя размерът на вече платените авансови сред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 Прехвърляне на проекти към следващия програмен период или прекратяване на забавени проекти – по отношение на проекти в изпълнение, в рамките на които все още не са възложени обществени поръчки е необходимо да се вземе решение за прекратяване или отлагане на началото на строителните дейности за януари 2014 г. и финансирането им от следващия програмен период.</w:t>
      </w:r>
    </w:p>
    <w:p>
      <w:pPr>
        <w:pStyle w:val="Normal"/>
        <w:spacing w:lineRule="auto" w:line="240" w:before="120" w:after="120"/>
        <w:ind w:firstLine="709"/>
        <w:jc w:val="both"/>
        <w:rPr/>
      </w:pPr>
      <w:r>
        <w:rPr>
          <w:rFonts w:cs="Times New Roman" w:ascii="Times New Roman" w:hAnsi="Times New Roman"/>
          <w:sz w:val="24"/>
          <w:szCs w:val="24"/>
        </w:rPr>
        <w:t>4. Преразглеждане на институционалната рамка за управление на оперативната програма, а именно премахване на двустепенната форма на контрол в рамките на МОСВ и сливане на двете дирекции, обмисляне на възможността за единен управляващ/координиращ орган за всички оперативни програми и междинно звено за ОПОС, в рамките на МОС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5. Опростяване на процеса на оценка на проектни предложения, а именно извършване на контрол на административната и финансовата част на проектните предложения, и общ преглед на техническата документация, без да се стига до изземване на функциите на проектантите и консултантите по ЗУТ;</w:t>
      </w:r>
    </w:p>
    <w:p>
      <w:pPr>
        <w:pStyle w:val="Normal"/>
        <w:spacing w:lineRule="auto" w:line="240" w:before="120" w:after="120"/>
        <w:ind w:firstLine="709"/>
        <w:jc w:val="both"/>
        <w:rPr/>
      </w:pPr>
      <w:r>
        <w:rPr>
          <w:rFonts w:cs="Times New Roman" w:ascii="Times New Roman" w:hAnsi="Times New Roman"/>
          <w:sz w:val="24"/>
          <w:szCs w:val="24"/>
        </w:rPr>
        <w:t>6. Обмисляне на идеята за максимално използване на механизмите за финансови инженеринг през следващия програмен период, чрез създаване на гаранционен фонд;</w:t>
      </w:r>
    </w:p>
    <w:p>
      <w:pPr>
        <w:pStyle w:val="Normal"/>
        <w:spacing w:lineRule="auto" w:line="240" w:before="120" w:after="120"/>
        <w:ind w:firstLine="709"/>
        <w:jc w:val="both"/>
        <w:rPr/>
      </w:pPr>
      <w:r>
        <w:rPr>
          <w:rFonts w:cs="Times New Roman" w:ascii="Times New Roman" w:hAnsi="Times New Roman"/>
          <w:sz w:val="24"/>
          <w:szCs w:val="24"/>
        </w:rPr>
        <w:t>7. Провеждане на анализ и извършване на законодателни промени във връзка с променената концепция за третиране на ДДС по програмата;</w:t>
      </w:r>
    </w:p>
    <w:p>
      <w:pPr>
        <w:pStyle w:val="Normal"/>
        <w:spacing w:lineRule="auto" w:line="240" w:before="120" w:after="120"/>
        <w:ind w:firstLine="709"/>
        <w:jc w:val="both"/>
        <w:rPr/>
      </w:pPr>
      <w:r>
        <w:rPr>
          <w:rFonts w:cs="Times New Roman" w:ascii="Times New Roman" w:hAnsi="Times New Roman"/>
          <w:sz w:val="24"/>
          <w:szCs w:val="24"/>
        </w:rPr>
        <w:t>8. Преосмисляне на подхода за налагане на финансови корекции, строг контрол на основанията за налагане на финансови корекции и оформяне на документите за налагане на финансови корекции като индивидуални административни актове, с цел създаване на възможност за обжалване на наложени финансови корекции по административен ре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Ускоряване на процеса на подготовка и одобрение на Регионалните генерални планове и Стратегията за развитие и управление на водоснабдяването и канализацията, с цел провеждане на успешна реформа в сектор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ддоговаряне и риск от загуба на сред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ето за договаряне на суми над ресурса на програмата е било взето след извършен анализ, който показва, че при изпълнението на проектите се реализират икономии от различен характер и по тази причина ресурсът не се усвоява на 100%. Установената тенденция за освобождаване на средства след тяхното договаряне показва, че максималното усвояване на средствата от ЕС при договаряне на 100 % от бюджета би могло да достигне най-много до 65-70 % или едва две трети от ресурса по програмата. Освен икономиите в резултат от проведени от бенефициентите обществени поръчки на по-ниски от планираните стойности, налагане на финансови корекции от УО или неверифициране на разходи, средства се освобождават и поради прекратяване или прехвърляне на проекти за финансиране на по-късен етап поради забавя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ът на плащанията, който може да бъде достигнат до края на годината, както и рискът от загуба на средства по програмата зависи от размера и вида на исканията за плащане, които бенефициентите представят за верификация. Предвид стартирането през последните няколко месеца на строителни работи по голяма част от новите инфраструктурни проекти, финансирани от ОПОС, то през следващите месеци се очакват значителни по размер междинни искания от бенефициентите, които подлежат за верификация и плащане. </w:t>
      </w:r>
    </w:p>
    <w:p>
      <w:pPr>
        <w:pStyle w:val="Normal"/>
        <w:spacing w:lineRule="auto" w:line="240" w:before="120" w:after="120"/>
        <w:ind w:firstLine="709"/>
        <w:jc w:val="both"/>
        <w:rPr/>
      </w:pPr>
      <w:r>
        <w:rPr>
          <w:rFonts w:cs="Times New Roman" w:ascii="Times New Roman" w:hAnsi="Times New Roman"/>
          <w:sz w:val="24"/>
          <w:szCs w:val="24"/>
        </w:rPr>
        <w:t>В зависимост от активността на бенефициентите и темповете на изпълнение на реалните строителни дейности, плащанията по програмата до края на годината се очаква да достигнат до около 1,7 млрд. лева (от тях над 745 млн. лева за 2013 г.).. Подготвен е план за действие и се полагат усилия с цел да се предотврати загубата на средства, като МОСВ идентифицира потенциален риск от загуба на 56,7 млн. лева до края на 2013 г. по линия на договарянето по програмат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jc w:val="both"/>
        <w:rPr>
          <w:rFonts w:ascii="Times New Roman" w:hAnsi="Times New Roman" w:cs="Times New Roman"/>
          <w:sz w:val="28"/>
          <w:szCs w:val="28"/>
          <w:lang w:val="bg-BG"/>
        </w:rPr>
      </w:pPr>
      <w:bookmarkStart w:id="6" w:name="__RefHeading___Toc368043535"/>
      <w:bookmarkEnd w:id="6"/>
      <w:r>
        <w:rPr>
          <w:rFonts w:cs="Times New Roman" w:ascii="Times New Roman" w:hAnsi="Times New Roman"/>
          <w:sz w:val="28"/>
          <w:szCs w:val="28"/>
          <w:lang w:val="bg-BG"/>
        </w:rPr>
        <w:t>1.3. ОП „Регионално развитие”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jc w:val="both"/>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Регионално развитие" (ОПРР) цели подобряване на социално-икономическите условия в шестте района на планиране от ниво 2 (NUTS-2), т.е. преодоляване на тяхното изоставане спрямо регионите в ЕС от една страна и ограничаване на междурегионалните различия в България от друг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РР е Главна дирекция  „Програмиране на регионалното развитие” в Министерство на регионалното развитие, като той е и Договарящ орган. Комитет за наблюдение на ОПРР одобрява критериите за избор на операции по ОПРР, осъществява наблюдение, одобрява корективни мерки и други функции, произтичащи от Регламент (ЕО) 1083/2006г. и ПМС №182 / 21.07.2006 г.</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 „Регионално развитие” има следните 5 приоритетни оси: </w:t>
      </w:r>
    </w:p>
    <w:p>
      <w:pPr>
        <w:pStyle w:val="Normal"/>
        <w:spacing w:lineRule="auto" w:line="240" w:before="120" w:after="120"/>
        <w:ind w:firstLine="709"/>
        <w:jc w:val="both"/>
        <w:rPr/>
      </w:pPr>
      <w:r>
        <w:rPr>
          <w:rFonts w:cs="Times New Roman" w:ascii="Times New Roman" w:hAnsi="Times New Roman"/>
          <w:b/>
          <w:bCs/>
          <w:sz w:val="24"/>
          <w:szCs w:val="24"/>
        </w:rPr>
        <w:t>ПО 1 – Устойчиво и интегрирано градско развитие</w:t>
      </w:r>
    </w:p>
    <w:p>
      <w:pPr>
        <w:pStyle w:val="Normal"/>
        <w:spacing w:lineRule="auto" w:line="240" w:before="120" w:after="120"/>
        <w:ind w:firstLine="709"/>
        <w:jc w:val="both"/>
        <w:rPr/>
      </w:pPr>
      <w:r>
        <w:rPr>
          <w:rFonts w:cs="Times New Roman" w:ascii="Times New Roman" w:hAnsi="Times New Roman"/>
          <w:b/>
          <w:bCs/>
          <w:sz w:val="24"/>
          <w:szCs w:val="24"/>
        </w:rPr>
        <w:t>ПО 2 – Регионална и местна достъпност</w:t>
      </w:r>
    </w:p>
    <w:p>
      <w:pPr>
        <w:pStyle w:val="Normal"/>
        <w:spacing w:lineRule="auto" w:line="240" w:before="120" w:after="120"/>
        <w:ind w:firstLine="709"/>
        <w:jc w:val="both"/>
        <w:rPr/>
      </w:pPr>
      <w:r>
        <w:rPr>
          <w:rFonts w:cs="Times New Roman" w:ascii="Times New Roman" w:hAnsi="Times New Roman"/>
          <w:b/>
          <w:bCs/>
          <w:sz w:val="24"/>
          <w:szCs w:val="24"/>
        </w:rPr>
        <w:t>ПО 3 – Устойчиво развитие на туризма</w:t>
      </w:r>
    </w:p>
    <w:p>
      <w:pPr>
        <w:pStyle w:val="Normal"/>
        <w:spacing w:lineRule="auto" w:line="240" w:before="120" w:after="120"/>
        <w:ind w:firstLine="709"/>
        <w:jc w:val="both"/>
        <w:rPr/>
      </w:pPr>
      <w:r>
        <w:rPr>
          <w:rFonts w:cs="Times New Roman" w:ascii="Times New Roman" w:hAnsi="Times New Roman"/>
          <w:b/>
          <w:bCs/>
          <w:sz w:val="24"/>
          <w:szCs w:val="24"/>
        </w:rPr>
        <w:t>ПО 4 – Местно развитие и сътрудничество</w:t>
      </w:r>
    </w:p>
    <w:p>
      <w:pPr>
        <w:pStyle w:val="Normal"/>
        <w:spacing w:lineRule="auto" w:line="240" w:before="120" w:after="120"/>
        <w:ind w:firstLine="709"/>
        <w:jc w:val="both"/>
        <w:rPr/>
      </w:pPr>
      <w:r>
        <w:rPr>
          <w:rFonts w:cs="Times New Roman" w:ascii="Times New Roman" w:hAnsi="Times New Roman"/>
          <w:b/>
          <w:bCs/>
          <w:sz w:val="24"/>
          <w:szCs w:val="24"/>
        </w:rPr>
        <w:t>ПО 5 – Техническа помощ</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
          <w:bCs/>
          <w:sz w:val="24"/>
          <w:szCs w:val="24"/>
        </w:rPr>
        <w:t>Г) Постигнат напредъ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ъм 31.08.2013 г. стойността на договорените средства възлиза на 3 080 867 786 лева (98%), верифицираните разходи са – 1 186 497 350 лева (38%), сертифицираните разходи пред ЕК са в размер на 1 117 503 575 лева (36%).</w:t>
      </w:r>
    </w:p>
    <w:p>
      <w:pPr>
        <w:pStyle w:val="Normal"/>
        <w:spacing w:lineRule="auto" w:line="240" w:before="120" w:after="120"/>
        <w:ind w:firstLine="709"/>
        <w:jc w:val="both"/>
        <w:rPr/>
      </w:pPr>
      <w:r>
        <w:rPr>
          <w:rFonts w:cs="Times New Roman" w:ascii="Times New Roman" w:hAnsi="Times New Roman"/>
          <w:sz w:val="24"/>
          <w:szCs w:val="24"/>
        </w:rPr>
        <w:t xml:space="preserve">В изпълнение на Индикативната годишна работна програма по ОПРР за 2013 г. е обявена 1 нова схема за безвъзмездна финансова помощ на обща стойност малко над 7 млн. лева (втора схема за разработване на интегрирани планове за градско възстановяване и развитие за 31 града от Ниво 3 и 4 съгласно Националната концепция за пространствено планиране 2013-2025 г.). От началото на годината са сключени 72 договора на обща стойност на безвъзмездната финансова помощ  226 млн. лева. </w:t>
      </w:r>
    </w:p>
    <w:p>
      <w:pPr>
        <w:pStyle w:val="Normal"/>
        <w:spacing w:lineRule="auto" w:line="240" w:before="120" w:after="120"/>
        <w:ind w:firstLine="709"/>
        <w:jc w:val="both"/>
        <w:rPr/>
      </w:pPr>
      <w:r>
        <w:rPr>
          <w:rFonts w:cs="Times New Roman" w:ascii="Times New Roman" w:hAnsi="Times New Roman"/>
          <w:sz w:val="24"/>
          <w:szCs w:val="24"/>
        </w:rPr>
        <w:t xml:space="preserve">Договорите са насочени към подобряване на физическата и жизнена среда в 36 града, центрове на агломерационни ареали; рехабилитация и реконструкция на второкласни и третокласни пътища; подкрепа за развитие на регионалния туристически продукт и маркетинг на дестинациите; реконструкция/ обновяване и оборудване на общински лечебни заведения в общини, извън градските агломерационни ареали; осигуряване на подходяща и ефективна държавна културна инфраструктура, допринасяща за развитието на устойчиви градски ареали; мерки за енергийна ефективност в общинска образователна инфраструктура в градските агломерации; създаване и промотиране на иновативни културни събития;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подкрепа за интегрирани планове за градско възстановяване и развитие на градове от Ниво 3 и 4; подкрепа за разработване на готови инвестиционни проекти, с които 36-те общини, центрове на градски агломерации ще имат възможност да кандидатстват за финансиране през следващия програмен период; техническа помощ за Управляващия орган и за укрепване капацитета на бенефициентите по програмата. Разплатените средства от УО от началото на 2013 г. до момента са общо 301 млн. лев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bCs/>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амките на горепосочените 5 приоритетни оси можем да проследим напредъка по следните тематични групи проект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тегриран градски транспорт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Изпълняват се проекти за модернизиране на градския транспорт на 7-те големи града на България: София, Бургас, Пловдив, Варна, Стара Загора, Русе и Плевен. Общият размер на предоставената БФП възлиза на 402,5 млн. лева. Проектите на Столична община, Бургас и Варна представляват големи проекти по смисъла на чл. 39 от Регламент (ЕО) № 1083/2006. И трите големи проекта са одобрени от Европейската комисия.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По проекта на Община Бургас са сключени договори с изпълнители за изготвяне на технически инвестиционни проекти за бърза автобусна линия, терминали и система от велосипедни алеи; за проектиране, реконструкция и модернизация на автобусно депо, работилница, дизел и метан станция и др., доставени са 28 бр. дизелови съчленени автобуси  и 39 бр. метанови автобуси за масовия градски транспорт.Столична община има сключени договори за доставка на 50 броя нови нископодови съчленени тролейбус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грирани планове за градско възстановяване и развитие (ИПГВР)</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По схема за безвъзмездна финансова помощ BG161PO001/1.4-07/2010 “Подкрепа за интегрирани планове за градско възстановяване и развитие“ УО на ОПРР е одобрил зоните за въздействие на 36 общини от 1-во, 2-ро и 3-то ниво съгласно Националната концепция за пространствено развитие 2013-2025 г. Очаква се до края на м. юли 2013 г. да бъдат внесени за одобрение и пълни варианти на ИПГВР. Предстои сформиране на междуведомствена оценителна комисия с представители от заинтересованите Управляващи органи на Оперативни програм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По схема за безвъзмездна финансова помощ BG161PO001/5-03/2013 "Подкрепа за интегрирани планове за градско възстановяване и развитие II" 31 града от 3-то и 4-то ниво съгласно класификацията на Националната концепция за пространствено развитие имат възможност да разработят ИПГВР. До момента са одобрени проектните предложения на 16 общини. Останалите проектни предложения са в процес на оценк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Инициативата JESSICA</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Предвиденият ресурс от 64,5 млн. лева от ОПРР 2007-2013 е договорен изцяло чрез Европейската инвестиционна банка (ЕИБ), в качеството й на Холдингов фонд по JESSICA за България, като са създадени два фонда за градско развит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Фонд за устойчиво градско развитие на София“ ЕАД, с ресурс от 49,2 млн. лева (24,6 млн. лева от ОПРР 2007-2013 и 24,6 млн. лева съфинансиране от ФЛАГ ЕАД) за инвестиции под формата на нисколихвени заеми, гаранции и дялово участие в проекти на територията на столицат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Регионален фонд за градско развитие“ АД, с ресурс от 110,7 млн. лева (36,9 млн. лева от ОПРР 2007-2013 и 73,7 млн. лева частно съфинансиране от „Сосиете Женерал Експресбанк” АД) за инвестиции в нисколихвени заеми и дялово участие в проекти за градско развитие в гр.Пловдив, Варна, Бургас, Русе, Стара Загора и Плевен.</w:t>
      </w:r>
    </w:p>
    <w:p>
      <w:pPr>
        <w:pStyle w:val="Normal"/>
        <w:spacing w:lineRule="auto" w:line="240" w:before="120" w:after="120"/>
        <w:ind w:firstLine="709"/>
        <w:jc w:val="both"/>
        <w:rPr/>
      </w:pPr>
      <w:r>
        <w:rPr>
          <w:rFonts w:cs="Times New Roman" w:ascii="Times New Roman" w:hAnsi="Times New Roman"/>
          <w:sz w:val="24"/>
          <w:szCs w:val="24"/>
        </w:rPr>
        <w:t>Идентифицирани са проекти за градско развитие (project pipeline) от РФГР АД и ФУГРС ЕАД, като към 12.07.2013 г. по инициатива JESSICA са одобрени инвестиции, чрез нисколихвени кредити в следните 4 проекта: От „Фонд за устойчиво градско развитие на София” ЕАД:</w:t>
      </w:r>
      <w:r>
        <w:rPr>
          <w:rFonts w:cs="Times New Roman" w:ascii="Times New Roman" w:hAnsi="Times New Roman"/>
          <w:b/>
          <w:bCs/>
          <w:sz w:val="24"/>
          <w:szCs w:val="24"/>
        </w:rPr>
        <w:t xml:space="preserve">: </w:t>
      </w:r>
      <w:r>
        <w:rPr>
          <w:rFonts w:cs="Times New Roman" w:ascii="Times New Roman" w:hAnsi="Times New Roman"/>
          <w:sz w:val="24"/>
          <w:szCs w:val="24"/>
        </w:rPr>
        <w:t>Реконструкция и капиталов ремонт на „Женски пазар” в гр. София и Възстановяване и реконструкция на пазар „Връбница“ в гр. София, а</w:t>
      </w:r>
      <w:r>
        <w:rPr>
          <w:rFonts w:cs="Times New Roman" w:ascii="Times New Roman" w:hAnsi="Times New Roman"/>
          <w:b/>
          <w:bCs/>
          <w:sz w:val="24"/>
          <w:szCs w:val="24"/>
        </w:rPr>
        <w:t xml:space="preserve"> о</w:t>
      </w:r>
      <w:r>
        <w:rPr>
          <w:rFonts w:cs="Times New Roman" w:ascii="Times New Roman" w:hAnsi="Times New Roman"/>
          <w:sz w:val="24"/>
          <w:szCs w:val="24"/>
        </w:rPr>
        <w:t>т „Регионален фонд за градско развитие”АД:Реконструкция на Централния общински пазар в гр. Стара Загора и Преустрояване на бивш подземен обект с отбранително предназначение (бомбоубежище) в увеселителен атракцион „Подземен град” в гр. Бургас.</w:t>
      </w:r>
    </w:p>
    <w:p>
      <w:pPr>
        <w:pStyle w:val="Normal"/>
        <w:spacing w:lineRule="auto" w:line="240" w:before="120" w:after="120"/>
        <w:ind w:firstLine="709"/>
        <w:jc w:val="both"/>
        <w:rPr/>
      </w:pPr>
      <w:r>
        <w:rPr>
          <w:rFonts w:cs="Times New Roman" w:ascii="Times New Roman" w:hAnsi="Times New Roman"/>
          <w:sz w:val="24"/>
          <w:szCs w:val="24"/>
        </w:rPr>
        <w:t>Стойността на одобрените кредити възлиза на 5,5 млн. лева по отношение на средствата от ОПРР и общо 12,9 млн. лева включително съфинансирането от страна на фондовете за градско развит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крепа за жилищна политика</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крепа за енергийна ефективност в многофамилни жилищни сгради </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о схема BG161PO001/1.2-01/2011 „Подкрепа за енергийна ефективност в многофамилни жилищни сгради” се подпомага изпълнението на мерки за енергийна ефективност в многофамилни жилищни сгради в 36 градски центрове. Схемата е публикувана на 18.07.2011г., като представлява неразделна част от Националната жилищна стратегия и ще допринесе за дългосрочни подобрения в условията на живот в градовете. Конкретен бенефициент е дирекция „Жилищна политика” към Министерство на регионалното развитие, която е отговорна за прилагането на жилищната политика в Република България. </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ез месец април 2013 г. е увеличен процентът на безвъзмездната финансова помощ към собствениците от 50% на 75% за енергийно обновяване за всяка одобрена за финансиране по проекта сграда, 25% ще се осигуряват със собствени или заемни средства от етажната собственост. </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rPr>
        <w:t>Проектът е ключов с оглед следващия програмен период, в който се предвижда неколкократно увеличаване на бюджетния ресурс с цел постигане на целите на стратегията Европа 2020.</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нд за жилищно обновяване (ФЖО)</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rPr>
        <w:t>След проведена процедура по ЗОП, на 21.03.2012 г. е сключен договор с Корпоративна търговска банка  (КТБ) АД за създаване на Фонд за жилищно обновяване. Фондът предоставя заеми и гаранции за осъществяване на мерки за енергийна ефективност на сдружения на етажните собственици или на собственици на самостоятелни обекти в многофамилни жилищни сгради.</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rPr>
        <w:t>До момента са сключени 6 договора за управление на доверителни сметки на сдружения на собственици в сгради, подписали споразумения за финансиране по проект BG161PO001-1.2.01-0001 “Енергийно обновяване на български домове”.</w:t>
      </w:r>
    </w:p>
    <w:p>
      <w:pPr>
        <w:pStyle w:val="Normal"/>
        <w:spacing w:lineRule="auto" w:line="240" w:before="120" w:after="120"/>
        <w:ind w:firstLine="709"/>
        <w:jc w:val="both"/>
        <w:rPr>
          <w:rFonts w:ascii="Times New Roman" w:hAnsi="Times New Roman" w:cs="Times New Roman"/>
          <w:sz w:val="24"/>
          <w:szCs w:val="24"/>
          <w:u w:val="single"/>
        </w:rPr>
      </w:pPr>
      <w:r>
        <w:rPr>
          <w:rFonts w:cs="Times New Roman" w:ascii="Times New Roman" w:hAnsi="Times New Roman"/>
          <w:sz w:val="24"/>
          <w:szCs w:val="24"/>
        </w:rPr>
        <w:t>След увеличаването на процента на безвъзмездната финансова помощ от 50% на 75% е налице активизиране на собствениците на жилища и увеличаване на исканията за кредити. Предприето е опростяване на методологията на ФЖО за предоставяне на кредити с цел намаляване на административната тежест за кредитополучателите. Предвижда се допълнително оптимизиране на методологията на ФЖО и включване на възможност за кредитиране на собственици на жилища, които се използват за стопанска дейност.</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крепа за деинституционализация на децата в България</w:t>
      </w:r>
    </w:p>
    <w:p>
      <w:pPr>
        <w:pStyle w:val="Normal"/>
        <w:spacing w:lineRule="auto" w:line="240" w:before="120" w:after="120"/>
        <w:ind w:firstLine="709"/>
        <w:jc w:val="both"/>
        <w:rPr/>
      </w:pPr>
      <w:r>
        <w:rPr>
          <w:rFonts w:cs="Times New Roman" w:ascii="Times New Roman" w:hAnsi="Times New Roman"/>
          <w:sz w:val="24"/>
          <w:szCs w:val="24"/>
        </w:rPr>
        <w:t>В изпълнение на Плана за действие към стратегическия документ ”Визия за деинституционализация на децата в Република България” по линия на ОПРР, схема  BG161PO001/1.1.12/2011 „Подкрепа за деинституционализация на социални институции предлагащи услуги за деца в риск”, се изпълняват договорите на 62 общини в градските агломерации, съгласно Националната карта на планираните резидентни услуги, одобрена от работната група по деинституционализация към Министъра по управление на средствата от ЕС. Предоставената БФП възлиза на  103,6 млн. лева. С реализацията на проектите ще бъдат изградени 133 центъра за настаняване от семеен тип и 27 защитени жилища.</w:t>
      </w:r>
    </w:p>
    <w:p>
      <w:pPr>
        <w:pStyle w:val="Normal"/>
        <w:spacing w:lineRule="auto" w:line="240" w:before="120" w:after="120"/>
        <w:ind w:firstLine="709"/>
        <w:jc w:val="both"/>
        <w:rPr>
          <w:rFonts w:ascii="Times New Roman" w:hAnsi="Times New Roman" w:cs="Times New Roman"/>
          <w:b/>
          <w:b/>
          <w:bCs/>
          <w:sz w:val="24"/>
          <w:szCs w:val="24"/>
          <w:u w:val="single"/>
        </w:rPr>
      </w:pPr>
      <w:r>
        <w:rPr>
          <w:rFonts w:cs="Times New Roman" w:ascii="Times New Roman" w:hAnsi="Times New Roman"/>
          <w:sz w:val="24"/>
          <w:szCs w:val="24"/>
        </w:rPr>
        <w:t>По отношение деинституционализацията на Домовете за медико-социални грижи за деца от 0-3 г. (ДМСГД), по линия на ОПРР са предвидени 9,8 млн. лева в рамките на схема BG161PO001/1.1-08/2010 „Подкрепа за реконструкция, обновяване и оборудване на държавни лечебни и здравни заведения в градските агломерации” с конкретен бенефициент Министерство на здравеопазването. Изпълнява се 1 договор за безвъзмездна финансова помощ за преструктуриране на 8 пилотни ДМСГД с оглед разкриване на иновативни интегрирани услуги за деинституционализация и превенция на изоставянето на деца от 0 до 3 г.</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дкрепа за рехабилитация на второкласни и третокласни пътища </w:t>
      </w:r>
    </w:p>
    <w:p>
      <w:pPr>
        <w:pStyle w:val="Normal"/>
        <w:spacing w:lineRule="auto" w:line="240" w:before="120" w:after="120"/>
        <w:ind w:firstLine="709"/>
        <w:jc w:val="both"/>
        <w:rPr/>
      </w:pPr>
      <w:r>
        <w:rPr>
          <w:rFonts w:cs="Times New Roman" w:ascii="Times New Roman" w:hAnsi="Times New Roman"/>
          <w:sz w:val="24"/>
          <w:szCs w:val="24"/>
        </w:rPr>
        <w:t>През отчетния период продължава успешното изпълнение на друга ключова мярка за подкрепа за рехабилитация и реконструкция на второкласни и третокласни пътища. Сключени са 49 договора за предоставяне на безвъзмездна финансова помощ на обща стойност на БФП 491 млн. лева, от които към 12.07.2013 г. са разплатени общо 285 млн. лева или 58% от договорените средства. Приключени са 16 договора, като основните дейности по проектите са свързани с подобряване на пътната настилка, осигуряване на нормалната й експлоатация, ремонт и изграждане на нови отводнителни съоръжения, както и повишаване на безопасността на движение по пътищата и улесняване на придвижването между населените места. Изпълнена е нова пътна  сигнализация  и  маркировка, като рехабилитирани/реконструирани  са  общо 279,7 км второкласни и третокласни пътища.</w:t>
      </w:r>
    </w:p>
    <w:p>
      <w:pPr>
        <w:pStyle w:val="Normal"/>
        <w:spacing w:lineRule="auto" w:line="240" w:before="120" w:after="120"/>
        <w:ind w:firstLine="709"/>
        <w:jc w:val="both"/>
        <w:rPr/>
      </w:pPr>
      <w:r>
        <w:rPr>
          <w:rFonts w:cs="Times New Roman" w:ascii="Times New Roman" w:hAnsi="Times New Roman"/>
          <w:sz w:val="24"/>
          <w:szCs w:val="24"/>
        </w:rPr>
        <w:t>Продължава изпълнението на останалите 33 договора на обща стойност на БФП  174 млн.евро. В процес на оценка са 2 проектни фиша от етап VII на обща стойност 9,8 млн. лев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крепа за развитие на здравна инфраструктур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ОПРР подкрепя комплексната реформа в болничната сфера у нас в съответствие с Националната здравна стратегия 2008-2013 г. и Концепцията за преструктуриране на системата за болнична помощ на Р.България за периода 2010-2017 г. По програмата за период 2007-2013 са предвидени 287 млн. лева за подкрепа за обновяване и модернизация на лечебни и здравни заведения, както следва:</w:t>
      </w:r>
    </w:p>
    <w:p>
      <w:pPr>
        <w:pStyle w:val="Normal"/>
        <w:spacing w:lineRule="auto" w:line="240" w:before="120" w:after="120"/>
        <w:jc w:val="both"/>
        <w:rPr/>
      </w:pPr>
      <w:r>
        <w:rPr>
          <w:rFonts w:cs="Times New Roman" w:ascii="Times New Roman" w:hAnsi="Times New Roman"/>
          <w:sz w:val="24"/>
          <w:szCs w:val="24"/>
        </w:rPr>
        <w:t>−</w:t>
      </w:r>
      <w:r>
        <w:rPr>
          <w:rFonts w:cs="Times New Roman" w:ascii="Times New Roman" w:hAnsi="Times New Roman"/>
          <w:sz w:val="24"/>
          <w:szCs w:val="24"/>
        </w:rPr>
        <w:tab/>
        <w:t xml:space="preserve">146,6 млн. лева за обновяване на държавни лечебни заведения и </w:t>
      </w:r>
    </w:p>
    <w:p>
      <w:pPr>
        <w:pStyle w:val="Normal"/>
        <w:spacing w:lineRule="auto" w:line="240" w:before="120" w:after="120"/>
        <w:jc w:val="both"/>
        <w:rPr/>
      </w:pPr>
      <w:r>
        <w:rPr>
          <w:rFonts w:cs="Times New Roman" w:ascii="Times New Roman" w:hAnsi="Times New Roman"/>
          <w:sz w:val="24"/>
          <w:szCs w:val="24"/>
        </w:rPr>
        <w:t>−</w:t>
      </w:r>
      <w:r>
        <w:rPr>
          <w:rFonts w:cs="Times New Roman" w:ascii="Times New Roman" w:hAnsi="Times New Roman"/>
          <w:sz w:val="24"/>
          <w:szCs w:val="24"/>
        </w:rPr>
        <w:tab/>
        <w:t>140,7 млн. лева за обновяване на общински лечебни заведения – 101,7 млн. лева за болници в градските агломерации и 39 млн. лева извън градските агломерации.</w:t>
      </w:r>
    </w:p>
    <w:p>
      <w:pPr>
        <w:pStyle w:val="Normal"/>
        <w:spacing w:lineRule="auto" w:line="240" w:before="120" w:after="120"/>
        <w:jc w:val="both"/>
        <w:rPr/>
      </w:pPr>
      <w:r>
        <w:rPr>
          <w:rFonts w:cs="Times New Roman" w:ascii="Times New Roman" w:hAnsi="Times New Roman"/>
          <w:sz w:val="24"/>
          <w:szCs w:val="24"/>
        </w:rPr>
        <w:t>Към момента общата стойност на безвъзмездната финансова помощ, предоставена за финансиране на реформата в болничната помощ, е в размер на 254 млн. лева, разпределени по схеми, както следва:</w:t>
      </w:r>
    </w:p>
    <w:p>
      <w:pPr>
        <w:pStyle w:val="Normal"/>
        <w:spacing w:lineRule="auto" w:line="240" w:before="120" w:after="120"/>
        <w:jc w:val="both"/>
        <w:rPr/>
      </w:pPr>
      <w:r>
        <w:rPr>
          <w:rFonts w:cs="Times New Roman" w:ascii="Times New Roman" w:hAnsi="Times New Roman"/>
          <w:sz w:val="24"/>
          <w:szCs w:val="24"/>
        </w:rPr>
        <w:t>-</w:t>
        <w:tab/>
        <w:t>BG161PO001/1.1-08/2010 „Подкрепа за реконструкция, обновяване и оборудване на държавни лечебни и здравни заведения в градските агломерации“ – 121 млн. лева за 13 държавни болници в управление на Министерство на здравеопазването.</w:t>
      </w:r>
    </w:p>
    <w:p>
      <w:pPr>
        <w:pStyle w:val="Normal"/>
        <w:spacing w:lineRule="auto" w:line="240" w:before="120" w:after="120"/>
        <w:jc w:val="both"/>
        <w:rPr/>
      </w:pPr>
      <w:r>
        <w:rPr>
          <w:rFonts w:cs="Times New Roman" w:ascii="Times New Roman" w:hAnsi="Times New Roman"/>
          <w:sz w:val="24"/>
          <w:szCs w:val="24"/>
        </w:rPr>
        <w:t>Одобрени за финансиране са 3 проектни предложения на Министерство на здравеопазването за лечебните заведения в общините Стара Загора, Габрово и УМБАЛ "Царица Йоанна-ИСУЛ на обща стойност на БФП в размер на 17 млн. лева.</w:t>
      </w:r>
    </w:p>
    <w:p>
      <w:pPr>
        <w:pStyle w:val="Normal"/>
        <w:spacing w:lineRule="auto" w:line="240" w:before="120" w:after="120"/>
        <w:jc w:val="both"/>
        <w:rPr/>
      </w:pPr>
      <w:r>
        <w:rPr>
          <w:rFonts w:cs="Times New Roman" w:ascii="Times New Roman" w:hAnsi="Times New Roman"/>
          <w:sz w:val="24"/>
          <w:szCs w:val="24"/>
        </w:rPr>
        <w:t>-</w:t>
        <w:tab/>
        <w:t xml:space="preserve">BG161PO001/1.1-11/2011 „Подкрепа за реконструкция/ обновяване и оборудване на общински лечебни заведения в градските агломерации“ – 94 млн. лева за 19 общински болници в градските агломерационни ареали. </w:t>
      </w:r>
    </w:p>
    <w:p>
      <w:pPr>
        <w:pStyle w:val="Normal"/>
        <w:spacing w:lineRule="auto" w:line="240" w:before="120" w:after="120"/>
        <w:jc w:val="both"/>
        <w:rPr/>
      </w:pPr>
      <w:r>
        <w:rPr>
          <w:rFonts w:cs="Times New Roman" w:ascii="Times New Roman" w:hAnsi="Times New Roman"/>
          <w:sz w:val="24"/>
          <w:szCs w:val="24"/>
        </w:rPr>
        <w:t xml:space="preserve">До 08.08.2013 г. предстои общините Варна и Троян да подадат проектни предложения по схемата за наличния свободен ресурс – 3,9 млн. лева. </w:t>
      </w:r>
    </w:p>
    <w:p>
      <w:pPr>
        <w:pStyle w:val="Normal"/>
        <w:spacing w:lineRule="auto" w:line="240" w:before="120" w:after="120"/>
        <w:jc w:val="both"/>
        <w:rPr/>
      </w:pPr>
      <w:r>
        <w:rPr>
          <w:rFonts w:cs="Times New Roman" w:ascii="Times New Roman" w:hAnsi="Times New Roman"/>
          <w:sz w:val="24"/>
          <w:szCs w:val="24"/>
        </w:rPr>
        <w:t>-</w:t>
        <w:tab/>
        <w:t xml:space="preserve">BG161PO001/4.1-05/2011 "Подкрепа за реконструкция/ обновяване и оборудване на общински лечебни заведения в общини, извън градските агломерационни ареали" - 37 млн. лева за 14 общински болници в общини, извън градските агломерационни ареали. </w:t>
      </w:r>
    </w:p>
    <w:p>
      <w:pPr>
        <w:pStyle w:val="Normal"/>
        <w:spacing w:lineRule="auto" w:line="240" w:before="120" w:after="120"/>
        <w:ind w:firstLine="709"/>
        <w:jc w:val="both"/>
        <w:rPr/>
      </w:pPr>
      <w:r>
        <w:rPr>
          <w:rFonts w:cs="Times New Roman" w:ascii="Times New Roman" w:hAnsi="Times New Roman"/>
          <w:sz w:val="24"/>
          <w:szCs w:val="24"/>
        </w:rPr>
        <w:t xml:space="preserve">УО на ОПРР е информирал министерство на здравеопазването за наличието на свободен ресурс по схемата в размер на 2,3 млн. лева и възможността да бъде поканена първата резервна община по компонент 1  „Болници за активно лечение с възможност да предлагат услуги за долекуване”- община Исперих. Към настоящия момент все още няма получено официално становище от министерство на здравеопазването.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120" w:after="12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Идентифицирани проблеми </w:t>
      </w:r>
    </w:p>
    <w:p>
      <w:pPr>
        <w:pStyle w:val="Normal"/>
        <w:spacing w:lineRule="auto" w:line="240" w:before="120" w:after="120"/>
        <w:ind w:firstLine="709"/>
        <w:jc w:val="both"/>
        <w:rPr/>
      </w:pPr>
      <w:r>
        <w:rPr>
          <w:rFonts w:cs="Times New Roman" w:ascii="Times New Roman" w:hAnsi="Times New Roman"/>
          <w:sz w:val="24"/>
          <w:szCs w:val="24"/>
        </w:rPr>
        <w:t>През януари 2013 г. УО на ОПРР е актуализирал „замразената” ЛОТАР прогноза с цел съблюдаване на правилото N+2/N+3 към края на 2013г. и текущ мониторинг по изпълнението на програмата.Минималната цел за сертифицирани разходи (N+3 цел) е 1,33 млрд. лева от Европейския фонд за регионално развитие (ЕФРР). Реалистична прогноза за сертифицирани разходи към 31.12.2013 г. е 1,11 млрд. лева - ЕФРР или очаквано непостигане на минималната цел (правило N+2/N+3) в размер на 220 млн. лева - ЕФРР. Прогнозата е изготвена при темп на верификация 47 млн. лева - ЕФРР на месец за периода 1 юли – 30 ноември 2013 г. (общо 234,6 млн. лева - ЕФРР) и пълното сертифициране на разходите към 31.12.2013 г. и на база анализ на изпълнението на Оперативната програма на проектно ниво.</w:t>
      </w:r>
    </w:p>
    <w:p>
      <w:pPr>
        <w:pStyle w:val="Normal"/>
        <w:spacing w:lineRule="auto" w:line="240" w:before="120" w:after="120"/>
        <w:ind w:firstLine="709"/>
        <w:jc w:val="both"/>
        <w:rPr/>
      </w:pPr>
      <w:r>
        <w:rPr>
          <w:rFonts w:cs="Times New Roman" w:ascii="Times New Roman" w:hAnsi="Times New Roman"/>
          <w:sz w:val="24"/>
          <w:szCs w:val="24"/>
        </w:rPr>
        <w:t>Като причини за идентифицирания риск от загуба на средства се посочват забава на изпълнението в резултат от стартирали съдебни производства и административни обжалвания на процедурите за избор на изпълнители; голям брой сигнали за нередности, водещи до налагане на финансови корекции; забава на реализацията на проектните дейности вследствие на късно стартиране на тръжните процедури или текущо прекратяване на същите; незадоволителното качество на физическото изпълнение на инфраструктурните проекти, водещо до забава на верификацията, както и недостатъчната активност от страна на бенефициентите в процеса по подаване на регулярни искания за плащане към У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исоко рискови за ОПРР са проектите без сключени договори с основни изпълнители (за строителство, строителен и авторски надзор, доставка) над 10 месеца от датата на сключване на договора за БФП – 84 бр. на обща стойност 156,4 млн. лева. Проведени са всички срещи с бенефициенти с високо рискови проекти с участието на представители на Националното сдружение на общините в Република България и Централното координационно звено. На срещите са определени последващи действия за по-нататъшното изпълнение на всеки проект. В резултат на срещите към момента са установени 29 рискови проекта на стойност 74,3 млн. лева.</w:t>
      </w:r>
    </w:p>
    <w:p>
      <w:pPr>
        <w:pStyle w:val="Normal"/>
        <w:spacing w:lineRule="auto" w:line="240" w:before="120" w:after="120"/>
        <w:ind w:firstLine="709"/>
        <w:jc w:val="both"/>
        <w:rPr/>
      </w:pPr>
      <w:r>
        <w:rPr>
          <w:rFonts w:cs="Times New Roman" w:ascii="Times New Roman" w:hAnsi="Times New Roman"/>
          <w:sz w:val="24"/>
          <w:szCs w:val="24"/>
          <w:u w:val="single"/>
        </w:rPr>
        <w:t>Мерки за минимизиране на риска от загуба на средства</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вижда се спешно включване в програмата на голям проект/и (по смисъла на чл.39 от Регламент 1083/2006г.), което може да позволи да се намали целта за 2013 г. съгласно финансовия план на големия проект.  Съгласно чл. 93 от Регламент 1083/2006 г. “Европейската комисия освобождава частта от бюджетния ангажимент за оперативна програма, която не е била използвана за плащане на префинансиране или на междинни плащания, или за която не е било изпратено заявление в съответствие с чл. 86 до 31 декември на втората година, след тази на бюджетното задължение по програмата” /правило N+2/N+3/.</w:t>
      </w:r>
    </w:p>
    <w:p>
      <w:pPr>
        <w:pStyle w:val="Normal"/>
        <w:spacing w:lineRule="auto" w:line="240" w:before="120" w:after="120"/>
        <w:ind w:firstLine="709"/>
        <w:jc w:val="both"/>
        <w:rPr/>
      </w:pPr>
      <w:r>
        <w:rPr>
          <w:rFonts w:cs="Times New Roman" w:ascii="Times New Roman" w:hAnsi="Times New Roman"/>
          <w:sz w:val="24"/>
          <w:szCs w:val="24"/>
        </w:rPr>
        <w:t xml:space="preserve">За минимизиране на риска от загуба на средства при прилагане на правилото N+3/2, на дванадесетото заседание на Комитета за наблюдение на ОПРР, проведено на 28 май 2013 г., е взето решение в обхвата на програмата да бъде включен нов голям пътен проект („Изграждане на Северна скоростна тангента“) на стойност до 248 млн. лева, който ще допринесе за намаляване на риска от прилагането на автоматично освобождаване на средства по програмата към 31.12.2013г. чрез намаляване на целта за 2013 г. с размер до 168 млн. лева - ЕФРР. </w:t>
      </w:r>
    </w:p>
    <w:p>
      <w:pPr>
        <w:pStyle w:val="Normal"/>
        <w:spacing w:lineRule="auto" w:line="240" w:before="120" w:after="120"/>
        <w:ind w:firstLine="709"/>
        <w:jc w:val="both"/>
        <w:rPr/>
      </w:pPr>
      <w:r>
        <w:rPr>
          <w:rFonts w:cs="Times New Roman" w:ascii="Times New Roman" w:hAnsi="Times New Roman"/>
          <w:sz w:val="24"/>
          <w:szCs w:val="24"/>
        </w:rPr>
        <w:t>Предстои АПИ да подаде изготвена и съгласувана от JASPERS апликационна форма, която да бъде оценена и подадена към Европейската комисия, след решение на МС и подсигуряване на необходимия ресурс, но не по-късно от края на м. септември 2013г..</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големия пътен проект е необходимо в Министерски съвет да бъде одобрен проект за изменение и допълнение на ПМС № 245/9.10.2007 г. за приемане на детайлни правила за допустимост на разходите по ОПРР, съфинансирана от Европейския фонд за регионално развитие, за финансовата рамка 2007-2013 г., с оглед включване на дейност „ново строителство на пътища“ като допустим разход по програмата. </w:t>
      </w:r>
    </w:p>
    <w:p>
      <w:pPr>
        <w:pStyle w:val="Normal"/>
        <w:spacing w:lineRule="auto" w:line="240" w:before="120" w:after="120"/>
        <w:ind w:firstLine="709"/>
        <w:jc w:val="both"/>
        <w:rPr/>
      </w:pPr>
      <w:r>
        <w:rPr>
          <w:rFonts w:cs="Times New Roman" w:ascii="Times New Roman" w:hAnsi="Times New Roman"/>
          <w:sz w:val="24"/>
          <w:szCs w:val="24"/>
        </w:rPr>
        <w:t>Освен това е приключила писмената процедура за вземане на неприсъствено решение на Комитета за наблюдение на ОПРР за даване на мандат на Управляващия орган да трансформира проекта на Министерство на вътрешните работи по схема “Подкрепа за ограничаване и предотвратяване на рисковете и щетите при пожари в градските агломерационни ареали” в голям проект на стойност близо 100 млн. лева. По този начин ще има възможност да се намали правилото N+2/3 за 2013 г. с допълнителни до 66,5 млн.лева - ЕФРР.</w:t>
      </w:r>
    </w:p>
    <w:p>
      <w:pPr>
        <w:pStyle w:val="Normal"/>
        <w:spacing w:lineRule="auto" w:line="240" w:before="120" w:after="120"/>
        <w:ind w:firstLine="709"/>
        <w:jc w:val="both"/>
        <w:rPr/>
      </w:pPr>
      <w:r>
        <w:rPr>
          <w:rFonts w:cs="Times New Roman" w:ascii="Times New Roman" w:hAnsi="Times New Roman"/>
          <w:sz w:val="24"/>
          <w:szCs w:val="24"/>
        </w:rPr>
        <w:t>Ефектът върху целта за N+2, след включване на двата големи проекта, е намаляване на минималната цел за постигане до 31.12.2013 г. със 234,6 млн.лева - ЕФРР. Това изменение по години ще се актуализира в LOTHAR в процеса на изготвяне на „замразените прогнози” за периода 2014 г. и следва да бъде разгледано от Европейската комисия.</w:t>
      </w:r>
    </w:p>
    <w:p>
      <w:pPr>
        <w:pStyle w:val="Normal"/>
        <w:spacing w:lineRule="auto" w:line="240" w:before="120" w:after="120"/>
        <w:ind w:firstLine="709"/>
        <w:jc w:val="both"/>
        <w:rPr/>
      </w:pPr>
      <w:r>
        <w:rPr>
          <w:rFonts w:cs="Times New Roman" w:ascii="Times New Roman" w:hAnsi="Times New Roman"/>
          <w:sz w:val="24"/>
          <w:szCs w:val="24"/>
        </w:rPr>
        <w:t>Имайки предвид всичко това, при изготвена реалистична прогноза за сертифицирани разходи към 31.12.2013 г. в размер на 1,11 млрд.лева - ЕФРР се очаква постигане на минималната цел (N+3) (при първоначална очаквана загуба в размер на 225 млн. лева - ЕФРР), но само след включване на новите 2 големи проекта и намаляване на минималната цел за сертифицирани разходи.</w:t>
      </w:r>
    </w:p>
    <w:p>
      <w:pPr>
        <w:pStyle w:val="Normal"/>
        <w:spacing w:lineRule="auto" w:line="240" w:before="120" w:after="120"/>
        <w:ind w:firstLine="709"/>
        <w:jc w:val="both"/>
        <w:rPr/>
      </w:pPr>
      <w:r>
        <w:rPr>
          <w:rFonts w:cs="Times New Roman" w:ascii="Times New Roman" w:hAnsi="Times New Roman"/>
          <w:sz w:val="24"/>
          <w:szCs w:val="24"/>
        </w:rPr>
        <w:t>По отношение преодоляване на риска от загуба на средства до края на 2013 г. УО на ОПРР в момента оценява и 2 проекта на АПИ на обща стойност 8,4 млн. лева-ЕФРР. Проектите са за рехабилитация на второкласна и третокласна пътна мрежа, като СМР са изпълнени и обектите са въведени в експлоатация. Това ще позволи средствата да бъдат сертифицирани до декември 2013 г. С оглед включване на двата големи проекта в ОПРР следва програмата да се ревизира и да се изпрати за одобрение от ЕК.</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u w:val="single"/>
        </w:rPr>
        <w:t>Стъпките и сроковете, които спешно трябва да се предприемат за включването на голям проект</w:t>
      </w:r>
    </w:p>
    <w:p>
      <w:pPr>
        <w:pStyle w:val="Normal"/>
        <w:numPr>
          <w:ilvl w:val="0"/>
          <w:numId w:val="7"/>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Ревизиране на ОПРР с промяна в обхвата на дейностите и включване на голям проект, изпращане на ревизираната програма към МОСВ за искане на преценка/становище съгласно Закона за опазване на околната среда</w:t>
        <w:tab/>
        <w:t>- юни 2013 г.</w:t>
      </w:r>
    </w:p>
    <w:p>
      <w:pPr>
        <w:pStyle w:val="Normal"/>
        <w:numPr>
          <w:ilvl w:val="0"/>
          <w:numId w:val="7"/>
        </w:numPr>
        <w:tabs>
          <w:tab w:val="clear" w:pos="708"/>
          <w:tab w:val="left" w:pos="0" w:leader="none"/>
        </w:tabs>
        <w:spacing w:lineRule="auto" w:line="240" w:before="120" w:after="120"/>
        <w:ind w:left="0" w:hanging="0"/>
        <w:jc w:val="both"/>
        <w:rPr/>
      </w:pPr>
      <w:r>
        <w:rPr>
          <w:rFonts w:cs="Times New Roman" w:ascii="Times New Roman" w:hAnsi="Times New Roman"/>
          <w:sz w:val="24"/>
          <w:szCs w:val="24"/>
        </w:rPr>
        <w:t>Подготовка на апликационната форма за голям проект и получаване на положително становище от JASPERS (completion note).- юли –август 2013 г.</w:t>
      </w:r>
    </w:p>
    <w:p>
      <w:pPr>
        <w:pStyle w:val="Normal"/>
        <w:numPr>
          <w:ilvl w:val="0"/>
          <w:numId w:val="7"/>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Вземане на решение за наддоговаряне по ОПРР от Министерски съвет - юли 2013  г.</w:t>
      </w:r>
    </w:p>
    <w:p>
      <w:pPr>
        <w:pStyle w:val="Normal"/>
        <w:numPr>
          <w:ilvl w:val="0"/>
          <w:numId w:val="7"/>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Оценка от страна на УО на ОПРР на апликационната форма, техническата документация и бюджета/анализ разходи-ползи за голям проект. Издаване на Решение за предоставяне на безвъзмездна финансова помощ - август 2013 г.</w:t>
      </w:r>
    </w:p>
    <w:p>
      <w:pPr>
        <w:pStyle w:val="Normal"/>
        <w:numPr>
          <w:ilvl w:val="0"/>
          <w:numId w:val="7"/>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ключване на договор за голям проект преди официалното одобрение от ЕК, в случай на подсигурен финансов ресурс - септември 2013 г.</w:t>
      </w:r>
    </w:p>
    <w:p>
      <w:pPr>
        <w:pStyle w:val="Normal"/>
        <w:numPr>
          <w:ilvl w:val="0"/>
          <w:numId w:val="7"/>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Ревизиране на финансовия план на ОПРР и изпращане на ревизираната програма и одобрения от УО на ОПРР голям проект със съответната прилежаща документация чрез Централното координационно звено на ЕК за одобрение. Изключението за N+2/3 важи от датата на подаването на двата документа към ЕК - септември 2013 г.</w:t>
      </w:r>
    </w:p>
    <w:p>
      <w:pPr>
        <w:pStyle w:val="Normal"/>
        <w:numPr>
          <w:ilvl w:val="0"/>
          <w:numId w:val="7"/>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Верифициране на разходите от УО на ОПРР и представянето им пред Национален фонд за сертифициране - ноември 2013 г.</w:t>
      </w:r>
    </w:p>
    <w:p>
      <w:pPr>
        <w:pStyle w:val="Normal"/>
        <w:numPr>
          <w:ilvl w:val="0"/>
          <w:numId w:val="7"/>
        </w:numPr>
        <w:tabs>
          <w:tab w:val="clear" w:pos="708"/>
          <w:tab w:val="left" w:pos="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Сертифициране на разходите от страна на Сертифициращия орган към ЕК. -декември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t>1.4.  ОП „Развитие на човешките ресурси”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ата цел на ОП Развитие на човешките ресурси (ОПРЧР) е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както и чрез засилване на социалното включване. Тези цели обясняват и широкия кръг от допустими потенциални бенефициенти –предприятия, общини, неправителствени организации, държавни институции, училища, висши училища и др. Програмата е насочена към безработни и заети лица, които искат да повишат своята квалификация и адаптивност, както и деца, ученици и студенти. Специален фокус при програмирането на интервенциите се поставя върху включването на децата от етническите малцинства, на тези със специални образователни потребности, както и на младежите, отпаднали от образователната система и тези, лишени от родителска грижа. Значителен процент от финансирането по оперативната програма е заделен и за мерки в подкрепа на социалното включване на най-уязвимите групи в българското общество.</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еративна програма „Развитие на човешките ресурси” е Министерство на труда и социалната политика (МТСП) чрез Главна дирекция „Европейски фондове, международни програми и проекти”. Междинни звена по ОПРЧР са Агенцията по заетостта, Агенцията за социално подпомагане и Министерство на образованието и науката, чрез Главна дирекция „Структурни фондове и международни образователни програми”. Комитетът за наблюдение на ОП РЧР одобрява критериите за избор на операции под ОПРЧР, осъществява наблюдение, одобрява корективни мерки и др. произтичащи от регламент 1083 / 2006г. и ПМС 182 / 21.07.2006г.</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Развитие на човешките ресурси” има следните 8 приоритетни оси (ПО):</w:t>
      </w:r>
    </w:p>
    <w:p>
      <w:pPr>
        <w:pStyle w:val="Normal"/>
        <w:spacing w:lineRule="auto" w:line="240" w:before="120" w:after="120"/>
        <w:ind w:firstLine="709"/>
        <w:jc w:val="both"/>
        <w:rPr/>
      </w:pPr>
      <w:r>
        <w:rPr>
          <w:rFonts w:cs="Times New Roman" w:ascii="Times New Roman" w:hAnsi="Times New Roman"/>
          <w:b/>
          <w:bCs/>
          <w:sz w:val="24"/>
          <w:szCs w:val="24"/>
        </w:rPr>
        <w:t>ПО 1 – Насърчаване създаването на нови работни места и развитие на пазар на труда, насърчаващ включването;</w:t>
      </w:r>
    </w:p>
    <w:p>
      <w:pPr>
        <w:pStyle w:val="Normal"/>
        <w:spacing w:lineRule="auto" w:line="240" w:before="120" w:after="120"/>
        <w:ind w:firstLine="709"/>
        <w:jc w:val="both"/>
        <w:rPr/>
      </w:pPr>
      <w:r>
        <w:rPr>
          <w:rFonts w:cs="Times New Roman" w:ascii="Times New Roman" w:hAnsi="Times New Roman"/>
          <w:b/>
          <w:bCs/>
          <w:sz w:val="24"/>
          <w:szCs w:val="24"/>
        </w:rPr>
        <w:t>ПО 2 – Повишаване производителността и адаптивността на заетите;</w:t>
      </w:r>
    </w:p>
    <w:p>
      <w:pPr>
        <w:pStyle w:val="Normal"/>
        <w:spacing w:lineRule="auto" w:line="240" w:before="120" w:after="120"/>
        <w:ind w:firstLine="709"/>
        <w:jc w:val="both"/>
        <w:rPr/>
      </w:pPr>
      <w:r>
        <w:rPr>
          <w:rFonts w:cs="Times New Roman" w:ascii="Times New Roman" w:hAnsi="Times New Roman"/>
          <w:b/>
          <w:bCs/>
          <w:sz w:val="24"/>
          <w:szCs w:val="24"/>
        </w:rPr>
        <w:t>ПО 3 –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lineRule="auto" w:line="240" w:before="120" w:after="120"/>
        <w:ind w:firstLine="709"/>
        <w:jc w:val="both"/>
        <w:rPr/>
      </w:pPr>
      <w:r>
        <w:rPr>
          <w:rFonts w:cs="Times New Roman" w:ascii="Times New Roman" w:hAnsi="Times New Roman"/>
          <w:b/>
          <w:bCs/>
          <w:sz w:val="24"/>
          <w:szCs w:val="24"/>
        </w:rPr>
        <w:t>ПО 4 – Подобряване на достъпа до образование и обучение;</w:t>
      </w:r>
    </w:p>
    <w:p>
      <w:pPr>
        <w:pStyle w:val="Normal"/>
        <w:spacing w:lineRule="auto" w:line="240" w:before="120" w:after="120"/>
        <w:ind w:firstLine="709"/>
        <w:jc w:val="both"/>
        <w:rPr/>
      </w:pPr>
      <w:r>
        <w:rPr>
          <w:rFonts w:cs="Times New Roman" w:ascii="Times New Roman" w:hAnsi="Times New Roman"/>
          <w:b/>
          <w:bCs/>
          <w:sz w:val="24"/>
          <w:szCs w:val="24"/>
        </w:rPr>
        <w:t>ПО 5 – Социално включване и насърчаване на социалната икономика;</w:t>
      </w:r>
    </w:p>
    <w:p>
      <w:pPr>
        <w:pStyle w:val="Normal"/>
        <w:spacing w:lineRule="auto" w:line="240" w:before="120" w:after="120"/>
        <w:ind w:firstLine="709"/>
        <w:jc w:val="both"/>
        <w:rPr/>
      </w:pPr>
      <w:r>
        <w:rPr>
          <w:rFonts w:cs="Times New Roman" w:ascii="Times New Roman" w:hAnsi="Times New Roman"/>
          <w:b/>
          <w:bCs/>
          <w:sz w:val="24"/>
          <w:szCs w:val="24"/>
        </w:rPr>
        <w:t>ПО 6 – Повишаване ефективността на институциите на пазара на труда, социалните и здравните услуги;</w:t>
      </w:r>
    </w:p>
    <w:p>
      <w:pPr>
        <w:pStyle w:val="Normal"/>
        <w:spacing w:lineRule="auto" w:line="240" w:before="120" w:after="120"/>
        <w:ind w:firstLine="709"/>
        <w:jc w:val="both"/>
        <w:rPr/>
      </w:pPr>
      <w:r>
        <w:rPr>
          <w:rFonts w:cs="Times New Roman" w:ascii="Times New Roman" w:hAnsi="Times New Roman"/>
          <w:b/>
          <w:bCs/>
          <w:sz w:val="24"/>
          <w:szCs w:val="24"/>
        </w:rPr>
        <w:t>ПО 7 – Транснационално и междурегионално сътрудничество;</w:t>
      </w:r>
    </w:p>
    <w:p>
      <w:pPr>
        <w:pStyle w:val="Normal"/>
        <w:spacing w:lineRule="auto" w:line="240" w:before="120" w:after="120"/>
        <w:ind w:firstLine="709"/>
        <w:jc w:val="both"/>
        <w:rPr/>
      </w:pPr>
      <w:r>
        <w:rPr>
          <w:rFonts w:cs="Times New Roman" w:ascii="Times New Roman" w:hAnsi="Times New Roman"/>
          <w:b/>
          <w:bCs/>
          <w:sz w:val="24"/>
          <w:szCs w:val="24"/>
        </w:rPr>
        <w:t>ПО 8 – Техническа помощ.</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ъм 31.08.2013 г. стойността на договорените средства възлиза на 2 319 927 303 лева (98%), верифицираните разходи са – 1 004 149 884 лева (42%), сертифицираните разходи пред ЕК са в размер на 939 849 082 лева (4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лучените авансови и междинни плащания от Европейската комисия за ОП РЧР възлизат приблизително на 802 млн. лева. Това е само европейският принос (85% от безвъзмездната финансова помощ), без включено национално съфинансиране (15% от безвъзмездната финансова помощ):</w:t>
      </w:r>
    </w:p>
    <w:p>
      <w:pPr>
        <w:pStyle w:val="Normal"/>
        <w:autoSpaceDE w:val="false"/>
        <w:spacing w:lineRule="auto" w:line="240" w:before="120" w:after="120"/>
        <w:ind w:firstLine="709"/>
        <w:jc w:val="both"/>
        <w:rPr/>
      </w:pPr>
      <w:r>
        <w:rPr>
          <w:rFonts w:cs="Times New Roman" w:ascii="Times New Roman" w:hAnsi="Times New Roman"/>
          <w:b/>
          <w:bCs/>
          <w:sz w:val="24"/>
          <w:szCs w:val="24"/>
          <w:u w:val="single"/>
        </w:rPr>
        <w:t>Таблица № 7</w:t>
      </w:r>
      <w:r>
        <w:rPr>
          <w:rFonts w:cs="Times New Roman" w:ascii="Times New Roman" w:hAnsi="Times New Roman"/>
          <w:b/>
          <w:bCs/>
          <w:sz w:val="24"/>
          <w:szCs w:val="24"/>
        </w:rPr>
        <w:t>:</w:t>
      </w:r>
    </w:p>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лучени траншове от ЕК (европейско съфинансиране)</w:t>
      </w:r>
    </w:p>
    <w:tbl>
      <w:tblPr>
        <w:tblW w:w="3150" w:type="pct"/>
        <w:jc w:val="center"/>
        <w:tblInd w:w="0" w:type="dxa"/>
        <w:tblLayout w:type="fixed"/>
        <w:tblCellMar>
          <w:top w:w="85" w:type="dxa"/>
          <w:left w:w="85" w:type="dxa"/>
          <w:bottom w:w="85" w:type="dxa"/>
          <w:right w:w="85" w:type="dxa"/>
        </w:tblCellMar>
      </w:tblPr>
      <w:tblGrid>
        <w:gridCol w:w="2573"/>
        <w:gridCol w:w="3142"/>
      </w:tblGrid>
      <w:tr>
        <w:trPr/>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Към дата</w:t>
            </w:r>
          </w:p>
        </w:tc>
        <w:tc>
          <w:tcPr>
            <w:tcW w:w="3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лучени траншове от ЕК в лева (с натрупване)</w:t>
            </w:r>
          </w:p>
        </w:tc>
      </w:tr>
      <w:tr>
        <w:trPr/>
        <w:tc>
          <w:tcPr>
            <w:tcW w:w="2573"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1.12.2008 г.</w:t>
            </w:r>
          </w:p>
        </w:tc>
        <w:tc>
          <w:tcPr>
            <w:tcW w:w="314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00 900 208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1.12.2009 г.</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81 620 375 </w:t>
            </w:r>
          </w:p>
        </w:tc>
      </w:tr>
      <w:tr>
        <w:trPr/>
        <w:tc>
          <w:tcPr>
            <w:tcW w:w="2573"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1.12.2010 г.</w:t>
            </w:r>
          </w:p>
        </w:tc>
        <w:tc>
          <w:tcPr>
            <w:tcW w:w="314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3 554 989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1.12.2011 г.</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pPr>
            <w:r>
              <w:rPr>
                <w:rFonts w:cs="Times New Roman" w:ascii="Times New Roman" w:hAnsi="Times New Roman"/>
                <w:b/>
                <w:bCs/>
                <w:sz w:val="24"/>
                <w:szCs w:val="24"/>
              </w:rPr>
              <w:t xml:space="preserve">375 095 207 </w:t>
            </w:r>
          </w:p>
        </w:tc>
      </w:tr>
      <w:tr>
        <w:trPr/>
        <w:tc>
          <w:tcPr>
            <w:tcW w:w="2573"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1.12.2012 г.</w:t>
            </w:r>
          </w:p>
        </w:tc>
        <w:tc>
          <w:tcPr>
            <w:tcW w:w="3142"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616 501 282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0.06.2013 г.</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801 975 922 </w:t>
            </w:r>
          </w:p>
        </w:tc>
      </w:tr>
    </w:tbl>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Следва да се отбележи, че траншовете през 2008 г. и 2009 г. са авансови плащания по програмата и не са базирани върху сертифицирани разходи. Именно поради тази причина размерът на траншовете, получени от Европейската комисия надхвърля размера на сертифицираните разходи по програмата.</w:t>
      </w:r>
    </w:p>
    <w:p>
      <w:pPr>
        <w:pStyle w:val="Normal"/>
        <w:autoSpaceDE w:val="false"/>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предъкът в изпълнението на основните индикатори на програмата е представен в следващата таблица:</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Изпълнение на основни индикатори по ОП РЧР (с натрупване)</w:t>
      </w:r>
    </w:p>
    <w:tbl>
      <w:tblPr>
        <w:tblW w:w="5600" w:type="pct"/>
        <w:jc w:val="center"/>
        <w:tblInd w:w="0" w:type="dxa"/>
        <w:tblLayout w:type="fixed"/>
        <w:tblCellMar>
          <w:top w:w="0" w:type="dxa"/>
          <w:left w:w="108" w:type="dxa"/>
          <w:bottom w:w="0" w:type="dxa"/>
          <w:right w:w="108" w:type="dxa"/>
        </w:tblCellMar>
      </w:tblPr>
      <w:tblGrid>
        <w:gridCol w:w="3042"/>
        <w:gridCol w:w="1149"/>
        <w:gridCol w:w="949"/>
        <w:gridCol w:w="934"/>
        <w:gridCol w:w="934"/>
        <w:gridCol w:w="933"/>
        <w:gridCol w:w="934"/>
        <w:gridCol w:w="1285"/>
      </w:tblGrid>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Индикатор</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Целева стойност</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08 г.</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09 г.</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10 г.</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11 г.</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012 г.</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Общо включени</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Лица, включени в заетост</w:t>
            </w:r>
          </w:p>
        </w:tc>
        <w:tc>
          <w:tcPr>
            <w:tcW w:w="11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130 000</w:t>
            </w:r>
          </w:p>
        </w:tc>
        <w:tc>
          <w:tcPr>
            <w:tcW w:w="9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5509</w:t>
            </w:r>
          </w:p>
        </w:tc>
        <w:tc>
          <w:tcPr>
            <w:tcW w:w="93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1 006</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50 120</w:t>
            </w:r>
          </w:p>
        </w:tc>
        <w:tc>
          <w:tcPr>
            <w:tcW w:w="128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76 635</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Заети лица, включени в обу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285 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8 8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2 3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60 7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70 79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48 0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220 704</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Лица, включени в програми за развитие на научния потенциал*</w:t>
            </w:r>
          </w:p>
        </w:tc>
        <w:tc>
          <w:tcPr>
            <w:tcW w:w="11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1250</w:t>
            </w:r>
          </w:p>
        </w:tc>
        <w:tc>
          <w:tcPr>
            <w:tcW w:w="9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55</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003</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578</w:t>
            </w:r>
          </w:p>
        </w:tc>
        <w:tc>
          <w:tcPr>
            <w:tcW w:w="93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03</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714</w:t>
            </w:r>
          </w:p>
        </w:tc>
        <w:tc>
          <w:tcPr>
            <w:tcW w:w="128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3 00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Лица, участващи в мерки по превенция на ранното отпадне от училищ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93 2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9 4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3 30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86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0 5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7 2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89 099</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Лица, ползващи социални услуги</w:t>
            </w:r>
          </w:p>
        </w:tc>
        <w:tc>
          <w:tcPr>
            <w:tcW w:w="11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27 492</w:t>
            </w:r>
          </w:p>
        </w:tc>
        <w:tc>
          <w:tcPr>
            <w:tcW w:w="949"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849</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8467</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5 285</w:t>
            </w:r>
          </w:p>
        </w:tc>
        <w:tc>
          <w:tcPr>
            <w:tcW w:w="933"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2 098</w:t>
            </w:r>
          </w:p>
        </w:tc>
        <w:tc>
          <w:tcPr>
            <w:tcW w:w="93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1 675</w:t>
            </w:r>
          </w:p>
        </w:tc>
        <w:tc>
          <w:tcPr>
            <w:tcW w:w="1285"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60 374</w:t>
            </w:r>
          </w:p>
        </w:tc>
      </w:tr>
    </w:tbl>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rPr>
        <w:t>* Това са докторанти, постдокторанти, специализанти и млади учени</w:t>
      </w:r>
    </w:p>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ind w:firstLine="709"/>
        <w:jc w:val="both"/>
        <w:rPr/>
      </w:pPr>
      <w:r>
        <w:rPr>
          <w:rFonts w:cs="Times New Roman" w:ascii="Times New Roman" w:hAnsi="Times New Roman"/>
          <w:b/>
          <w:bCs/>
          <w:sz w:val="24"/>
          <w:szCs w:val="24"/>
        </w:rPr>
        <w:t>Д) Напредък по приоритетни оси</w:t>
      </w:r>
    </w:p>
    <w:p>
      <w:pPr>
        <w:pStyle w:val="Normal"/>
        <w:autoSpaceDE w:val="false"/>
        <w:spacing w:lineRule="auto" w:line="240" w:before="120" w:after="120"/>
        <w:ind w:firstLine="709"/>
        <w:jc w:val="both"/>
        <w:rPr/>
      </w:pPr>
      <w:r>
        <w:rPr>
          <w:rFonts w:cs="Times New Roman" w:ascii="Times New Roman" w:hAnsi="Times New Roman"/>
          <w:sz w:val="24"/>
          <w:szCs w:val="24"/>
        </w:rPr>
        <w:t>По ПО 1 са сключени 409 договора за БФП, като по този начин са договорени около 93,3 % от средствата. Разплащанията възлизат на 56,3 % от общия бюджет на оста.</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О 2 са сключени 999 договора и така са договорени 97,1 % от средствата. Разплатени са 42,5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О 3 са сключени 335 договора – 100 % от бюджета на оста, а разплатените средства възлизат на 37,2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О 4 са сключени 798 договора – 98 % от средствата, а разплащанията са 56,4 % от общия бюджет на оста.</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О 5 са сключени 829 договора - 91,4 % от бюджета на оста и са разплатени 59,2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О 6 са сключени 22 договора. Договорени са 100,6 % от бюджета на оста и са разплатени 20,1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О 7 са сключени 178 договора – 95,1 % от бюджета и са разплатени 20,7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ПО 8 са сключени 24 договора. Договорени са 98,1 % от средствата и са разплатени 36,2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ят проблем, който стои пред управлението на ОПРЧР през 2013 г. е наличието на силен риск с висока вероятност от загуба на средства по т.нар. „правило за автоматично освобождаване на средства” (N+3/N+2). </w:t>
      </w:r>
    </w:p>
    <w:p>
      <w:pPr>
        <w:pStyle w:val="Normal"/>
        <w:spacing w:lineRule="auto" w:line="240" w:before="120" w:after="120"/>
        <w:ind w:firstLine="709"/>
        <w:jc w:val="both"/>
        <w:rPr/>
      </w:pPr>
      <w:r>
        <w:rPr>
          <w:rFonts w:cs="Times New Roman" w:ascii="Times New Roman" w:hAnsi="Times New Roman"/>
          <w:sz w:val="24"/>
          <w:szCs w:val="24"/>
        </w:rPr>
        <w:t>През 2013 г., съгласно финансовия план на ОПРЧР, минималният размер на разходите (с натрупване), който трябва да бъде сертифициран, за да не бъде приложено правилото N+2/3, е 1 249 230 265 лв. (европейско и национално съфинансиране). Това означава около 1 062 015 690 лв. европейско съфинансиране.</w:t>
      </w:r>
    </w:p>
    <w:p>
      <w:pPr>
        <w:pStyle w:val="Normal"/>
        <w:spacing w:lineRule="auto" w:line="240" w:before="120" w:after="120"/>
        <w:ind w:firstLine="709"/>
        <w:jc w:val="both"/>
        <w:rPr/>
      </w:pPr>
      <w:r>
        <w:rPr>
          <w:rFonts w:cs="Times New Roman" w:ascii="Times New Roman" w:hAnsi="Times New Roman"/>
          <w:sz w:val="24"/>
          <w:szCs w:val="24"/>
        </w:rPr>
        <w:t xml:space="preserve">Към настоящия момент размерът на сертифицираните разходи (с натрупване) възлиза на 816 293 566 лв. (европейско и национално съфинансиране), което означава, че за избягване на т.нар. „автоматично освобождаване” на средства по реда на чл. 93 от Регламент (ЕО) № 1083/2006, до края на настоящата година по ОП РЧР трябва да бъдат сертифицирани 432 932 061 лв. (европейско и национално съфинансиране). </w:t>
      </w:r>
    </w:p>
    <w:p>
      <w:pPr>
        <w:pStyle w:val="Normal"/>
        <w:spacing w:lineRule="auto" w:line="240" w:before="120" w:after="120"/>
        <w:ind w:firstLine="709"/>
        <w:jc w:val="both"/>
        <w:rPr/>
      </w:pPr>
      <w:r>
        <w:rPr>
          <w:rFonts w:cs="Times New Roman" w:ascii="Times New Roman" w:hAnsi="Times New Roman"/>
          <w:sz w:val="24"/>
          <w:szCs w:val="24"/>
        </w:rPr>
        <w:t xml:space="preserve">УО подготвя нов Доклад по сертификация, който включва верифицираните разходи през месец юни. Предвижда се в доклада да бъдат включени разходи в размер на около 45 млн.лв., с които допълнително ще бъде редуциран посочения по-горе риск по програмата. По този начин рисковите средства ще бъдат сведени до около 388 млн. лв. (европейско и национално съфинансиране).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служава да се отбележи в частност напредъка, който реализира МОН в качеството си на Междинно звено след встъпването в длъжност на настоящото правителство. За периода от 29.05.2013 г. до 11.09.2013 г., са извършени плащания на обща стойност 100 431 399,51 лв. (ръст от 34,3 %) и са верифицирани разходи в размер на 81 691 876,27 лева (ръст от 34,9%).</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база гореизложеното е видно, че предизвикателството пред ОПРЧР в контекста на правилото за автоматично освобождаване е реално и изисква да бъдат предприети необходимите стъпки за преодоляването му, насочени към ускоряване финансовото изпълнение на оперативната програма. Това , от своя страна, е гаранция за наличието на по-голям обем годни за верифициране, респективно – за сертифициране разход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финансовия план за 2013 г. изисква най-голям ръст на сертифицираните разходи да бъде постигнат по приоритетни оси 2, 3 и 6 поради което именно там са съсредоточени и най-голямата част от усилията в посока на минимизиране на риска от автоматично освобождаване на средств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ен ангажимент на управляващия орган и междинните звена до този момент и занапред ще бъде осигуряването на необходимите предпоставки за своевременното изпълнение на сключените договори и верифициране на разходи в съответствие с правилото N+2/N+3.</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онкретните действия в подкрепа на изпълнението на тези ангажименти включва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Оптимизиране на контролните механизми, включително извършените промени в Наръчниците за работа на управляващия орган и междинните зве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Стриктно съблюдаване на сроковете за верификация и извършване на плащания съгласно разпоредбите на ПМС № 179/10.08.2010 г., както следва:</w:t>
      </w:r>
    </w:p>
    <w:p>
      <w:pPr>
        <w:pStyle w:val="Normal"/>
        <w:numPr>
          <w:ilvl w:val="1"/>
          <w:numId w:val="4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вършване на авансово плащане в срок от 10 работни дни от датата на подаване от бенефициента на искане за авансово плащане;</w:t>
      </w:r>
    </w:p>
    <w:p>
      <w:pPr>
        <w:pStyle w:val="Normal"/>
        <w:numPr>
          <w:ilvl w:val="1"/>
          <w:numId w:val="4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ерифициране на разходите в срок от 40 работни дни от датата на получаване всички отчети и документи, представляващи основание за плащане (освен в случаите, в които са необходими разяснения, корекции и/или допълнителна информация от бенефициента, за което той е уведомен писмено);</w:t>
      </w:r>
    </w:p>
    <w:p>
      <w:pPr>
        <w:pStyle w:val="Normal"/>
        <w:numPr>
          <w:ilvl w:val="1"/>
          <w:numId w:val="4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вършване на междинни/ окончателни плащания в срок от 10 работни дни след одобряване/ верифициране на документите/ разходите от управляващия орга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Провеждане на регулярни обучения на служителите на управляващия орган и междинните звена за извършване на техническа и финансова верификация, включително извършването на проверки „на мяс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Предоставяне на ръководства на бенефициентите за изпълнение на проектите като приложение към насоките за кандидатстване/ изискванията за директно предоставяне на безвъзмездна финансова помощ по съответната процедур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вен това, предвижда се и изменение на финансовия план на ОПРЧР, с цел да се пренасочат средства от схеми, които не допринасят достатъчно към финансовото изпълнение на ОП РЧР към „работещи” схеми, генериращи годни за верификация разходи на регулярна база. Като част от това намерение е и планираното пренасочване на средства между приоритетните оси на оперативната програ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вен тези проблеми, пред управлението на ОПРЧР не стоят други проблеми, решаването на които разрешаване се отличава с висока комплексност и нуждата от продължително планиране. Въпреки това, следва да бъдат посочени и три допълнителни проблема, които също оказват влияние върху изпълнението на ОПРЧ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 Честа смяна на екипите на важни за цялостното финансово изпълнение на ОПРЧР проекти. Това са решения, които забавят изпълнението на проектите и едновременно с това са придружени с цялостна промяна във визията как даденият проект трябва да бъде изпълняван и какви да са неговите крайни резултати. Този проблем се наблюдава преди всичко за проекти, по които бенефициенти са структури на държавната администрац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2) Постоянни смени в професионалното ръководство в Междинното звено в МОН и назначаване на лица без необходимите квалификация и професионален опит, което води до проблеми с капацитета на администрация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 Пропуски и забавяне на работата в рамките на програмния период, които водят до риска от загуба на средства по правилото N+2/N+3. Конкретен пример е факта, че през 2010 г. от страна на МОН като Междинно звено през 2010 г. не сключен нито един договор за предоставяне на безвъзмездна финансова помощ.</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4) Правилата за изпълнение и най-вече – за отчитане на разходите, се отличават с доста голяма сложност. Това затруднява бенефициентите, но и самите договарящи органи. Чести са случаите, когато верификацията на разходите, включени в едно искане за плащане по някоя процедура с голям бюджет изисква да бъде мобилизиран целият им административен капацитет на договарящия орган за продължителен период от време. Това е така, защото всеки разход, без значение от неговия размер, трябва да бъде доказан на базата на разходооправдателен документ, а самият документ – да бъде прегледан поне два пъти (например от договарящия орган и от управляващия орган). Това създава риск от грешки, забавя процеса на отчитане и верификация на разходите. Отчитайки това предизвикателство, управляващият орган е предприел нужните действия за опростяване на процедурите за отчитане и контро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ждането на тръжни процедури по реда на Закона за обществените поръчки или другите актове, свързани с избора на изпълнител по проекти, съфинансирани от европейските фондове. Често пъти са налице обжалвания и процесът се проточва на няколко инстанции. Този факт създава несигурност при изпълнението на проектите и забавя постигането на техните резултати. В много малко случаи проблемът се дължи в недостатъци на тръжната документация, доколкото тя преминава през няколко предварителни проверки, в т.ч. и от Агенцията за обществени поръчки. По-скоро проблемите са от процедурен характер и са свързани с капацитета на бенефициентите правилно да прилагат законодателството в областта на обществените поръчки. Точно в тази посока, чрез предоставяне на практически указания, ръководство и методологическа помощ, са насочени и усилията на УО за решаването на посочения проблем.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t>1.5. ОП „Развитие на конкурентоспособността на българската икономика” 2007-20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120" w:after="120"/>
        <w:ind w:firstLine="708"/>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А) Стратегически цели</w:t>
      </w:r>
    </w:p>
    <w:p>
      <w:pPr>
        <w:pStyle w:val="Normal"/>
        <w:widowControl w:val="false"/>
        <w:spacing w:lineRule="auto" w:line="240" w:before="120" w:after="120"/>
        <w:ind w:firstLine="708"/>
        <w:jc w:val="both"/>
        <w:rPr>
          <w:rFonts w:ascii="Times New Roman" w:hAnsi="Times New Roman" w:cs="Times New Roman"/>
          <w:sz w:val="24"/>
          <w:szCs w:val="20"/>
          <w:lang w:eastAsia="en-GB"/>
        </w:rPr>
      </w:pPr>
      <w:r>
        <w:rPr>
          <w:rFonts w:cs="Times New Roman" w:ascii="Times New Roman" w:hAnsi="Times New Roman"/>
          <w:sz w:val="24"/>
          <w:szCs w:val="20"/>
          <w:lang w:eastAsia="en-GB"/>
        </w:rPr>
        <w:t>Те са: успешно справяне с предизвикателствата при интегрирането на страната ни в единния вътрешен пазар на Европейския съюз и постигане на висока глобална конкурентоспособност на българските стоки и услуги, позволяваща на страната ни да получи добри позиции в международната специализация.</w:t>
      </w:r>
    </w:p>
    <w:p>
      <w:pPr>
        <w:pStyle w:val="Normal"/>
        <w:widowControl w:val="false"/>
        <w:spacing w:lineRule="auto" w:line="240" w:before="120" w:after="120"/>
        <w:jc w:val="both"/>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Normal"/>
        <w:widowControl w:val="false"/>
        <w:spacing w:lineRule="auto" w:line="240" w:before="120" w:after="120"/>
        <w:ind w:firstLine="708"/>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Б) Институционална рамка</w:t>
      </w:r>
    </w:p>
    <w:p>
      <w:pPr>
        <w:pStyle w:val="Normal"/>
        <w:widowControl w:val="false"/>
        <w:spacing w:lineRule="auto" w:line="240" w:before="120" w:after="120"/>
        <w:ind w:firstLine="708"/>
        <w:jc w:val="both"/>
        <w:rPr>
          <w:rFonts w:ascii="Times New Roman" w:hAnsi="Times New Roman" w:cs="Times New Roman"/>
          <w:sz w:val="24"/>
          <w:szCs w:val="20"/>
          <w:lang w:eastAsia="en-GB"/>
        </w:rPr>
      </w:pPr>
      <w:r>
        <w:rPr>
          <w:rFonts w:cs="Times New Roman" w:ascii="Times New Roman" w:hAnsi="Times New Roman"/>
          <w:sz w:val="24"/>
          <w:szCs w:val="20"/>
          <w:lang w:eastAsia="en-GB"/>
        </w:rPr>
        <w:t xml:space="preserve">Управляващ орган и Договарящ орган е Главна дирекция „Европейски фондове за конкурентоспособност” при Министерството на икономиката и енергетиката (МИЕ). </w:t>
      </w:r>
    </w:p>
    <w:p>
      <w:pPr>
        <w:pStyle w:val="Normal"/>
        <w:widowControl w:val="false"/>
        <w:spacing w:lineRule="auto" w:line="240" w:before="120" w:after="120"/>
        <w:ind w:firstLine="708"/>
        <w:jc w:val="both"/>
        <w:rPr>
          <w:rFonts w:ascii="Times New Roman" w:hAnsi="Times New Roman" w:cs="Times New Roman"/>
          <w:sz w:val="24"/>
          <w:szCs w:val="20"/>
          <w:lang w:eastAsia="en-GB"/>
        </w:rPr>
      </w:pPr>
      <w:r>
        <w:rPr>
          <w:rFonts w:cs="Times New Roman" w:ascii="Times New Roman" w:hAnsi="Times New Roman"/>
          <w:sz w:val="24"/>
          <w:szCs w:val="20"/>
          <w:lang w:eastAsia="en-GB"/>
        </w:rPr>
        <w:t>Междинно звено по приоритетни оси 1 и 2 е Изпълнителната агенция за насърчаване на малките и средните предприятия (ИАНМСП),</w:t>
      </w:r>
    </w:p>
    <w:p>
      <w:pPr>
        <w:pStyle w:val="Normal"/>
        <w:widowControl w:val="false"/>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r>
    </w:p>
    <w:p>
      <w:pPr>
        <w:pStyle w:val="Normal"/>
        <w:widowControl w:val="false"/>
        <w:spacing w:lineRule="auto" w:line="240" w:before="120" w:after="120"/>
        <w:ind w:firstLine="708"/>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В) Приоритети</w:t>
      </w:r>
    </w:p>
    <w:p>
      <w:pPr>
        <w:pStyle w:val="Normal"/>
        <w:widowControl w:val="false"/>
        <w:spacing w:lineRule="auto" w:line="240" w:before="120" w:after="120"/>
        <w:ind w:firstLine="708"/>
        <w:jc w:val="both"/>
        <w:rPr>
          <w:rFonts w:ascii="Times New Roman" w:hAnsi="Times New Roman" w:cs="Times New Roman"/>
          <w:sz w:val="24"/>
          <w:szCs w:val="20"/>
          <w:lang w:eastAsia="en-GB"/>
        </w:rPr>
      </w:pPr>
      <w:r>
        <w:rPr>
          <w:rFonts w:cs="Times New Roman" w:ascii="Times New Roman" w:hAnsi="Times New Roman"/>
          <w:sz w:val="24"/>
          <w:szCs w:val="20"/>
          <w:lang w:eastAsia="en-GB"/>
        </w:rPr>
        <w:t>ОП „Конкурентоспособност” има 5 приоритетни оси:</w:t>
      </w:r>
    </w:p>
    <w:p>
      <w:pPr>
        <w:pStyle w:val="Normal"/>
        <w:widowControl w:val="false"/>
        <w:spacing w:lineRule="auto" w:line="240" w:before="120" w:after="120"/>
        <w:ind w:firstLine="708"/>
        <w:jc w:val="both"/>
        <w:rPr>
          <w:rFonts w:ascii="Times New Roman" w:hAnsi="Times New Roman" w:cs="Times New Roman"/>
          <w:b/>
          <w:b/>
          <w:bCs/>
          <w:sz w:val="24"/>
          <w:szCs w:val="20"/>
          <w:lang w:eastAsia="en-GB"/>
        </w:rPr>
      </w:pPr>
      <w:r>
        <w:rPr>
          <w:rFonts w:cs="Times New Roman" w:ascii="Times New Roman" w:hAnsi="Times New Roman"/>
          <w:sz w:val="24"/>
          <w:szCs w:val="20"/>
          <w:lang w:eastAsia="en-GB"/>
        </w:rPr>
        <w:t>ПО 1 –</w:t>
      </w:r>
      <w:r>
        <w:rPr>
          <w:rFonts w:cs="Times New Roman" w:ascii="Times New Roman" w:hAnsi="Times New Roman"/>
          <w:b/>
          <w:bCs/>
          <w:sz w:val="24"/>
          <w:szCs w:val="20"/>
          <w:lang w:eastAsia="en-GB"/>
        </w:rPr>
        <w:t xml:space="preserve"> Развитие на икономика базирана на знанието и иновационни дейности</w:t>
      </w:r>
      <w:r>
        <w:rPr>
          <w:rFonts w:cs="Times New Roman" w:ascii="Times New Roman" w:hAnsi="Times New Roman"/>
          <w:sz w:val="24"/>
          <w:szCs w:val="20"/>
          <w:lang w:eastAsia="en-GB"/>
        </w:rPr>
        <w:t>. Предвижда се подкрепа на стартиращи технологични фирми, повишаване на иновационния потенциал на съществуващи предприятия, развитие на инфраструктурата, насочена към насърчаване на иновациите в икономиката.</w:t>
      </w:r>
    </w:p>
    <w:p>
      <w:pPr>
        <w:pStyle w:val="Normal"/>
        <w:widowControl w:val="false"/>
        <w:spacing w:lineRule="auto" w:line="240" w:before="120" w:after="120"/>
        <w:ind w:firstLine="708"/>
        <w:jc w:val="both"/>
        <w:rPr/>
      </w:pPr>
      <w:r>
        <w:rPr>
          <w:rFonts w:cs="Times New Roman" w:ascii="Times New Roman" w:hAnsi="Times New Roman"/>
          <w:sz w:val="24"/>
          <w:szCs w:val="20"/>
          <w:lang w:eastAsia="en-GB"/>
        </w:rPr>
        <w:t>ПО 2 –</w:t>
      </w:r>
      <w:r>
        <w:rPr>
          <w:rFonts w:cs="Times New Roman" w:ascii="Times New Roman" w:hAnsi="Times New Roman"/>
          <w:b/>
          <w:bCs/>
          <w:sz w:val="24"/>
          <w:szCs w:val="20"/>
          <w:lang w:eastAsia="en-GB"/>
        </w:rPr>
        <w:t xml:space="preserve"> Повишаване на ефективността на предприятията и развитие на благоприятна бизнес среда. </w:t>
      </w:r>
      <w:r>
        <w:rPr>
          <w:rFonts w:cs="Times New Roman" w:ascii="Times New Roman" w:hAnsi="Times New Roman"/>
          <w:sz w:val="24"/>
          <w:szCs w:val="20"/>
          <w:lang w:eastAsia="en-GB"/>
        </w:rPr>
        <w:t>Предвижда се модернизация на производствено оборудване, снижаване на енергоемкостта на производството, насърчаване на бизнес-кооперирането и създаването на клъстери.</w:t>
      </w:r>
    </w:p>
    <w:p>
      <w:pPr>
        <w:pStyle w:val="Normal"/>
        <w:widowControl w:val="false"/>
        <w:spacing w:lineRule="auto" w:line="240" w:before="120" w:after="120"/>
        <w:ind w:firstLine="708"/>
        <w:jc w:val="both"/>
        <w:rPr>
          <w:rFonts w:ascii="Times New Roman" w:hAnsi="Times New Roman" w:cs="Times New Roman"/>
          <w:b/>
          <w:b/>
          <w:bCs/>
          <w:sz w:val="24"/>
          <w:szCs w:val="20"/>
          <w:lang w:eastAsia="en-GB"/>
        </w:rPr>
      </w:pPr>
      <w:r>
        <w:rPr>
          <w:rFonts w:cs="Times New Roman" w:ascii="Times New Roman" w:hAnsi="Times New Roman"/>
          <w:sz w:val="24"/>
          <w:szCs w:val="20"/>
          <w:lang w:eastAsia="en-GB"/>
        </w:rPr>
        <w:t xml:space="preserve">ПО 3 – </w:t>
      </w:r>
      <w:r>
        <w:rPr>
          <w:rFonts w:cs="Times New Roman" w:ascii="Times New Roman" w:hAnsi="Times New Roman"/>
          <w:b/>
          <w:bCs/>
          <w:sz w:val="24"/>
          <w:szCs w:val="20"/>
          <w:lang w:eastAsia="en-GB"/>
        </w:rPr>
        <w:t xml:space="preserve">Финансови ресурси за развитие на предприятията. </w:t>
      </w:r>
      <w:r>
        <w:rPr>
          <w:rFonts w:cs="Times New Roman" w:ascii="Times New Roman" w:hAnsi="Times New Roman"/>
          <w:sz w:val="24"/>
          <w:szCs w:val="20"/>
          <w:lang w:eastAsia="en-GB"/>
        </w:rPr>
        <w:t>Предвижда се облекчаване на достъпа до финансиране на микропредприятия, малки и средни предприятия, на стартиращи и иновативни фирми.</w:t>
      </w:r>
    </w:p>
    <w:p>
      <w:pPr>
        <w:pStyle w:val="Normal"/>
        <w:widowControl w:val="false"/>
        <w:spacing w:lineRule="auto" w:line="240" w:before="120" w:after="120"/>
        <w:ind w:firstLine="708"/>
        <w:jc w:val="both"/>
        <w:rPr/>
      </w:pPr>
      <w:r>
        <w:rPr>
          <w:rFonts w:cs="Times New Roman" w:ascii="Times New Roman" w:hAnsi="Times New Roman"/>
          <w:sz w:val="24"/>
          <w:szCs w:val="20"/>
          <w:lang w:eastAsia="en-GB"/>
        </w:rPr>
        <w:t xml:space="preserve">ПО 4 – </w:t>
      </w:r>
      <w:r>
        <w:rPr>
          <w:rFonts w:cs="Times New Roman" w:ascii="Times New Roman" w:hAnsi="Times New Roman"/>
          <w:b/>
          <w:bCs/>
          <w:sz w:val="24"/>
          <w:szCs w:val="20"/>
          <w:lang w:eastAsia="en-GB"/>
        </w:rPr>
        <w:t xml:space="preserve">Укрепване на международните пазарни позиции на българската икономика. </w:t>
      </w:r>
      <w:r>
        <w:rPr>
          <w:rFonts w:cs="Times New Roman" w:ascii="Times New Roman" w:hAnsi="Times New Roman"/>
          <w:sz w:val="24"/>
          <w:szCs w:val="20"/>
          <w:lang w:eastAsia="en-GB"/>
        </w:rPr>
        <w:t>Предвижда се подкрепа за привличане на инвестиции във високо-технологични и експортно-ориентирани сектори на икономиката, насърчаване на експорта на малки и средни предприятия, повишаване на качеството на продукцията им.</w:t>
      </w:r>
    </w:p>
    <w:p>
      <w:pPr>
        <w:pStyle w:val="Normal"/>
        <w:widowControl w:val="false"/>
        <w:spacing w:lineRule="auto" w:line="240" w:before="120" w:after="120"/>
        <w:ind w:firstLine="708"/>
        <w:jc w:val="both"/>
        <w:rPr>
          <w:rFonts w:ascii="Times New Roman" w:hAnsi="Times New Roman" w:cs="Times New Roman"/>
          <w:sz w:val="24"/>
          <w:szCs w:val="20"/>
          <w:lang w:eastAsia="en-GB"/>
        </w:rPr>
      </w:pPr>
      <w:r>
        <w:rPr>
          <w:rFonts w:cs="Times New Roman" w:ascii="Times New Roman" w:hAnsi="Times New Roman"/>
          <w:sz w:val="24"/>
          <w:szCs w:val="20"/>
          <w:lang w:eastAsia="en-GB"/>
        </w:rPr>
        <w:t xml:space="preserve">ПО 5 – </w:t>
      </w:r>
      <w:r>
        <w:rPr>
          <w:rFonts w:cs="Times New Roman" w:ascii="Times New Roman" w:hAnsi="Times New Roman"/>
          <w:b/>
          <w:bCs/>
          <w:sz w:val="24"/>
          <w:szCs w:val="20"/>
          <w:lang w:eastAsia="en-GB"/>
        </w:rPr>
        <w:t>Техническа помощ</w:t>
      </w:r>
    </w:p>
    <w:p>
      <w:pPr>
        <w:pStyle w:val="Normal"/>
        <w:widowControl w:val="false"/>
        <w:spacing w:lineRule="auto" w:line="240" w:before="120" w:after="120"/>
        <w:jc w:val="both"/>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Normal"/>
        <w:widowControl w:val="false"/>
        <w:spacing w:lineRule="auto" w:line="240" w:before="120" w:after="120"/>
        <w:ind w:firstLine="708"/>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xml:space="preserve">Г) Постигнат напредък </w:t>
      </w:r>
    </w:p>
    <w:p>
      <w:pPr>
        <w:pStyle w:val="Normal"/>
        <w:widowControl w:val="false"/>
        <w:spacing w:lineRule="auto" w:line="240" w:before="120" w:after="120"/>
        <w:ind w:firstLine="708"/>
        <w:jc w:val="both"/>
        <w:rPr>
          <w:rFonts w:ascii="Times New Roman" w:hAnsi="Times New Roman" w:cs="Times New Roman"/>
          <w:sz w:val="24"/>
          <w:szCs w:val="20"/>
          <w:lang w:eastAsia="en-GB"/>
        </w:rPr>
      </w:pPr>
      <w:r>
        <w:rPr>
          <w:rFonts w:cs="Times New Roman" w:ascii="Times New Roman" w:hAnsi="Times New Roman"/>
          <w:sz w:val="24"/>
          <w:szCs w:val="20"/>
          <w:lang w:eastAsia="en-GB"/>
        </w:rPr>
        <w:t xml:space="preserve">Бюджетът на оперативна програма „Конкурентоспособност” за програмния период 2007-2013 г. е в размер на </w:t>
      </w:r>
      <w:r>
        <w:rPr>
          <w:rFonts w:cs="Times New Roman" w:ascii="Times New Roman" w:hAnsi="Times New Roman"/>
          <w:b/>
          <w:sz w:val="24"/>
          <w:szCs w:val="20"/>
          <w:lang w:eastAsia="en-GB"/>
        </w:rPr>
        <w:t>2 273 096 043 лв.</w:t>
      </w:r>
      <w:r>
        <w:rPr>
          <w:rFonts w:cs="Times New Roman" w:ascii="Times New Roman" w:hAnsi="Times New Roman"/>
          <w:sz w:val="24"/>
          <w:szCs w:val="20"/>
          <w:lang w:eastAsia="en-GB"/>
        </w:rPr>
        <w:t xml:space="preserve">, които се делят съответно на 1 932 131 636 лв. европейско и 340 964 407 лв. национално финансиране. </w:t>
      </w:r>
    </w:p>
    <w:p>
      <w:pPr>
        <w:pStyle w:val="Normal"/>
        <w:widowControl w:val="false"/>
        <w:spacing w:lineRule="auto" w:line="240" w:before="120" w:after="120"/>
        <w:ind w:firstLine="708"/>
        <w:jc w:val="both"/>
        <w:rPr/>
      </w:pPr>
      <w:r>
        <w:rPr>
          <w:rFonts w:cs="Times New Roman" w:ascii="Times New Roman" w:hAnsi="Times New Roman"/>
          <w:sz w:val="24"/>
          <w:szCs w:val="20"/>
          <w:lang w:eastAsia="en-GB"/>
        </w:rPr>
        <w:t xml:space="preserve">Към 31.08.2013 г. стойността на договорените средства възлиза на 1 942 928 367 лева (85%), верифицираните разходи са – 1 138 686 5845 лева (50%), сертифицираните разходи пред ЕК са в размер на 1 062 731 086 лева (47%). Съгласно данните от ИСУН към 4.09.2013 г. размерът на реално изплатените суми възлиза на 1 181 540 911 лв., което представлява 51,98% от бюджета на програмата. </w:t>
      </w:r>
    </w:p>
    <w:p>
      <w:pPr>
        <w:pStyle w:val="Normal"/>
        <w:widowControl w:val="false"/>
        <w:spacing w:lineRule="auto" w:line="240" w:before="120" w:after="120"/>
        <w:jc w:val="both"/>
        <w:rPr>
          <w:rFonts w:ascii="Times New Roman" w:hAnsi="Times New Roman" w:cs="Times New Roman"/>
          <w:sz w:val="24"/>
          <w:szCs w:val="20"/>
          <w:lang w:eastAsia="en-GB"/>
        </w:rPr>
      </w:pPr>
      <w:r>
        <w:rPr>
          <w:rFonts w:cs="Times New Roman" w:ascii="Times New Roman" w:hAnsi="Times New Roman"/>
          <w:sz w:val="24"/>
          <w:szCs w:val="20"/>
          <w:lang w:eastAsia="en-GB"/>
        </w:rPr>
        <w:tab/>
        <w:t>Друг факт, който прави впечатление, анализирайки обобщените данни от ИСУН за изпълнението на програмата по райони, е, че най-голяма активност (най-голям брой сключени договори, най-голяма стойност на договорени и изплатени средства) се наблюдава в Югозападния район, като около 70% от сключените договори са в София-град и София област. Географската концентрация на усвояване на средства в този район и най-вече в град София е видима, тъй като разликата със следващия по активност (по брой сключени договори) Южен централен район е повече от 50%, като тази тенденция се задълбочава във всички следващи до последния Северозападен район. Тази прекомерна концентрация на средства по оперативната програма трябва да бъде овладяна и да бъдат предприети мерки за целево насърчаване на изоставащите райони и да има интегриран подход за стимулиране на всички територии на България.</w:t>
      </w:r>
    </w:p>
    <w:p>
      <w:pPr>
        <w:pStyle w:val="Normal"/>
        <w:widowControl w:val="false"/>
        <w:spacing w:lineRule="auto" w:line="240" w:before="120" w:after="120"/>
        <w:jc w:val="both"/>
        <w:rPr>
          <w:rFonts w:ascii="Times New Roman" w:hAnsi="Times New Roman" w:cs="Times New Roman"/>
          <w:sz w:val="24"/>
          <w:szCs w:val="20"/>
          <w:lang w:eastAsia="en-GB"/>
        </w:rPr>
      </w:pPr>
      <w:r>
        <w:rPr>
          <w:rFonts w:cs="Times New Roman" w:ascii="Times New Roman" w:hAnsi="Times New Roman"/>
          <w:sz w:val="24"/>
          <w:szCs w:val="20"/>
          <w:lang w:eastAsia="en-GB"/>
        </w:rPr>
      </w:r>
    </w:p>
    <w:p>
      <w:pPr>
        <w:pStyle w:val="Normal"/>
        <w:widowControl w:val="false"/>
        <w:spacing w:lineRule="auto" w:line="240" w:before="120" w:after="120"/>
        <w:ind w:firstLine="708"/>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xml:space="preserve">Д) Напредък по приоритетни оси </w:t>
      </w:r>
    </w:p>
    <w:p>
      <w:pPr>
        <w:pStyle w:val="Normal"/>
        <w:widowControl w:val="false"/>
        <w:spacing w:lineRule="auto" w:line="240" w:before="120" w:after="120"/>
        <w:ind w:firstLine="708"/>
        <w:jc w:val="both"/>
        <w:rPr>
          <w:rFonts w:ascii="Times New Roman" w:hAnsi="Times New Roman" w:cs="Times New Roman"/>
          <w:sz w:val="24"/>
          <w:szCs w:val="20"/>
          <w:lang w:eastAsia="en-GB"/>
        </w:rPr>
      </w:pPr>
      <w:r>
        <w:rPr>
          <w:rFonts w:cs="Times New Roman" w:ascii="Times New Roman" w:hAnsi="Times New Roman"/>
          <w:sz w:val="24"/>
          <w:szCs w:val="20"/>
          <w:lang w:eastAsia="en-GB"/>
        </w:rPr>
        <w:t>Напредъка при изпълнението на целите по приоритетни оси към 4 септември 2013 г. по данни от ИСУН е следното:</w:t>
      </w:r>
    </w:p>
    <w:p>
      <w:pPr>
        <w:pStyle w:val="Normal"/>
        <w:widowControl w:val="false"/>
        <w:spacing w:lineRule="auto" w:line="240" w:before="120" w:after="120"/>
        <w:ind w:firstLine="708"/>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ПО 1 – Развитие на икономика базирана на знанието и иновационни дейности</w:t>
      </w:r>
    </w:p>
    <w:p>
      <w:pPr>
        <w:pStyle w:val="Normal"/>
        <w:widowControl w:val="false"/>
        <w:spacing w:lineRule="auto" w:line="240" w:before="120" w:after="120"/>
        <w:ind w:firstLine="708"/>
        <w:jc w:val="both"/>
        <w:rPr/>
      </w:pPr>
      <w:r>
        <w:rPr>
          <w:rFonts w:cs="Times New Roman" w:ascii="Times New Roman" w:hAnsi="Times New Roman"/>
          <w:bCs/>
          <w:sz w:val="24"/>
          <w:szCs w:val="24"/>
          <w:lang w:eastAsia="en-GB"/>
        </w:rPr>
        <w:t xml:space="preserve">По данни от ИСУН (актуализирани към 04.09.2013 г.) общият брой на сключените договори по </w:t>
      </w:r>
      <w:r>
        <w:rPr>
          <w:rFonts w:cs="Times New Roman" w:ascii="Times New Roman" w:hAnsi="Times New Roman"/>
          <w:bCs/>
          <w:sz w:val="24"/>
          <w:szCs w:val="24"/>
          <w:lang w:eastAsia="bg-BG"/>
        </w:rPr>
        <w:t xml:space="preserve">Приоритетна ос 1 „Развитие на икономика базирана на знанието и иновационни дейности” (ПО 1) е 429. Бюджетът по тази ос, предвиден за периода 2007-2013 г. е в размер на  </w:t>
      </w:r>
      <w:r>
        <w:rPr>
          <w:rFonts w:cs="Times New Roman" w:ascii="Times New Roman" w:hAnsi="Times New Roman"/>
          <w:b/>
          <w:bCs/>
          <w:sz w:val="24"/>
          <w:szCs w:val="24"/>
          <w:lang w:eastAsia="bg-BG"/>
        </w:rPr>
        <w:t>412 079 295 лева</w:t>
      </w:r>
      <w:r>
        <w:rPr>
          <w:rFonts w:cs="Times New Roman" w:ascii="Times New Roman" w:hAnsi="Times New Roman"/>
          <w:bCs/>
          <w:sz w:val="24"/>
          <w:szCs w:val="24"/>
          <w:lang w:eastAsia="bg-BG"/>
        </w:rPr>
        <w:t xml:space="preserve">, разпределен по следния начин: </w:t>
      </w:r>
    </w:p>
    <w:p>
      <w:pPr>
        <w:pStyle w:val="Normal"/>
        <w:widowControl w:val="false"/>
        <w:numPr>
          <w:ilvl w:val="0"/>
          <w:numId w:val="44"/>
        </w:numPr>
        <w:spacing w:lineRule="auto" w:line="240" w:before="12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Финансиране от ЕС: 350 267 400 лева;</w:t>
      </w:r>
    </w:p>
    <w:p>
      <w:pPr>
        <w:pStyle w:val="Normal"/>
        <w:widowControl w:val="false"/>
        <w:numPr>
          <w:ilvl w:val="0"/>
          <w:numId w:val="44"/>
        </w:numPr>
        <w:spacing w:lineRule="auto" w:line="240" w:before="12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ационално финансиране: 61 811 895 лева;</w:t>
      </w:r>
    </w:p>
    <w:p>
      <w:pPr>
        <w:pStyle w:val="Normal"/>
        <w:widowControl w:val="false"/>
        <w:spacing w:lineRule="auto" w:line="240" w:before="120" w:after="120"/>
        <w:ind w:firstLine="708"/>
        <w:jc w:val="both"/>
        <w:rPr/>
      </w:pPr>
      <w:r>
        <w:rPr>
          <w:rFonts w:cs="Times New Roman" w:ascii="Times New Roman" w:hAnsi="Times New Roman"/>
          <w:bCs/>
          <w:sz w:val="24"/>
          <w:szCs w:val="24"/>
          <w:lang w:eastAsia="bg-BG"/>
        </w:rPr>
        <w:t xml:space="preserve">Договорените средства са с общ размер от </w:t>
      </w:r>
      <w:r>
        <w:rPr>
          <w:rFonts w:cs="Times New Roman" w:ascii="Times New Roman" w:hAnsi="Times New Roman"/>
          <w:b/>
          <w:bCs/>
          <w:sz w:val="24"/>
          <w:szCs w:val="24"/>
          <w:lang w:eastAsia="bg-BG"/>
        </w:rPr>
        <w:t>313 906 852 лева</w:t>
      </w:r>
      <w:r>
        <w:rPr>
          <w:rFonts w:cs="Times New Roman" w:ascii="Times New Roman" w:hAnsi="Times New Roman"/>
          <w:bCs/>
          <w:sz w:val="24"/>
          <w:szCs w:val="24"/>
          <w:lang w:eastAsia="bg-BG"/>
        </w:rPr>
        <w:t xml:space="preserve">, като процентът на изпълнение е </w:t>
      </w:r>
      <w:r>
        <w:rPr>
          <w:rFonts w:cs="Times New Roman" w:ascii="Times New Roman" w:hAnsi="Times New Roman"/>
          <w:b/>
          <w:bCs/>
          <w:sz w:val="24"/>
          <w:szCs w:val="24"/>
          <w:lang w:eastAsia="bg-BG"/>
        </w:rPr>
        <w:t>76,18%</w:t>
      </w:r>
      <w:r>
        <w:rPr>
          <w:rFonts w:cs="Times New Roman" w:ascii="Times New Roman" w:hAnsi="Times New Roman"/>
          <w:bCs/>
          <w:sz w:val="24"/>
          <w:szCs w:val="24"/>
          <w:lang w:eastAsia="bg-BG"/>
        </w:rPr>
        <w:t xml:space="preserve">. Реално изплатените суми са на обща стойност от </w:t>
      </w:r>
      <w:r>
        <w:rPr>
          <w:rFonts w:cs="Times New Roman" w:ascii="Times New Roman" w:hAnsi="Times New Roman"/>
          <w:b/>
          <w:bCs/>
          <w:sz w:val="24"/>
          <w:szCs w:val="24"/>
          <w:lang w:eastAsia="bg-BG"/>
        </w:rPr>
        <w:t>37 958 710 лева</w:t>
      </w:r>
      <w:r>
        <w:rPr>
          <w:rFonts w:cs="Times New Roman" w:ascii="Times New Roman" w:hAnsi="Times New Roman"/>
          <w:bCs/>
          <w:sz w:val="24"/>
          <w:szCs w:val="24"/>
          <w:lang w:eastAsia="bg-BG"/>
        </w:rPr>
        <w:t xml:space="preserve">, което означава, че процентът на изпълнение при изплащането на средствата е </w:t>
      </w:r>
      <w:r>
        <w:rPr>
          <w:rFonts w:cs="Times New Roman" w:ascii="Times New Roman" w:hAnsi="Times New Roman"/>
          <w:b/>
          <w:bCs/>
          <w:sz w:val="24"/>
          <w:szCs w:val="24"/>
          <w:lang w:eastAsia="bg-BG"/>
        </w:rPr>
        <w:t>9,21%</w:t>
      </w:r>
      <w:r>
        <w:rPr>
          <w:rFonts w:cs="Times New Roman" w:ascii="Times New Roman" w:hAnsi="Times New Roman"/>
          <w:bCs/>
          <w:sz w:val="24"/>
          <w:szCs w:val="24"/>
          <w:lang w:eastAsia="bg-BG"/>
        </w:rPr>
        <w:t xml:space="preserve"> от общия бюджет по ПО 1. Но трябва да се отбележи, че това се дължи на факта, че най-голяма част от обявените по тази ПО процедури все още са в процес на изпълнение и тепърва предстоят плащания по тях, а две процедури са в процес на оценка и по тях ще бъдат договаряни и впоследствие разплащани допълнителни средства от предвидения бюджет. Това означава, че реално процентът на изпълнение при договарянето и разплащането по тази приоритетна ос ще бъде по-висок.</w:t>
      </w:r>
    </w:p>
    <w:p>
      <w:pPr>
        <w:pStyle w:val="Normal"/>
        <w:widowControl w:val="false"/>
        <w:spacing w:lineRule="auto" w:line="240" w:before="120" w:after="120"/>
        <w:jc w:val="both"/>
        <w:rPr/>
      </w:pPr>
      <w:r>
        <w:rPr>
          <w:rFonts w:cs="Times New Roman" w:ascii="Times New Roman" w:hAnsi="Times New Roman"/>
          <w:bCs/>
          <w:sz w:val="24"/>
          <w:szCs w:val="24"/>
          <w:lang w:eastAsia="bg-BG"/>
        </w:rPr>
        <w:t>ПО 1 е изградена от две под-приоритетни оси (области на въздействие):</w:t>
      </w:r>
    </w:p>
    <w:p>
      <w:pPr>
        <w:pStyle w:val="Normal"/>
        <w:widowControl w:val="false"/>
        <w:numPr>
          <w:ilvl w:val="0"/>
          <w:numId w:val="44"/>
        </w:numPr>
        <w:tabs>
          <w:tab w:val="clear" w:pos="708"/>
          <w:tab w:val="left" w:pos="1134" w:leader="none"/>
        </w:tabs>
        <w:spacing w:lineRule="auto" w:line="240" w:before="120" w:after="120"/>
        <w:ind w:left="0" w:firstLine="709"/>
        <w:jc w:val="both"/>
        <w:rPr/>
      </w:pPr>
      <w:r>
        <w:rPr>
          <w:rFonts w:cs="Times New Roman" w:ascii="Times New Roman" w:hAnsi="Times New Roman"/>
          <w:bCs/>
          <w:sz w:val="24"/>
          <w:szCs w:val="24"/>
          <w:lang w:eastAsia="bg-BG"/>
        </w:rPr>
        <w:t xml:space="preserve">Подкрепа за иновационни дейности в предприятията – с 383 броя подписани договора. Договорените средства са: общо – </w:t>
      </w:r>
      <w:r>
        <w:rPr>
          <w:rFonts w:cs="Times New Roman" w:ascii="Times New Roman" w:hAnsi="Times New Roman"/>
          <w:b/>
          <w:bCs/>
          <w:sz w:val="24"/>
          <w:szCs w:val="24"/>
          <w:lang w:eastAsia="bg-BG"/>
        </w:rPr>
        <w:t>173 031 130 лева</w:t>
      </w:r>
      <w:r>
        <w:rPr>
          <w:rFonts w:cs="Times New Roman" w:ascii="Times New Roman" w:hAnsi="Times New Roman"/>
          <w:bCs/>
          <w:sz w:val="24"/>
          <w:szCs w:val="24"/>
          <w:lang w:eastAsia="bg-BG"/>
        </w:rPr>
        <w:t xml:space="preserve">, процентът на изпълнение спрямо общо договорените средства по ПО 1 е </w:t>
      </w:r>
      <w:r>
        <w:rPr>
          <w:rFonts w:cs="Times New Roman" w:ascii="Times New Roman" w:hAnsi="Times New Roman"/>
          <w:b/>
          <w:bCs/>
          <w:sz w:val="24"/>
          <w:szCs w:val="24"/>
          <w:lang w:eastAsia="bg-BG"/>
        </w:rPr>
        <w:t>55,12%</w:t>
      </w:r>
      <w:r>
        <w:rPr>
          <w:rFonts w:cs="Times New Roman" w:ascii="Times New Roman" w:hAnsi="Times New Roman"/>
          <w:bCs/>
          <w:sz w:val="24"/>
          <w:szCs w:val="24"/>
          <w:lang w:eastAsia="bg-BG"/>
        </w:rPr>
        <w:t xml:space="preserve">. Реално изплатените суми са: общо – </w:t>
      </w:r>
      <w:r>
        <w:rPr>
          <w:rFonts w:cs="Times New Roman" w:ascii="Times New Roman" w:hAnsi="Times New Roman"/>
          <w:b/>
          <w:bCs/>
          <w:sz w:val="24"/>
          <w:szCs w:val="24"/>
          <w:lang w:eastAsia="bg-BG"/>
        </w:rPr>
        <w:t>37 757 394 лева</w:t>
      </w:r>
      <w:r>
        <w:rPr>
          <w:rFonts w:cs="Times New Roman" w:ascii="Times New Roman" w:hAnsi="Times New Roman"/>
          <w:bCs/>
          <w:sz w:val="24"/>
          <w:szCs w:val="24"/>
          <w:lang w:eastAsia="bg-BG"/>
        </w:rPr>
        <w:t xml:space="preserve">, което представлява </w:t>
      </w:r>
      <w:r>
        <w:rPr>
          <w:rFonts w:cs="Times New Roman" w:ascii="Times New Roman" w:hAnsi="Times New Roman"/>
          <w:b/>
          <w:bCs/>
          <w:sz w:val="24"/>
          <w:szCs w:val="24"/>
          <w:lang w:eastAsia="bg-BG"/>
        </w:rPr>
        <w:t>99,47 %</w:t>
      </w:r>
      <w:r>
        <w:rPr>
          <w:rFonts w:cs="Times New Roman" w:ascii="Times New Roman" w:hAnsi="Times New Roman"/>
          <w:bCs/>
          <w:sz w:val="24"/>
          <w:szCs w:val="24"/>
          <w:lang w:eastAsia="bg-BG"/>
        </w:rPr>
        <w:t xml:space="preserve"> от общо изплатените по тази приоритетна ос средства.</w:t>
      </w:r>
    </w:p>
    <w:p>
      <w:pPr>
        <w:pStyle w:val="Normal"/>
        <w:widowControl w:val="false"/>
        <w:numPr>
          <w:ilvl w:val="0"/>
          <w:numId w:val="44"/>
        </w:numPr>
        <w:tabs>
          <w:tab w:val="clear" w:pos="708"/>
          <w:tab w:val="left" w:pos="1134" w:leader="none"/>
        </w:tabs>
        <w:spacing w:lineRule="auto" w:line="240" w:before="120" w:after="120"/>
        <w:ind w:left="0" w:firstLine="709"/>
        <w:jc w:val="both"/>
        <w:rPr/>
      </w:pPr>
      <w:r>
        <w:rPr>
          <w:rFonts w:cs="Times New Roman" w:ascii="Times New Roman" w:hAnsi="Times New Roman"/>
          <w:bCs/>
          <w:sz w:val="24"/>
          <w:szCs w:val="24"/>
          <w:lang w:eastAsia="bg-BG"/>
        </w:rPr>
        <w:t xml:space="preserve">Подобряване на про-иновативната инфраструктура – с 46 броя подписани договора. Договорените средства са: общо – </w:t>
      </w:r>
      <w:r>
        <w:rPr>
          <w:rFonts w:cs="Times New Roman" w:ascii="Times New Roman" w:hAnsi="Times New Roman"/>
          <w:b/>
          <w:bCs/>
          <w:sz w:val="24"/>
          <w:szCs w:val="24"/>
          <w:lang w:eastAsia="bg-BG"/>
        </w:rPr>
        <w:t>140 875 721 лева</w:t>
      </w:r>
      <w:r>
        <w:rPr>
          <w:rFonts w:cs="Times New Roman" w:ascii="Times New Roman" w:hAnsi="Times New Roman"/>
          <w:bCs/>
          <w:sz w:val="24"/>
          <w:szCs w:val="24"/>
          <w:lang w:eastAsia="bg-BG"/>
        </w:rPr>
        <w:t xml:space="preserve">, процентът на изпълнение спрямо общо договорените средства по ПО 1 е </w:t>
      </w:r>
      <w:r>
        <w:rPr>
          <w:rFonts w:cs="Times New Roman" w:ascii="Times New Roman" w:hAnsi="Times New Roman"/>
          <w:b/>
          <w:bCs/>
          <w:sz w:val="24"/>
          <w:szCs w:val="24"/>
          <w:lang w:eastAsia="bg-BG"/>
        </w:rPr>
        <w:t>44,88%</w:t>
      </w:r>
      <w:r>
        <w:rPr>
          <w:rFonts w:cs="Times New Roman" w:ascii="Times New Roman" w:hAnsi="Times New Roman"/>
          <w:bCs/>
          <w:sz w:val="24"/>
          <w:szCs w:val="24"/>
          <w:lang w:eastAsia="bg-BG"/>
        </w:rPr>
        <w:t xml:space="preserve">. Реално изплатени суми: общо – </w:t>
      </w:r>
      <w:r>
        <w:rPr>
          <w:rFonts w:cs="Times New Roman" w:ascii="Times New Roman" w:hAnsi="Times New Roman"/>
          <w:b/>
          <w:bCs/>
          <w:sz w:val="24"/>
          <w:szCs w:val="24"/>
          <w:lang w:eastAsia="bg-BG"/>
        </w:rPr>
        <w:t>201 316 лева</w:t>
      </w:r>
      <w:r>
        <w:rPr>
          <w:rFonts w:cs="Times New Roman" w:ascii="Times New Roman" w:hAnsi="Times New Roman"/>
          <w:bCs/>
          <w:sz w:val="24"/>
          <w:szCs w:val="24"/>
          <w:lang w:eastAsia="bg-BG"/>
        </w:rPr>
        <w:t xml:space="preserve">, което представлява само </w:t>
      </w:r>
      <w:r>
        <w:rPr>
          <w:rFonts w:cs="Times New Roman" w:ascii="Times New Roman" w:hAnsi="Times New Roman"/>
          <w:b/>
          <w:bCs/>
          <w:sz w:val="24"/>
          <w:szCs w:val="24"/>
          <w:lang w:eastAsia="bg-BG"/>
        </w:rPr>
        <w:t xml:space="preserve">0,53 % </w:t>
      </w:r>
      <w:r>
        <w:rPr>
          <w:rFonts w:cs="Times New Roman" w:ascii="Times New Roman" w:hAnsi="Times New Roman"/>
          <w:bCs/>
          <w:sz w:val="24"/>
          <w:szCs w:val="24"/>
          <w:lang w:eastAsia="bg-BG"/>
        </w:rPr>
        <w:t>от общо изплатените по тази приоритетна ос средства.</w:t>
      </w:r>
    </w:p>
    <w:p>
      <w:pPr>
        <w:pStyle w:val="Normal"/>
        <w:widowControl w:val="false"/>
        <w:spacing w:lineRule="auto" w:line="240" w:before="120" w:after="12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От тези данни може да се направи изводът, че в под-приоритетна ос „Подкрепа за иновационни дейности в предприятията” са подписани повече договори, почти всички договорени и реално изплатени средства по приоритетната ос са в рамките на тази област за въздействие, процедурите, обявени по нея, привличат значително повече бенефициенти, съответно тази под-приоритетна ос е по-популярната от двете и отговаря в по-голяма степен на нуждите на кандидат-бенефициентите и трябва да бъде стимулирана допълнително. </w:t>
      </w:r>
    </w:p>
    <w:p>
      <w:pPr>
        <w:pStyle w:val="Normal"/>
        <w:widowControl w:val="false"/>
        <w:spacing w:lineRule="auto" w:line="240" w:before="120" w:after="120"/>
        <w:jc w:val="center"/>
        <w:rPr>
          <w:rFonts w:ascii="Times New Roman" w:hAnsi="Times New Roman" w:cs="Times New Roman"/>
          <w:bCs/>
          <w:i/>
          <w:i/>
          <w:sz w:val="24"/>
          <w:szCs w:val="24"/>
          <w:u w:val="single"/>
          <w:lang w:eastAsia="bg-BG"/>
        </w:rPr>
      </w:pPr>
      <w:r>
        <w:rPr>
          <w:rFonts w:cs="Times New Roman" w:ascii="Times New Roman" w:hAnsi="Times New Roman"/>
          <w:bCs/>
          <w:i/>
          <w:sz w:val="24"/>
          <w:szCs w:val="24"/>
          <w:u w:val="single"/>
          <w:lang w:eastAsia="bg-BG"/>
        </w:rPr>
        <w:t>Процедури в процес на изпълнение, област на въздействие „Подкрепа за иновационни дейности в предприятията“ :</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2007/BG161PO003/1.1.1-01/2007 „Подкрепа за създаване и развитие на стартиращи иновативни предприятия“. </w:t>
      </w:r>
      <w:r>
        <w:rPr>
          <w:rFonts w:cs="Times New Roman" w:ascii="Times New Roman" w:hAnsi="Times New Roman"/>
          <w:bCs/>
          <w:sz w:val="24"/>
          <w:szCs w:val="24"/>
          <w:lang w:eastAsia="bg-BG"/>
        </w:rPr>
        <w:t xml:space="preserve">По този процедура са сключени 52 договора и договорени средства в размер на </w:t>
      </w:r>
      <w:r>
        <w:rPr>
          <w:rFonts w:cs="Times New Roman" w:ascii="Times New Roman" w:hAnsi="Times New Roman"/>
          <w:b/>
          <w:bCs/>
          <w:sz w:val="24"/>
          <w:szCs w:val="24"/>
          <w:lang w:eastAsia="bg-BG"/>
        </w:rPr>
        <w:t>9 406 749 лева</w:t>
      </w:r>
      <w:r>
        <w:rPr>
          <w:rFonts w:cs="Times New Roman" w:ascii="Times New Roman" w:hAnsi="Times New Roman"/>
          <w:bCs/>
          <w:sz w:val="24"/>
          <w:szCs w:val="24"/>
          <w:lang w:eastAsia="bg-BG"/>
        </w:rPr>
        <w:t xml:space="preserve">, като от тях реално изплатените суми са </w:t>
      </w:r>
      <w:r>
        <w:rPr>
          <w:rFonts w:cs="Times New Roman" w:ascii="Times New Roman" w:hAnsi="Times New Roman"/>
          <w:b/>
          <w:bCs/>
          <w:sz w:val="24"/>
          <w:szCs w:val="24"/>
          <w:lang w:eastAsia="bg-BG"/>
        </w:rPr>
        <w:t xml:space="preserve">6 896 935 лева. </w:t>
      </w:r>
      <w:r>
        <w:rPr>
          <w:rFonts w:cs="Times New Roman" w:ascii="Times New Roman" w:hAnsi="Times New Roman"/>
          <w:bCs/>
          <w:sz w:val="24"/>
          <w:szCs w:val="24"/>
          <w:lang w:eastAsia="bg-BG"/>
        </w:rPr>
        <w:t>Трябва да се има предвид, че 17 договора все още са в процес на изпълнение, което означава, че сумата на реално изплатените средства ще нарасне, но има и 14 прекратени договора и съответно неусвоени средства.</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BG161PO003-1.1.02 „Подкрепа за внедряване в производство на иновативни продукти, процеси и предоставяне на иновативни услуги“. </w:t>
      </w:r>
      <w:r>
        <w:rPr>
          <w:rFonts w:cs="Times New Roman" w:ascii="Times New Roman" w:hAnsi="Times New Roman"/>
          <w:bCs/>
          <w:sz w:val="24"/>
          <w:szCs w:val="24"/>
          <w:lang w:eastAsia="bg-BG"/>
        </w:rPr>
        <w:t>На първия етап броят на подписаните договори е 10. Общият брой на договорените средства е 6 024 611 лева, общият размер на реално изплатените суми е 6 023 575 лева, което означава, че всички договори по процедурата са изпълнени успешно и средствата по тях разплатени почти на 100%, което говори за много високо качество на проектите по тази процедура.</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BG161РО003-1.1.03 „Развитие на стартиращи иновативни предприятия чрез подкрепа за внедряване на иновативни продукти, процеси и услуги”. </w:t>
      </w:r>
      <w:r>
        <w:rPr>
          <w:rFonts w:cs="Times New Roman" w:ascii="Times New Roman" w:hAnsi="Times New Roman"/>
          <w:bCs/>
          <w:sz w:val="24"/>
          <w:szCs w:val="24"/>
          <w:lang w:eastAsia="bg-BG"/>
        </w:rPr>
        <w:t xml:space="preserve">За тази процедура са подписани 32 договора. Договорените средства са </w:t>
      </w:r>
      <w:r>
        <w:rPr>
          <w:rFonts w:cs="Times New Roman" w:ascii="Times New Roman" w:hAnsi="Times New Roman"/>
          <w:b/>
          <w:bCs/>
          <w:sz w:val="24"/>
          <w:szCs w:val="24"/>
          <w:lang w:eastAsia="bg-BG"/>
        </w:rPr>
        <w:t>23 381 928 лева</w:t>
      </w:r>
      <w:r>
        <w:rPr>
          <w:rFonts w:cs="Times New Roman" w:ascii="Times New Roman" w:hAnsi="Times New Roman"/>
          <w:bCs/>
          <w:sz w:val="24"/>
          <w:szCs w:val="24"/>
          <w:lang w:eastAsia="bg-BG"/>
        </w:rPr>
        <w:t xml:space="preserve">, което представлява </w:t>
      </w:r>
      <w:r>
        <w:rPr>
          <w:rFonts w:cs="Times New Roman" w:ascii="Times New Roman" w:hAnsi="Times New Roman"/>
          <w:b/>
          <w:bCs/>
          <w:sz w:val="24"/>
          <w:szCs w:val="24"/>
          <w:lang w:eastAsia="bg-BG"/>
        </w:rPr>
        <w:t>7,45 %</w:t>
      </w:r>
      <w:r>
        <w:rPr>
          <w:rFonts w:cs="Times New Roman" w:ascii="Times New Roman" w:hAnsi="Times New Roman"/>
          <w:bCs/>
          <w:sz w:val="24"/>
          <w:szCs w:val="24"/>
          <w:lang w:eastAsia="bg-BG"/>
        </w:rPr>
        <w:t xml:space="preserve"> от общо договорените средства по ПО1. Реално изплатените суми общо са е размер на </w:t>
      </w:r>
      <w:r>
        <w:rPr>
          <w:rFonts w:cs="Times New Roman" w:ascii="Times New Roman" w:hAnsi="Times New Roman"/>
          <w:b/>
          <w:bCs/>
          <w:sz w:val="24"/>
          <w:szCs w:val="24"/>
          <w:lang w:eastAsia="bg-BG"/>
        </w:rPr>
        <w:t>4 106 023 лева</w:t>
      </w:r>
      <w:r>
        <w:rPr>
          <w:rFonts w:cs="Times New Roman" w:ascii="Times New Roman" w:hAnsi="Times New Roman"/>
          <w:bCs/>
          <w:sz w:val="24"/>
          <w:szCs w:val="24"/>
          <w:lang w:eastAsia="bg-BG"/>
        </w:rPr>
        <w:t>. Но трябва да се има предвид, че само 2 от сключените договори са приключени, 1 е прекратен, а всички останали са в процес на изпълнение, което означава, че престои повишаване в стойността на реално изплатените средства.</w:t>
      </w:r>
    </w:p>
    <w:p>
      <w:pPr>
        <w:pStyle w:val="Normal"/>
        <w:widowControl w:val="false"/>
        <w:spacing w:lineRule="auto" w:line="240" w:before="120" w:after="120"/>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BG161PO003-1.1.04 „Подкрепа за внедряване в производство на иновативни продукти, процеси и предоставяне на иновативни услуги“</w:t>
      </w:r>
    </w:p>
    <w:p>
      <w:pPr>
        <w:pStyle w:val="Normal"/>
        <w:widowControl w:val="false"/>
        <w:spacing w:lineRule="auto" w:line="240" w:before="120" w:after="120"/>
        <w:jc w:val="both"/>
        <w:rPr/>
      </w:pPr>
      <w:r>
        <w:rPr>
          <w:rFonts w:cs="Times New Roman" w:ascii="Times New Roman" w:hAnsi="Times New Roman"/>
          <w:bCs/>
          <w:sz w:val="24"/>
          <w:szCs w:val="24"/>
          <w:lang w:eastAsia="bg-BG"/>
        </w:rPr>
        <w:t>Тази процедура е открита с няколко крайни срока за кандидатстване. Общият брой на подписаните договори е 60. Общ брой договорени средства е 67 277 520 лева. Общият размер на реално изплатените суми е 16 588 835 лева, като трябва да се има предвид, че 39 договора все още са в процес на изпълнение, което означава, че сумата на реално изплатените средства ще бъде по-голяма.</w:t>
      </w:r>
    </w:p>
    <w:p>
      <w:pPr>
        <w:pStyle w:val="Normal"/>
        <w:widowControl w:val="false"/>
        <w:spacing w:lineRule="auto" w:line="240" w:before="12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Като цяло от данните от двете процедури за подкрепа за внедряване в производство на иновативни продукти, процеси и предоставяне на иновативни услуги се забелязва, че интересът към тази процедура се повишава при всяка следваща сесия, като съответно това означава, че бенефициентите са доволни от тази процедура и тя трябва да бъде добре финансирана и за в бъдеще.</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BG161PO003-1.1.05 „Разработване на иновации от стартиращи предприятия”. </w:t>
      </w:r>
      <w:r>
        <w:rPr>
          <w:rFonts w:cs="Times New Roman" w:ascii="Times New Roman" w:hAnsi="Times New Roman"/>
          <w:bCs/>
          <w:sz w:val="24"/>
          <w:szCs w:val="24"/>
          <w:lang w:eastAsia="bg-BG"/>
        </w:rPr>
        <w:t>След проведените</w:t>
      </w:r>
      <w:r>
        <w:rPr>
          <w:rFonts w:cs="Times New Roman" w:ascii="Times New Roman" w:hAnsi="Times New Roman"/>
          <w:b/>
          <w:bCs/>
          <w:sz w:val="24"/>
          <w:szCs w:val="24"/>
          <w:lang w:eastAsia="bg-BG"/>
        </w:rPr>
        <w:t xml:space="preserve"> 5 сесии по процедурата са </w:t>
      </w:r>
      <w:r>
        <w:rPr>
          <w:rFonts w:cs="Times New Roman" w:ascii="Times New Roman" w:hAnsi="Times New Roman"/>
          <w:bCs/>
          <w:sz w:val="24"/>
          <w:szCs w:val="24"/>
          <w:lang w:eastAsia="bg-BG"/>
        </w:rPr>
        <w:t xml:space="preserve">сключени 151 договора и са договорени общо </w:t>
      </w:r>
      <w:r>
        <w:rPr>
          <w:rFonts w:cs="Times New Roman" w:ascii="Times New Roman" w:hAnsi="Times New Roman"/>
          <w:b/>
          <w:bCs/>
          <w:sz w:val="24"/>
          <w:szCs w:val="24"/>
          <w:lang w:eastAsia="bg-BG"/>
        </w:rPr>
        <w:t>46 271 376 лева</w:t>
      </w:r>
      <w:r>
        <w:rPr>
          <w:rFonts w:cs="Times New Roman" w:ascii="Times New Roman" w:hAnsi="Times New Roman"/>
          <w:bCs/>
          <w:sz w:val="24"/>
          <w:szCs w:val="24"/>
          <w:lang w:eastAsia="bg-BG"/>
        </w:rPr>
        <w:t xml:space="preserve">. За тази процедура реално изплатените суми са общо </w:t>
      </w:r>
      <w:r>
        <w:rPr>
          <w:rFonts w:cs="Times New Roman" w:ascii="Times New Roman" w:hAnsi="Times New Roman"/>
          <w:b/>
          <w:bCs/>
          <w:sz w:val="24"/>
          <w:szCs w:val="24"/>
          <w:lang w:eastAsia="bg-BG"/>
        </w:rPr>
        <w:t>2 967 841 лева</w:t>
      </w:r>
      <w:r>
        <w:rPr>
          <w:rFonts w:cs="Times New Roman" w:ascii="Times New Roman" w:hAnsi="Times New Roman"/>
          <w:bCs/>
          <w:sz w:val="24"/>
          <w:szCs w:val="24"/>
          <w:lang w:eastAsia="bg-BG"/>
        </w:rPr>
        <w:t xml:space="preserve">, но трябва да се има предвид, че голяма част от договорите все още са в процес на изпълнение и се очаква нарастване на реално изплатените средства, ако бенефициентите успеят да изпълнят успешно договорите, тъй като по тази процедура се получава голямо забавяне в изпълнението на дейностите по сключените договори и има риск от неизплащане на част от договорените средства поради неуспех бенефициентите да се справят в заложените срокове.   </w:t>
      </w:r>
    </w:p>
    <w:p>
      <w:pPr>
        <w:pStyle w:val="Normal"/>
        <w:widowControl w:val="false"/>
        <w:spacing w:lineRule="auto" w:line="240" w:before="120" w:after="120"/>
        <w:jc w:val="both"/>
        <w:rPr/>
      </w:pPr>
      <w:r>
        <w:rPr>
          <w:rFonts w:cs="Times New Roman" w:ascii="Times New Roman" w:hAnsi="Times New Roman"/>
          <w:b/>
          <w:bCs/>
          <w:sz w:val="24"/>
          <w:szCs w:val="24"/>
          <w:lang w:eastAsia="bg-BG"/>
        </w:rPr>
        <w:t>BG161PO003-1.1.06 „Подкрепа за научноизследователската и развойна дейност на българските предприятия”.</w:t>
      </w:r>
      <w:r>
        <w:rPr>
          <w:rFonts w:cs="Times New Roman" w:ascii="Times New Roman" w:hAnsi="Times New Roman"/>
          <w:bCs/>
          <w:sz w:val="24"/>
          <w:szCs w:val="24"/>
          <w:lang w:eastAsia="bg-BG"/>
        </w:rPr>
        <w:t xml:space="preserve">По тази процедура са подписани 78 договора – договорените средства са </w:t>
      </w:r>
      <w:r>
        <w:rPr>
          <w:rFonts w:cs="Times New Roman" w:ascii="Times New Roman" w:hAnsi="Times New Roman"/>
          <w:b/>
          <w:bCs/>
          <w:sz w:val="24"/>
          <w:szCs w:val="24"/>
          <w:lang w:eastAsia="bg-BG"/>
        </w:rPr>
        <w:t>20 668 946 лева</w:t>
      </w:r>
      <w:r>
        <w:rPr>
          <w:rFonts w:cs="Times New Roman" w:ascii="Times New Roman" w:hAnsi="Times New Roman"/>
          <w:bCs/>
          <w:sz w:val="24"/>
          <w:szCs w:val="24"/>
          <w:lang w:eastAsia="bg-BG"/>
        </w:rPr>
        <w:t xml:space="preserve">, а реално изплатените суми - </w:t>
      </w:r>
      <w:r>
        <w:rPr>
          <w:rFonts w:cs="Times New Roman" w:ascii="Times New Roman" w:hAnsi="Times New Roman"/>
          <w:b/>
          <w:bCs/>
          <w:sz w:val="24"/>
          <w:szCs w:val="24"/>
          <w:lang w:eastAsia="bg-BG"/>
        </w:rPr>
        <w:t>1 174 185 лева</w:t>
      </w:r>
      <w:r>
        <w:rPr>
          <w:rFonts w:cs="Times New Roman" w:ascii="Times New Roman" w:hAnsi="Times New Roman"/>
          <w:bCs/>
          <w:sz w:val="24"/>
          <w:szCs w:val="24"/>
          <w:lang w:eastAsia="bg-BG"/>
        </w:rPr>
        <w:t xml:space="preserve">, трябва да се има предвид, че почти всички договори са в процес на изпълнение, но 9 са прекратени. </w:t>
      </w:r>
    </w:p>
    <w:p>
      <w:pPr>
        <w:pStyle w:val="Normal"/>
        <w:widowControl w:val="false"/>
        <w:spacing w:lineRule="auto" w:line="240" w:before="120" w:after="120"/>
        <w:ind w:firstLine="708"/>
        <w:jc w:val="both"/>
        <w:rPr/>
      </w:pPr>
      <w:r>
        <w:rPr>
          <w:rFonts w:cs="Times New Roman" w:ascii="Times New Roman" w:hAnsi="Times New Roman"/>
          <w:bCs/>
          <w:sz w:val="24"/>
          <w:szCs w:val="24"/>
          <w:lang w:eastAsia="bg-BG"/>
        </w:rPr>
        <w:t xml:space="preserve">След анализиране на горепосочените данни може да се заключи, че най-голям интерес за българските кандидат-бенефициенти по под-приоритетната ос </w:t>
      </w:r>
      <w:r>
        <w:rPr>
          <w:rFonts w:cs="Times New Roman" w:ascii="Times New Roman" w:hAnsi="Times New Roman"/>
          <w:bCs/>
          <w:i/>
          <w:sz w:val="24"/>
          <w:szCs w:val="24"/>
          <w:lang w:eastAsia="bg-BG"/>
        </w:rPr>
        <w:t xml:space="preserve">„Подкрепа за иновационни дейности в предприятията“ </w:t>
      </w:r>
      <w:r>
        <w:rPr>
          <w:rFonts w:cs="Times New Roman" w:ascii="Times New Roman" w:hAnsi="Times New Roman"/>
          <w:bCs/>
          <w:sz w:val="24"/>
          <w:szCs w:val="24"/>
          <w:lang w:eastAsia="bg-BG"/>
        </w:rPr>
        <w:t>представляват процедурите, които са насочени към стартиращи предприятия, тъй като най-голям брой договори (235 от общо 383 за под-приоритетната ос – 61,36 %) са сключени в рамките на процедурите „Подкрепа за създаване и развитие на стартиращи иновативни предприятия“, „Развитие на стартиращи иновативни предприятия чрез подкрепа за внедряване на иновативни продукти, процеси и услуги” и „Разработване на иновации от стартиращи предприятия”. Но следва да се отбележи, че средната стойност на БФП при договорите, сключвани със стартиращи предприятия (около 330 000 лв.), е значително по-ниска от средната стойност на договорите (около 1 млн. лв.), сключвани по процедурите за подкрепа за внедряване в производство на иновативни продукти, процеси и предоставяне на иновативни услуги. Също така съотношението на реално изплатените суми към договорените средства при процедурите за внедряване на иновации в съществуващи предприятия е ≈ 31%, а при стартиращите предприятия процентът е 17,67.</w:t>
      </w:r>
    </w:p>
    <w:p>
      <w:pPr>
        <w:pStyle w:val="Normal"/>
        <w:spacing w:lineRule="auto" w:line="240" w:before="120" w:after="120"/>
        <w:jc w:val="center"/>
        <w:rPr/>
      </w:pPr>
      <w:r>
        <w:rPr>
          <w:rFonts w:cs="Times New Roman" w:ascii="Times New Roman" w:hAnsi="Times New Roman"/>
          <w:i/>
          <w:sz w:val="24"/>
          <w:szCs w:val="24"/>
          <w:u w:val="single"/>
          <w:lang w:eastAsia="bg-BG"/>
        </w:rPr>
        <w:t xml:space="preserve">Приключили процедури </w:t>
      </w:r>
      <w:r>
        <w:rPr>
          <w:rFonts w:cs="Times New Roman" w:ascii="Times New Roman" w:hAnsi="Times New Roman"/>
          <w:bCs/>
          <w:i/>
          <w:sz w:val="24"/>
          <w:szCs w:val="24"/>
          <w:u w:val="single"/>
          <w:lang w:eastAsia="bg-BG"/>
        </w:rPr>
        <w:t>област на въздействие „Подобряване на про-иновативната инфраструктура“</w:t>
      </w:r>
      <w:r>
        <w:rPr>
          <w:rFonts w:cs="Times New Roman" w:ascii="Times New Roman" w:hAnsi="Times New Roman"/>
          <w:i/>
          <w:sz w:val="24"/>
          <w:szCs w:val="24"/>
          <w:u w:val="single"/>
          <w:lang w:eastAsia="bg-BG"/>
        </w:rPr>
        <w:t>:</w:t>
      </w:r>
    </w:p>
    <w:p>
      <w:pPr>
        <w:pStyle w:val="Normal"/>
        <w:widowControl w:val="false"/>
        <w:spacing w:lineRule="auto" w:line="240" w:before="120" w:after="120"/>
        <w:jc w:val="both"/>
        <w:rPr/>
      </w:pPr>
      <w:r>
        <w:rPr>
          <w:rFonts w:cs="Times New Roman" w:ascii="Times New Roman" w:hAnsi="Times New Roman"/>
          <w:b/>
          <w:bCs/>
          <w:sz w:val="24"/>
          <w:szCs w:val="24"/>
          <w:lang w:eastAsia="en-GB"/>
        </w:rPr>
        <w:t xml:space="preserve">BG161PO003-1.2.01 „Подкрепа за създаване на технологични паркове". </w:t>
      </w:r>
      <w:r>
        <w:rPr>
          <w:rFonts w:cs="Times New Roman" w:ascii="Times New Roman" w:hAnsi="Times New Roman"/>
          <w:bCs/>
          <w:sz w:val="24"/>
          <w:szCs w:val="24"/>
          <w:lang w:eastAsia="en-GB"/>
        </w:rPr>
        <w:t>Предвиденият р</w:t>
      </w:r>
      <w:r>
        <w:rPr>
          <w:rFonts w:cs="Times New Roman" w:ascii="Times New Roman" w:hAnsi="Times New Roman"/>
          <w:sz w:val="24"/>
          <w:szCs w:val="24"/>
          <w:lang w:eastAsia="en-GB"/>
        </w:rPr>
        <w:t xml:space="preserve">азмер на безвъзмездната финансова помощ по тази процедура е около </w:t>
      </w:r>
      <w:r>
        <w:rPr>
          <w:rFonts w:cs="Times New Roman" w:ascii="Times New Roman" w:hAnsi="Times New Roman"/>
          <w:sz w:val="24"/>
          <w:szCs w:val="24"/>
          <w:u w:val="single"/>
          <w:lang w:eastAsia="en-GB"/>
        </w:rPr>
        <w:t>2,9 млн. лв., но тези средства не са усвоени</w:t>
      </w:r>
      <w:r>
        <w:rPr>
          <w:rFonts w:cs="Times New Roman" w:ascii="Times New Roman" w:hAnsi="Times New Roman"/>
          <w:sz w:val="24"/>
          <w:szCs w:val="24"/>
          <w:lang w:eastAsia="en-GB"/>
        </w:rPr>
        <w:t>, тъй като не са подписани договори по тази процедура.</w:t>
      </w:r>
    </w:p>
    <w:p>
      <w:pPr>
        <w:pStyle w:val="Normal"/>
        <w:widowControl w:val="false"/>
        <w:spacing w:lineRule="auto" w:line="240" w:before="120" w:after="120"/>
        <w:jc w:val="center"/>
        <w:rPr>
          <w:rFonts w:ascii="Times New Roman" w:hAnsi="Times New Roman" w:cs="Times New Roman"/>
          <w:bCs/>
          <w:i/>
          <w:i/>
          <w:sz w:val="24"/>
          <w:szCs w:val="24"/>
          <w:u w:val="single"/>
          <w:lang w:eastAsia="bg-BG"/>
        </w:rPr>
      </w:pPr>
      <w:r>
        <w:rPr>
          <w:rFonts w:cs="Times New Roman" w:ascii="Times New Roman" w:hAnsi="Times New Roman"/>
          <w:bCs/>
          <w:i/>
          <w:sz w:val="24"/>
          <w:szCs w:val="24"/>
          <w:u w:val="single"/>
          <w:lang w:eastAsia="bg-BG"/>
        </w:rPr>
        <w:t>Процедури в процес на изпълнение, област на въздействие „Подобряване на про-иновативната инфраструктура“ :</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BG161PO003-1.2.02 „Създаване на нови и укрепване на съществуващи офиси за технологичен трансфер”. </w:t>
      </w:r>
      <w:r>
        <w:rPr>
          <w:rFonts w:cs="Times New Roman" w:ascii="Times New Roman" w:hAnsi="Times New Roman"/>
          <w:bCs/>
          <w:sz w:val="24"/>
          <w:szCs w:val="24"/>
          <w:lang w:eastAsia="bg-BG"/>
        </w:rPr>
        <w:t xml:space="preserve">Проведени са пет сесии по процедурата.Общият размер на финансовите средства по процедурата е 9,78 млн. лв. Сключени са само 21 договора, размерът на договорените средства е </w:t>
      </w:r>
      <w:r>
        <w:rPr>
          <w:rFonts w:cs="Times New Roman" w:ascii="Times New Roman" w:hAnsi="Times New Roman"/>
          <w:b/>
          <w:bCs/>
          <w:sz w:val="24"/>
          <w:szCs w:val="24"/>
          <w:lang w:eastAsia="bg-BG"/>
        </w:rPr>
        <w:t>5 272 531 лв</w:t>
      </w:r>
      <w:r>
        <w:rPr>
          <w:rFonts w:cs="Times New Roman" w:ascii="Times New Roman" w:hAnsi="Times New Roman"/>
          <w:bCs/>
          <w:sz w:val="24"/>
          <w:szCs w:val="24"/>
          <w:lang w:eastAsia="bg-BG"/>
        </w:rPr>
        <w:t xml:space="preserve">., а реално изплатените суми са </w:t>
      </w:r>
      <w:r>
        <w:rPr>
          <w:rFonts w:cs="Times New Roman" w:ascii="Times New Roman" w:hAnsi="Times New Roman"/>
          <w:b/>
          <w:bCs/>
          <w:sz w:val="24"/>
          <w:szCs w:val="24"/>
          <w:lang w:eastAsia="bg-BG"/>
        </w:rPr>
        <w:t>201 316 лева</w:t>
      </w:r>
      <w:r>
        <w:rPr>
          <w:rFonts w:cs="Times New Roman" w:ascii="Times New Roman" w:hAnsi="Times New Roman"/>
          <w:bCs/>
          <w:sz w:val="24"/>
          <w:szCs w:val="24"/>
          <w:lang w:eastAsia="bg-BG"/>
        </w:rPr>
        <w:t xml:space="preserve">, процент на изпълнение на изплатените суми спрямо общия бюджет по процедурата е едва </w:t>
      </w:r>
      <w:r>
        <w:rPr>
          <w:rFonts w:cs="Times New Roman" w:ascii="Times New Roman" w:hAnsi="Times New Roman"/>
          <w:b/>
          <w:bCs/>
          <w:sz w:val="24"/>
          <w:szCs w:val="24"/>
          <w:lang w:eastAsia="bg-BG"/>
        </w:rPr>
        <w:t>2,06%</w:t>
      </w:r>
      <w:r>
        <w:rPr>
          <w:rFonts w:cs="Times New Roman" w:ascii="Times New Roman" w:hAnsi="Times New Roman"/>
          <w:bCs/>
          <w:sz w:val="24"/>
          <w:szCs w:val="24"/>
          <w:lang w:eastAsia="bg-BG"/>
        </w:rPr>
        <w:t>, а процедурата е била отворена за кандидатстване до ноември 2011 г.</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BG161PO003-1.2.03 „Създаване на нови и укрепване на съществуващи технологични центрове“. </w:t>
      </w:r>
      <w:r>
        <w:rPr>
          <w:rFonts w:cs="Times New Roman" w:ascii="Times New Roman" w:hAnsi="Times New Roman"/>
          <w:bCs/>
          <w:sz w:val="24"/>
          <w:szCs w:val="24"/>
          <w:lang w:eastAsia="bg-BG"/>
        </w:rPr>
        <w:t>Предвиденият бюджет на процедурата е</w:t>
      </w:r>
      <w:r>
        <w:rPr>
          <w:rFonts w:cs="Times New Roman" w:ascii="Times New Roman" w:hAnsi="Times New Roman"/>
          <w:b/>
          <w:bCs/>
          <w:sz w:val="24"/>
          <w:szCs w:val="24"/>
          <w:lang w:eastAsia="bg-BG"/>
        </w:rPr>
        <w:t xml:space="preserve"> 39,1 млн. лв.</w:t>
      </w:r>
      <w:r>
        <w:rPr>
          <w:rFonts w:cs="Times New Roman" w:ascii="Times New Roman" w:hAnsi="Times New Roman"/>
          <w:bCs/>
          <w:sz w:val="24"/>
          <w:szCs w:val="24"/>
          <w:lang w:eastAsia="bg-BG"/>
        </w:rPr>
        <w:t xml:space="preserve">, а броят на сключените договори е едва 4, като общо договорените средства са за сумата от </w:t>
      </w:r>
      <w:r>
        <w:rPr>
          <w:rFonts w:cs="Times New Roman" w:ascii="Times New Roman" w:hAnsi="Times New Roman"/>
          <w:b/>
          <w:bCs/>
          <w:sz w:val="24"/>
          <w:szCs w:val="24"/>
          <w:lang w:eastAsia="bg-BG"/>
        </w:rPr>
        <w:t>7 675 047 лева</w:t>
      </w:r>
      <w:r>
        <w:rPr>
          <w:rFonts w:cs="Times New Roman" w:ascii="Times New Roman" w:hAnsi="Times New Roman"/>
          <w:bCs/>
          <w:sz w:val="24"/>
          <w:szCs w:val="24"/>
          <w:lang w:eastAsia="bg-BG"/>
        </w:rPr>
        <w:t xml:space="preserve">. Процентът на изпълнение на договорени средства спрямо общия бюджет е </w:t>
      </w:r>
      <w:r>
        <w:rPr>
          <w:rFonts w:cs="Times New Roman" w:ascii="Times New Roman" w:hAnsi="Times New Roman"/>
          <w:b/>
          <w:bCs/>
          <w:sz w:val="24"/>
          <w:szCs w:val="24"/>
          <w:lang w:eastAsia="bg-BG"/>
        </w:rPr>
        <w:t>19,62 %</w:t>
      </w:r>
      <w:r>
        <w:rPr>
          <w:rFonts w:cs="Times New Roman" w:ascii="Times New Roman" w:hAnsi="Times New Roman"/>
          <w:bCs/>
          <w:sz w:val="24"/>
          <w:szCs w:val="24"/>
          <w:lang w:eastAsia="bg-BG"/>
        </w:rPr>
        <w:t xml:space="preserve">, но липсват реално изплатени суми </w:t>
      </w:r>
    </w:p>
    <w:p>
      <w:pPr>
        <w:pStyle w:val="Normal"/>
        <w:widowControl w:val="false"/>
        <w:spacing w:lineRule="auto" w:line="240" w:before="12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т тези данни може да се направи изводът, че процедурите за създаване на технологични паркове, офиси за технологичен трансфер и технологични центрове, обявени под формата на процедура за предоставяне на безвъзмездна финансова помощ с предварителен конкурентен подбор на проекти, дори и с няколко крайни срока за кандидатстване, не представляват интерес за българските кандидат-бенефициенти и не са актуални за българската действителност, тъй като се характеризират с много нисък процент на изпълнение при договарянето на средства и с още по-нисък процент на реално изпълнение и изплащане на средствата.</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BG161PO003-1.2.05 „Създаване на научно-технологичен парк”. </w:t>
      </w:r>
      <w:r>
        <w:rPr>
          <w:rFonts w:cs="Times New Roman" w:ascii="Times New Roman" w:hAnsi="Times New Roman"/>
          <w:bCs/>
          <w:sz w:val="24"/>
          <w:szCs w:val="24"/>
          <w:lang w:eastAsia="bg-BG"/>
        </w:rPr>
        <w:t xml:space="preserve">Това е процедура за директно предоставяне на безвъзмездна финансова помощ с единствен бенефициент „София Тех Парк” ЕАД.  Общ размер на предвидената субсидия е 97 791 500 лева, а общо договорените средства са </w:t>
      </w:r>
      <w:r>
        <w:rPr>
          <w:rFonts w:cs="Times New Roman" w:ascii="Times New Roman" w:hAnsi="Times New Roman"/>
          <w:b/>
          <w:bCs/>
          <w:sz w:val="24"/>
          <w:szCs w:val="24"/>
          <w:lang w:eastAsia="bg-BG"/>
        </w:rPr>
        <w:t>97 259 293 лева</w:t>
      </w:r>
      <w:r>
        <w:rPr>
          <w:rFonts w:cs="Times New Roman" w:ascii="Times New Roman" w:hAnsi="Times New Roman"/>
          <w:bCs/>
          <w:sz w:val="24"/>
          <w:szCs w:val="24"/>
          <w:lang w:eastAsia="bg-BG"/>
        </w:rPr>
        <w:t xml:space="preserve">, което представлява процент на изпълнение </w:t>
      </w:r>
      <w:r>
        <w:rPr>
          <w:rFonts w:cs="Times New Roman" w:ascii="Times New Roman" w:hAnsi="Times New Roman"/>
          <w:b/>
          <w:bCs/>
          <w:sz w:val="24"/>
          <w:szCs w:val="24"/>
          <w:lang w:eastAsia="bg-BG"/>
        </w:rPr>
        <w:t>99,46 %</w:t>
      </w:r>
      <w:r>
        <w:rPr>
          <w:rFonts w:cs="Times New Roman" w:ascii="Times New Roman" w:hAnsi="Times New Roman"/>
          <w:bCs/>
          <w:sz w:val="24"/>
          <w:szCs w:val="24"/>
          <w:lang w:eastAsia="bg-BG"/>
        </w:rPr>
        <w:t>, реално изплатени суми все още няма, но проектът трябва да бъде завършен в края на 2015 г. Засега е привлечен един инвеститор - българската компания „Уолтопия“, която планира да построи в рамките на технопарка „център за спорт, иновации и развлечение”. Водят се преговори с още двама инвеститори.</w:t>
      </w:r>
    </w:p>
    <w:p>
      <w:pPr>
        <w:pStyle w:val="Normal"/>
        <w:widowControl w:val="false"/>
        <w:spacing w:lineRule="auto" w:line="240" w:before="120" w:after="120"/>
        <w:jc w:val="center"/>
        <w:rPr>
          <w:rFonts w:ascii="Times New Roman" w:hAnsi="Times New Roman" w:cs="Times New Roman"/>
          <w:bCs/>
          <w:i/>
          <w:i/>
          <w:sz w:val="24"/>
          <w:szCs w:val="24"/>
          <w:u w:val="single"/>
          <w:lang w:eastAsia="bg-BG"/>
        </w:rPr>
      </w:pPr>
      <w:r>
        <w:rPr>
          <w:rFonts w:cs="Times New Roman" w:ascii="Times New Roman" w:hAnsi="Times New Roman"/>
          <w:bCs/>
          <w:i/>
          <w:sz w:val="24"/>
          <w:szCs w:val="24"/>
          <w:u w:val="single"/>
          <w:lang w:eastAsia="bg-BG"/>
        </w:rPr>
        <w:t>Процедури в процес на оценка:</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BG161PO003-1.1.07 „Внедряване на иновации в предприятията”. </w:t>
      </w:r>
      <w:r>
        <w:rPr>
          <w:rFonts w:cs="Times New Roman" w:ascii="Times New Roman" w:hAnsi="Times New Roman"/>
          <w:bCs/>
          <w:sz w:val="24"/>
          <w:szCs w:val="24"/>
          <w:lang w:eastAsia="bg-BG"/>
        </w:rPr>
        <w:t xml:space="preserve">Процедурата е обявена на 8.5.2013 г. Общият размер на безвъзмездната помощ е 88 млн. лв. Крайният срок за набиране на проектни предложения - 10.07.2013 г. Все още не са подписани договори по тази процедура, а с оглед минимизиране на риска от загуба на средства и ускоряване на усвояемостта – оценката трябва да приключи възможно най-скоро и да бъдат сключени договори до края на годината, като се използва целият предвиден бюджет по процедурата с опция за наддоговаряне с максимално възможния размер. Това се налага, тъй като това е единствената процедура, по която до края на 2013 г. могат да бъдат договаряни допълнителни средства и да се избегне загуба в размер на около 98 млн. лв., която представлява разликата между общия предвиден бюджет по ПО 1 и размера на общо договорените средства (към 04.09.2013 г. по данни от ИСУН). </w:t>
      </w:r>
    </w:p>
    <w:p>
      <w:pPr>
        <w:pStyle w:val="Normal"/>
        <w:widowControl w:val="false"/>
        <w:spacing w:lineRule="auto" w:line="240" w:before="120" w:after="120"/>
        <w:jc w:val="both"/>
        <w:rPr/>
      </w:pPr>
      <w:r>
        <w:rPr>
          <w:rFonts w:cs="Times New Roman" w:ascii="Times New Roman" w:hAnsi="Times New Roman"/>
          <w:b/>
          <w:bCs/>
          <w:sz w:val="24"/>
          <w:szCs w:val="24"/>
          <w:lang w:eastAsia="bg-BG"/>
        </w:rPr>
        <w:t xml:space="preserve">BG161PO003-1.2.04 „Развитие на приложните изследвания в изследователските организации в България”. </w:t>
      </w:r>
      <w:r>
        <w:rPr>
          <w:rFonts w:cs="Times New Roman" w:ascii="Times New Roman" w:hAnsi="Times New Roman"/>
          <w:bCs/>
          <w:sz w:val="24"/>
          <w:szCs w:val="24"/>
          <w:lang w:eastAsia="bg-BG"/>
        </w:rPr>
        <w:t xml:space="preserve">Процедурата е обявена на 20.12.2012 г.Крайният срок за набиране на проектни предложения е бил 15.3.2013 г. Общият размер на безвъзмездната финансова помощ по тази процедура е увеличаван 2 пъти, като от септември 2013 г. той е общо </w:t>
      </w:r>
      <w:r>
        <w:rPr>
          <w:rFonts w:cs="Times New Roman" w:ascii="Times New Roman" w:hAnsi="Times New Roman"/>
          <w:b/>
          <w:bCs/>
          <w:sz w:val="24"/>
          <w:szCs w:val="24"/>
          <w:lang w:eastAsia="bg-BG"/>
        </w:rPr>
        <w:t>54 267 616,57 лева</w:t>
      </w:r>
      <w:r>
        <w:rPr>
          <w:rFonts w:cs="Times New Roman" w:ascii="Times New Roman" w:hAnsi="Times New Roman"/>
          <w:bCs/>
          <w:sz w:val="24"/>
          <w:szCs w:val="24"/>
          <w:lang w:eastAsia="bg-BG"/>
        </w:rPr>
        <w:t xml:space="preserve">. Броят на подписаните до момента (04.09.2013 г. по данни от ИСУН) договори е 20. Общо договорените средства са </w:t>
      </w:r>
      <w:r>
        <w:rPr>
          <w:rFonts w:cs="Times New Roman" w:ascii="Times New Roman" w:hAnsi="Times New Roman"/>
          <w:b/>
          <w:bCs/>
          <w:sz w:val="24"/>
          <w:szCs w:val="24"/>
          <w:lang w:eastAsia="bg-BG"/>
        </w:rPr>
        <w:t>30 668 850 лева</w:t>
      </w:r>
      <w:r>
        <w:rPr>
          <w:rFonts w:cs="Times New Roman" w:ascii="Times New Roman" w:hAnsi="Times New Roman"/>
          <w:bCs/>
          <w:sz w:val="24"/>
          <w:szCs w:val="24"/>
          <w:lang w:eastAsia="bg-BG"/>
        </w:rPr>
        <w:t>. Предвид увеличаването на предвидения бюджет по процедурата се очаква нарастване на сумата на договорените средства. Все още по тази процедура няма реално изплатени суми, но трябва да се има предвид, че тя все още е в начален етап на изпълнение и тепърва предстоят плащания и повишаване на процента на изпълнение.</w:t>
      </w:r>
    </w:p>
    <w:p>
      <w:pPr>
        <w:pStyle w:val="Normal"/>
        <w:spacing w:lineRule="auto" w:line="240" w:before="120" w:after="12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О 2 – Повишаване на ефективността на предприятията и насърчаване развитието на благоприятна бизнес среда</w:t>
      </w:r>
    </w:p>
    <w:p>
      <w:pPr>
        <w:pStyle w:val="Normal"/>
        <w:widowControl w:val="false"/>
        <w:spacing w:lineRule="auto" w:line="240" w:before="120" w:after="120"/>
        <w:ind w:firstLine="708"/>
        <w:jc w:val="both"/>
        <w:rPr/>
      </w:pPr>
      <w:r>
        <w:rPr>
          <w:rFonts w:cs="Times New Roman" w:ascii="Times New Roman" w:hAnsi="Times New Roman"/>
          <w:bCs/>
          <w:sz w:val="24"/>
          <w:szCs w:val="24"/>
          <w:lang w:eastAsia="en-GB"/>
        </w:rPr>
        <w:t xml:space="preserve">Общият брой на подписаните договори по </w:t>
      </w:r>
      <w:r>
        <w:rPr>
          <w:rFonts w:cs="Times New Roman" w:ascii="Times New Roman" w:hAnsi="Times New Roman"/>
          <w:bCs/>
          <w:sz w:val="24"/>
          <w:szCs w:val="24"/>
          <w:lang w:eastAsia="bg-BG"/>
        </w:rPr>
        <w:t>Приоритетна ос</w:t>
      </w:r>
      <w:r>
        <w:rPr>
          <w:rFonts w:cs="Times New Roman" w:ascii="Times New Roman" w:hAnsi="Times New Roman"/>
          <w:bCs/>
          <w:sz w:val="24"/>
          <w:szCs w:val="24"/>
          <w:lang w:eastAsia="en-GB"/>
        </w:rPr>
        <w:t xml:space="preserve"> 2 „Повишаване на ефективността на предприятията и насърчаване развитието на благоприятна бизнес среда” е 1963 (по данни от ИСУН към 04.09.2013 г.).  </w:t>
      </w:r>
      <w:r>
        <w:rPr>
          <w:rFonts w:cs="Times New Roman" w:ascii="Times New Roman" w:hAnsi="Times New Roman"/>
          <w:bCs/>
          <w:sz w:val="24"/>
          <w:szCs w:val="24"/>
          <w:lang w:eastAsia="bg-BG"/>
        </w:rPr>
        <w:t xml:space="preserve">Бюджетът е разпределен по следния начин: </w:t>
      </w:r>
    </w:p>
    <w:p>
      <w:pPr>
        <w:pStyle w:val="Normal"/>
        <w:widowControl w:val="false"/>
        <w:numPr>
          <w:ilvl w:val="0"/>
          <w:numId w:val="11"/>
        </w:numPr>
        <w:spacing w:lineRule="auto" w:line="240" w:before="120" w:after="120"/>
        <w:jc w:val="both"/>
        <w:rPr>
          <w:rFonts w:ascii="Times New Roman" w:hAnsi="Times New Roman" w:cs="Times New Roman"/>
          <w:color w:val="FF0000"/>
          <w:sz w:val="24"/>
          <w:szCs w:val="24"/>
          <w:lang w:eastAsia="bg-BG"/>
        </w:rPr>
      </w:pPr>
      <w:r>
        <w:rPr>
          <w:rFonts w:cs="Times New Roman" w:ascii="Times New Roman" w:hAnsi="Times New Roman"/>
          <w:bCs/>
          <w:sz w:val="24"/>
          <w:szCs w:val="24"/>
          <w:lang w:eastAsia="bg-BG"/>
        </w:rPr>
        <w:t>Обща сума: 1 034 634 070 лева;</w:t>
      </w:r>
    </w:p>
    <w:p>
      <w:pPr>
        <w:pStyle w:val="Normal"/>
        <w:widowControl w:val="false"/>
        <w:numPr>
          <w:ilvl w:val="0"/>
          <w:numId w:val="11"/>
        </w:numPr>
        <w:spacing w:lineRule="auto" w:line="240" w:before="12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Финансиране от ЕС: 879 438 960 лева;</w:t>
      </w:r>
    </w:p>
    <w:p>
      <w:pPr>
        <w:pStyle w:val="Normal"/>
        <w:widowControl w:val="false"/>
        <w:numPr>
          <w:ilvl w:val="0"/>
          <w:numId w:val="11"/>
        </w:numPr>
        <w:spacing w:lineRule="auto" w:line="240" w:before="120" w:after="120"/>
        <w:jc w:val="both"/>
        <w:rPr>
          <w:rFonts w:ascii="Times New Roman" w:hAnsi="Times New Roman" w:cs="Times New Roman"/>
          <w:color w:val="FF0000"/>
          <w:sz w:val="24"/>
          <w:szCs w:val="24"/>
          <w:lang w:eastAsia="bg-BG"/>
        </w:rPr>
      </w:pPr>
      <w:r>
        <w:rPr>
          <w:rFonts w:cs="Times New Roman" w:ascii="Times New Roman" w:hAnsi="Times New Roman"/>
          <w:bCs/>
          <w:sz w:val="24"/>
          <w:szCs w:val="24"/>
          <w:lang w:eastAsia="bg-BG"/>
        </w:rPr>
        <w:t>Национално финансиране: 155 195 111 лева;</w:t>
      </w:r>
    </w:p>
    <w:p>
      <w:pPr>
        <w:pStyle w:val="Normal"/>
        <w:spacing w:lineRule="auto" w:line="240" w:before="120" w:after="120"/>
        <w:jc w:val="both"/>
        <w:rPr/>
      </w:pPr>
      <w:r>
        <w:rPr>
          <w:rFonts w:cs="Times New Roman" w:ascii="Times New Roman" w:hAnsi="Times New Roman"/>
          <w:bCs/>
          <w:sz w:val="24"/>
          <w:szCs w:val="24"/>
          <w:lang w:eastAsia="bg-BG"/>
        </w:rPr>
        <w:t xml:space="preserve">Договорените средства са с общ размер от </w:t>
      </w:r>
      <w:r>
        <w:rPr>
          <w:rFonts w:cs="Times New Roman" w:ascii="Times New Roman" w:hAnsi="Times New Roman"/>
          <w:b/>
          <w:bCs/>
          <w:sz w:val="24"/>
          <w:szCs w:val="24"/>
          <w:lang w:eastAsia="bg-BG"/>
        </w:rPr>
        <w:t>810 072 204 лева</w:t>
      </w:r>
      <w:r>
        <w:rPr>
          <w:rFonts w:cs="Times New Roman" w:ascii="Times New Roman" w:hAnsi="Times New Roman"/>
          <w:bCs/>
          <w:sz w:val="24"/>
          <w:szCs w:val="24"/>
          <w:lang w:eastAsia="bg-BG"/>
        </w:rPr>
        <w:t xml:space="preserve">, което представлява процент на изпълнение на договорени средства спрямо общия бюджет по ПО 2 - </w:t>
      </w:r>
      <w:r>
        <w:rPr>
          <w:rFonts w:cs="Times New Roman" w:ascii="Times New Roman" w:hAnsi="Times New Roman"/>
          <w:b/>
          <w:bCs/>
          <w:sz w:val="24"/>
          <w:szCs w:val="24"/>
          <w:lang w:eastAsia="bg-BG"/>
        </w:rPr>
        <w:t>78,30 %</w:t>
      </w:r>
      <w:r>
        <w:rPr>
          <w:rFonts w:cs="Times New Roman" w:ascii="Times New Roman" w:hAnsi="Times New Roman"/>
          <w:bCs/>
          <w:sz w:val="24"/>
          <w:szCs w:val="24"/>
          <w:lang w:eastAsia="bg-BG"/>
        </w:rPr>
        <w:t xml:space="preserve">. Реално изплатените суми са в размер на </w:t>
      </w:r>
      <w:r>
        <w:rPr>
          <w:rFonts w:cs="Times New Roman" w:ascii="Times New Roman" w:hAnsi="Times New Roman"/>
          <w:b/>
          <w:bCs/>
          <w:sz w:val="24"/>
          <w:szCs w:val="24"/>
          <w:lang w:eastAsia="bg-BG"/>
        </w:rPr>
        <w:t>409 662 875 лева</w:t>
      </w:r>
      <w:r>
        <w:rPr>
          <w:rFonts w:cs="Times New Roman" w:ascii="Times New Roman" w:hAnsi="Times New Roman"/>
          <w:bCs/>
          <w:sz w:val="24"/>
          <w:szCs w:val="24"/>
          <w:lang w:eastAsia="bg-BG"/>
        </w:rPr>
        <w:t xml:space="preserve"> с процент на изпълнение спрямо общия предвиден бюджет - </w:t>
      </w:r>
      <w:r>
        <w:rPr>
          <w:rFonts w:cs="Times New Roman" w:ascii="Times New Roman" w:hAnsi="Times New Roman"/>
          <w:b/>
          <w:bCs/>
          <w:sz w:val="24"/>
          <w:szCs w:val="24"/>
          <w:lang w:eastAsia="bg-BG"/>
        </w:rPr>
        <w:t>39,59 %</w:t>
      </w:r>
      <w:r>
        <w:rPr>
          <w:rFonts w:cs="Times New Roman" w:ascii="Times New Roman" w:hAnsi="Times New Roman"/>
          <w:bCs/>
          <w:sz w:val="24"/>
          <w:szCs w:val="24"/>
          <w:lang w:eastAsia="bg-BG"/>
        </w:rPr>
        <w:t>.</w:t>
      </w:r>
    </w:p>
    <w:p>
      <w:pPr>
        <w:pStyle w:val="Normal"/>
        <w:widowControl w:val="false"/>
        <w:spacing w:lineRule="auto" w:line="240" w:before="120" w:after="1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оритетна ос 2 е изградена от четири под-приоритетни оси (области на въздействие):</w:t>
      </w:r>
    </w:p>
    <w:p>
      <w:pPr>
        <w:pStyle w:val="Normal"/>
        <w:widowControl w:val="false"/>
        <w:numPr>
          <w:ilvl w:val="0"/>
          <w:numId w:val="11"/>
        </w:numPr>
        <w:tabs>
          <w:tab w:val="clear" w:pos="708"/>
          <w:tab w:val="left" w:pos="1134" w:leader="none"/>
        </w:tabs>
        <w:spacing w:lineRule="auto" w:line="240" w:before="120" w:after="120"/>
        <w:ind w:left="0" w:firstLine="709"/>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Подобряване на технологиите и управлението в предприятията</w:t>
      </w:r>
      <w:r>
        <w:rPr>
          <w:rFonts w:cs="Times New Roman" w:ascii="Times New Roman" w:hAnsi="Times New Roman"/>
          <w:sz w:val="24"/>
          <w:szCs w:val="24"/>
          <w:lang w:eastAsia="bg-BG"/>
        </w:rPr>
        <w:t xml:space="preserve"> – 1844 броя подписани договора. Общият размер на договорените средства е </w:t>
      </w:r>
      <w:r>
        <w:rPr>
          <w:rFonts w:cs="Times New Roman" w:ascii="Times New Roman" w:hAnsi="Times New Roman"/>
          <w:b/>
          <w:sz w:val="24"/>
          <w:szCs w:val="24"/>
          <w:lang w:eastAsia="bg-BG"/>
        </w:rPr>
        <w:t xml:space="preserve">610 931 371 лева </w:t>
      </w:r>
      <w:r>
        <w:rPr>
          <w:rFonts w:cs="Times New Roman" w:ascii="Times New Roman" w:hAnsi="Times New Roman"/>
          <w:sz w:val="24"/>
          <w:szCs w:val="24"/>
          <w:lang w:eastAsia="bg-BG"/>
        </w:rPr>
        <w:t xml:space="preserve">с процентът на изпълнение спрямо предвидения бюджет по този под-приоритет - </w:t>
      </w:r>
      <w:r>
        <w:rPr>
          <w:rFonts w:cs="Times New Roman" w:ascii="Times New Roman" w:hAnsi="Times New Roman"/>
          <w:b/>
          <w:sz w:val="24"/>
          <w:szCs w:val="24"/>
          <w:lang w:eastAsia="bg-BG"/>
        </w:rPr>
        <w:t>84,20 %</w:t>
      </w:r>
      <w:r>
        <w:rPr>
          <w:rFonts w:cs="Times New Roman" w:ascii="Times New Roman" w:hAnsi="Times New Roman"/>
          <w:sz w:val="24"/>
          <w:szCs w:val="24"/>
          <w:lang w:eastAsia="bg-BG"/>
        </w:rPr>
        <w:t xml:space="preserve">. Реално изплатените суми са в размер от </w:t>
      </w:r>
      <w:r>
        <w:rPr>
          <w:rFonts w:cs="Times New Roman" w:ascii="Times New Roman" w:hAnsi="Times New Roman"/>
          <w:b/>
          <w:sz w:val="24"/>
          <w:szCs w:val="24"/>
          <w:lang w:eastAsia="bg-BG"/>
        </w:rPr>
        <w:t>398 777 278 лева,</w:t>
      </w:r>
      <w:r>
        <w:rPr>
          <w:rFonts w:cs="Times New Roman" w:ascii="Times New Roman" w:hAnsi="Times New Roman"/>
          <w:sz w:val="24"/>
          <w:szCs w:val="24"/>
          <w:lang w:eastAsia="bg-BG"/>
        </w:rPr>
        <w:t xml:space="preserve"> с процент на изпълнение </w:t>
      </w:r>
      <w:r>
        <w:rPr>
          <w:rFonts w:cs="Times New Roman" w:ascii="Times New Roman" w:hAnsi="Times New Roman"/>
          <w:b/>
          <w:sz w:val="24"/>
          <w:szCs w:val="24"/>
          <w:lang w:eastAsia="bg-BG"/>
        </w:rPr>
        <w:t>54,96 %.</w:t>
      </w:r>
    </w:p>
    <w:p>
      <w:pPr>
        <w:pStyle w:val="Normal"/>
        <w:widowControl w:val="false"/>
        <w:numPr>
          <w:ilvl w:val="0"/>
          <w:numId w:val="11"/>
        </w:numPr>
        <w:tabs>
          <w:tab w:val="clear" w:pos="708"/>
          <w:tab w:val="left" w:pos="142" w:leader="none"/>
          <w:tab w:val="left" w:pos="1134"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Създаване на инфраструктура в подкрепа на бизнеса</w:t>
      </w:r>
      <w:r>
        <w:rPr>
          <w:rFonts w:cs="Times New Roman" w:ascii="Times New Roman" w:hAnsi="Times New Roman"/>
          <w:sz w:val="24"/>
          <w:szCs w:val="24"/>
          <w:lang w:eastAsia="bg-BG"/>
        </w:rPr>
        <w:t xml:space="preserve"> – 17 броя подписани договора. Общият размер на договорените средства е </w:t>
      </w:r>
      <w:r>
        <w:rPr>
          <w:rFonts w:cs="Times New Roman" w:ascii="Times New Roman" w:hAnsi="Times New Roman"/>
          <w:b/>
          <w:sz w:val="24"/>
          <w:szCs w:val="24"/>
          <w:lang w:eastAsia="bg-BG"/>
        </w:rPr>
        <w:t>12 651 040 лева</w:t>
      </w:r>
      <w:r>
        <w:rPr>
          <w:rFonts w:cs="Times New Roman" w:ascii="Times New Roman" w:hAnsi="Times New Roman"/>
          <w:sz w:val="24"/>
          <w:szCs w:val="24"/>
          <w:lang w:eastAsia="bg-BG"/>
        </w:rPr>
        <w:t xml:space="preserve">. Процентът на изпълнение при договарянето на средства, отнесено към общо предвидените средства по този под-приоритет е </w:t>
      </w:r>
      <w:r>
        <w:rPr>
          <w:rFonts w:cs="Times New Roman" w:ascii="Times New Roman" w:hAnsi="Times New Roman"/>
          <w:b/>
          <w:sz w:val="24"/>
          <w:szCs w:val="24"/>
          <w:lang w:eastAsia="bg-BG"/>
        </w:rPr>
        <w:t>35,94%</w:t>
      </w:r>
      <w:r>
        <w:rPr>
          <w:rFonts w:cs="Times New Roman" w:ascii="Times New Roman" w:hAnsi="Times New Roman"/>
          <w:sz w:val="24"/>
          <w:szCs w:val="24"/>
          <w:lang w:eastAsia="bg-BG"/>
        </w:rPr>
        <w:t xml:space="preserve">. Реално изплатените суми са </w:t>
      </w:r>
      <w:r>
        <w:rPr>
          <w:rFonts w:cs="Times New Roman" w:ascii="Times New Roman" w:hAnsi="Times New Roman"/>
          <w:b/>
          <w:sz w:val="24"/>
          <w:szCs w:val="24"/>
          <w:lang w:eastAsia="bg-BG"/>
        </w:rPr>
        <w:t>1 732 173 лева,</w:t>
      </w:r>
      <w:r>
        <w:rPr>
          <w:rFonts w:cs="Times New Roman" w:ascii="Times New Roman" w:hAnsi="Times New Roman"/>
          <w:sz w:val="24"/>
          <w:szCs w:val="24"/>
          <w:lang w:eastAsia="bg-BG"/>
        </w:rPr>
        <w:t xml:space="preserve"> с процент на изпълнение </w:t>
      </w:r>
      <w:r>
        <w:rPr>
          <w:rFonts w:cs="Times New Roman" w:ascii="Times New Roman" w:hAnsi="Times New Roman"/>
          <w:b/>
          <w:sz w:val="24"/>
          <w:szCs w:val="24"/>
          <w:lang w:eastAsia="bg-BG"/>
        </w:rPr>
        <w:t>4,92%.</w:t>
      </w:r>
    </w:p>
    <w:p>
      <w:pPr>
        <w:pStyle w:val="Normal"/>
        <w:widowControl w:val="false"/>
        <w:numPr>
          <w:ilvl w:val="0"/>
          <w:numId w:val="11"/>
        </w:numPr>
        <w:tabs>
          <w:tab w:val="clear" w:pos="708"/>
          <w:tab w:val="left" w:pos="0" w:leader="none"/>
          <w:tab w:val="left" w:pos="142" w:leader="none"/>
          <w:tab w:val="left" w:pos="1134"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Подкрепа за въвеждане на енергоспестяващи технологии и използването на възобновяеми енергийни източници</w:t>
      </w:r>
      <w:r>
        <w:rPr>
          <w:rFonts w:cs="Times New Roman" w:ascii="Times New Roman" w:hAnsi="Times New Roman"/>
          <w:sz w:val="24"/>
          <w:szCs w:val="24"/>
          <w:lang w:eastAsia="bg-BG"/>
        </w:rPr>
        <w:t xml:space="preserve"> – 66 броя подписани договора. Общият размер на договорените средства е </w:t>
      </w:r>
      <w:r>
        <w:rPr>
          <w:rFonts w:cs="Times New Roman" w:ascii="Times New Roman" w:hAnsi="Times New Roman"/>
          <w:b/>
          <w:sz w:val="24"/>
          <w:szCs w:val="24"/>
          <w:lang w:eastAsia="bg-BG"/>
        </w:rPr>
        <w:t>177 786 193 лева</w:t>
      </w:r>
      <w:r>
        <w:rPr>
          <w:rFonts w:cs="Times New Roman" w:ascii="Times New Roman" w:hAnsi="Times New Roman"/>
          <w:sz w:val="24"/>
          <w:szCs w:val="24"/>
          <w:lang w:eastAsia="bg-BG"/>
        </w:rPr>
        <w:t xml:space="preserve">. Процентът на изпълнение е </w:t>
      </w:r>
      <w:r>
        <w:rPr>
          <w:rFonts w:cs="Times New Roman" w:ascii="Times New Roman" w:hAnsi="Times New Roman"/>
          <w:b/>
          <w:sz w:val="24"/>
          <w:szCs w:val="24"/>
          <w:lang w:eastAsia="bg-BG"/>
        </w:rPr>
        <w:t>38, 19%.</w:t>
      </w:r>
      <w:r>
        <w:rPr>
          <w:rFonts w:cs="Times New Roman" w:ascii="Times New Roman" w:hAnsi="Times New Roman"/>
          <w:sz w:val="24"/>
          <w:szCs w:val="24"/>
          <w:lang w:eastAsia="bg-BG"/>
        </w:rPr>
        <w:t xml:space="preserve"> Реално изплатените суми са в размер от </w:t>
      </w:r>
      <w:r>
        <w:rPr>
          <w:rFonts w:cs="Times New Roman" w:ascii="Times New Roman" w:hAnsi="Times New Roman"/>
          <w:b/>
          <w:sz w:val="24"/>
          <w:szCs w:val="24"/>
          <w:lang w:eastAsia="bg-BG"/>
        </w:rPr>
        <w:t>7 274 862 лева,</w:t>
      </w:r>
      <w:r>
        <w:rPr>
          <w:rFonts w:cs="Times New Roman" w:ascii="Times New Roman" w:hAnsi="Times New Roman"/>
          <w:sz w:val="24"/>
          <w:szCs w:val="24"/>
          <w:lang w:eastAsia="bg-BG"/>
        </w:rPr>
        <w:t xml:space="preserve"> с процент на изпълнение </w:t>
      </w:r>
      <w:r>
        <w:rPr>
          <w:rFonts w:cs="Times New Roman" w:ascii="Times New Roman" w:hAnsi="Times New Roman"/>
          <w:b/>
          <w:sz w:val="24"/>
          <w:szCs w:val="24"/>
          <w:lang w:eastAsia="bg-BG"/>
        </w:rPr>
        <w:t>1,56%.</w:t>
      </w:r>
    </w:p>
    <w:p>
      <w:pPr>
        <w:pStyle w:val="Normal"/>
        <w:widowControl w:val="false"/>
        <w:numPr>
          <w:ilvl w:val="0"/>
          <w:numId w:val="11"/>
        </w:numPr>
        <w:tabs>
          <w:tab w:val="clear" w:pos="708"/>
          <w:tab w:val="left" w:pos="142" w:leader="none"/>
          <w:tab w:val="left" w:pos="1134" w:leader="none"/>
        </w:tabs>
        <w:spacing w:lineRule="auto" w:line="240" w:before="120" w:after="120"/>
        <w:ind w:left="0"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Насърчаване на бизнес кооперирането и клъстерите</w:t>
      </w:r>
      <w:r>
        <w:rPr>
          <w:rFonts w:cs="Times New Roman" w:ascii="Times New Roman" w:hAnsi="Times New Roman"/>
          <w:sz w:val="24"/>
          <w:szCs w:val="24"/>
          <w:lang w:eastAsia="bg-BG"/>
        </w:rPr>
        <w:t xml:space="preserve"> – 36 броя подписани договори.Общият размер на договорените средства е</w:t>
      </w:r>
      <w:r>
        <w:rPr>
          <w:rFonts w:cs="Times New Roman" w:ascii="Times New Roman" w:hAnsi="Times New Roman"/>
          <w:b/>
          <w:sz w:val="24"/>
          <w:szCs w:val="24"/>
          <w:lang w:eastAsia="bg-BG"/>
        </w:rPr>
        <w:t>8 703 599 лева</w:t>
      </w:r>
      <w:r>
        <w:rPr>
          <w:rFonts w:cs="Times New Roman" w:ascii="Times New Roman" w:hAnsi="Times New Roman"/>
          <w:sz w:val="24"/>
          <w:szCs w:val="24"/>
          <w:lang w:eastAsia="bg-BG"/>
        </w:rPr>
        <w:t xml:space="preserve">.Процентът на изпълнение е </w:t>
      </w:r>
      <w:r>
        <w:rPr>
          <w:rFonts w:cs="Times New Roman" w:ascii="Times New Roman" w:hAnsi="Times New Roman"/>
          <w:b/>
          <w:sz w:val="24"/>
          <w:szCs w:val="24"/>
          <w:lang w:eastAsia="bg-BG"/>
        </w:rPr>
        <w:t>17,80 %.</w:t>
      </w:r>
      <w:r>
        <w:rPr>
          <w:rFonts w:cs="Times New Roman" w:ascii="Times New Roman" w:hAnsi="Times New Roman"/>
          <w:sz w:val="24"/>
          <w:szCs w:val="24"/>
          <w:lang w:eastAsia="bg-BG"/>
        </w:rPr>
        <w:t xml:space="preserve"> Реално изплатените суми са в размер от </w:t>
      </w:r>
      <w:r>
        <w:rPr>
          <w:rFonts w:cs="Times New Roman" w:ascii="Times New Roman" w:hAnsi="Times New Roman"/>
          <w:b/>
          <w:sz w:val="24"/>
          <w:szCs w:val="24"/>
          <w:lang w:eastAsia="bg-BG"/>
        </w:rPr>
        <w:t>1 878 562 лева</w:t>
      </w:r>
      <w:r>
        <w:rPr>
          <w:rFonts w:cs="Times New Roman" w:ascii="Times New Roman" w:hAnsi="Times New Roman"/>
          <w:sz w:val="24"/>
          <w:szCs w:val="24"/>
          <w:lang w:eastAsia="bg-BG"/>
        </w:rPr>
        <w:t xml:space="preserve"> с процент на изпълнение </w:t>
      </w:r>
      <w:r>
        <w:rPr>
          <w:rFonts w:cs="Times New Roman" w:ascii="Times New Roman" w:hAnsi="Times New Roman"/>
          <w:b/>
          <w:sz w:val="24"/>
          <w:szCs w:val="24"/>
          <w:lang w:eastAsia="bg-BG"/>
        </w:rPr>
        <w:t>3,84 %.</w:t>
      </w:r>
    </w:p>
    <w:p>
      <w:pPr>
        <w:pStyle w:val="Normal"/>
        <w:spacing w:lineRule="auto" w:line="240" w:before="120" w:after="120"/>
        <w:ind w:firstLine="708"/>
        <w:jc w:val="both"/>
        <w:rPr/>
      </w:pPr>
      <w:r>
        <w:rPr>
          <w:rFonts w:cs="Times New Roman" w:ascii="Times New Roman" w:hAnsi="Times New Roman"/>
          <w:sz w:val="24"/>
          <w:szCs w:val="24"/>
          <w:lang w:eastAsia="bg-BG"/>
        </w:rPr>
        <w:t>От горепосочените данни става ясно, че първата област на въздействие „</w:t>
      </w:r>
      <w:r>
        <w:rPr>
          <w:rFonts w:cs="Times New Roman" w:ascii="Times New Roman" w:hAnsi="Times New Roman"/>
          <w:b/>
          <w:sz w:val="24"/>
          <w:szCs w:val="24"/>
          <w:lang w:eastAsia="bg-BG"/>
        </w:rPr>
        <w:t xml:space="preserve">Подобряване на технологиите и управлението в предприятията“ </w:t>
      </w:r>
      <w:r>
        <w:rPr>
          <w:rFonts w:cs="Times New Roman" w:ascii="Times New Roman" w:hAnsi="Times New Roman"/>
          <w:sz w:val="24"/>
          <w:szCs w:val="24"/>
          <w:lang w:eastAsia="bg-BG"/>
        </w:rPr>
        <w:t>е най-актуална (с най-голям брой сключени договори за БФП – 1844 от общо 1963, което представлява 93,94 % от всички сключени договори по ПО 2). Тази под-приоритетна ос се характеризира с най-голям интерес за българските кандидат-бенефициенти и с най-голям процент на изпълнение при договарянето и реалното изплащане на средства.</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стигнати резултати:</w:t>
      </w:r>
    </w:p>
    <w:p>
      <w:pPr>
        <w:pStyle w:val="Normal"/>
        <w:widowControl w:val="false"/>
        <w:numPr>
          <w:ilvl w:val="0"/>
          <w:numId w:val="11"/>
        </w:numPr>
        <w:spacing w:lineRule="auto" w:line="240" w:before="120" w:after="120"/>
        <w:ind w:left="0" w:hanging="0"/>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Под-приоритетна ос (област на въздействие) - Подобряване на технологиите и управлението в предприятията:</w:t>
      </w:r>
    </w:p>
    <w:p>
      <w:pPr>
        <w:pStyle w:val="Normal"/>
        <w:spacing w:lineRule="auto" w:line="240" w:before="120" w:after="120"/>
        <w:jc w:val="center"/>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Приключили процедури:</w:t>
      </w:r>
    </w:p>
    <w:p>
      <w:pPr>
        <w:pStyle w:val="Normal"/>
        <w:spacing w:lineRule="auto" w:line="240" w:before="120" w:after="120"/>
        <w:jc w:val="both"/>
        <w:rPr/>
      </w:pPr>
      <w:r>
        <w:rPr>
          <w:rFonts w:cs="Times New Roman" w:ascii="Times New Roman" w:hAnsi="Times New Roman"/>
          <w:b/>
          <w:bCs/>
          <w:sz w:val="24"/>
          <w:szCs w:val="24"/>
          <w:lang w:eastAsia="bg-BG"/>
        </w:rPr>
        <w:t xml:space="preserve">BG161PO003-2.1.09 „Предоставяне на консултантски услуги на предприятията в затруднение”. </w:t>
      </w:r>
      <w:r>
        <w:rPr>
          <w:rFonts w:cs="Times New Roman" w:ascii="Times New Roman" w:hAnsi="Times New Roman"/>
          <w:bCs/>
          <w:sz w:val="24"/>
          <w:szCs w:val="24"/>
          <w:lang w:eastAsia="bg-BG"/>
        </w:rPr>
        <w:t>Предвиденият размер на безвъзмездната финансова помощ по тази процедура е 1,956 млн. лв. Но средствата реално не са усвоени, тъй като нито едно от подадените общо 4 на брой проектни предложения не отговарят на критериите за допустимост и съответно не са подписани договори по тази процедура. Поради ниския интерес (само 4 подадени проектни предложения) и масовото непокриване на заложените критерии за допустимост, процедурата може да се оцени като неуспешна.</w:t>
      </w:r>
    </w:p>
    <w:p>
      <w:pPr>
        <w:pStyle w:val="Normal"/>
        <w:spacing w:lineRule="auto" w:line="240" w:before="120" w:after="120"/>
        <w:jc w:val="center"/>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Процедури в процес на изпълнение:</w:t>
      </w:r>
    </w:p>
    <w:p>
      <w:pPr>
        <w:pStyle w:val="Normal"/>
        <w:spacing w:lineRule="auto" w:line="240" w:before="120" w:after="120"/>
        <w:jc w:val="both"/>
        <w:rPr>
          <w:rFonts w:ascii="Times New Roman" w:hAnsi="Times New Roman" w:cs="Times New Roman"/>
          <w:b/>
          <w:b/>
          <w:bCs/>
          <w:sz w:val="24"/>
          <w:szCs w:val="24"/>
          <w:lang w:eastAsia="bg-BG"/>
        </w:rPr>
      </w:pPr>
      <w:hyperlink r:id="rId6">
        <w:r>
          <w:rPr>
            <w:rStyle w:val="InternetLink"/>
            <w:rFonts w:cs="Times New Roman" w:ascii="Times New Roman" w:hAnsi="Times New Roman"/>
            <w:b/>
            <w:bCs/>
            <w:color w:val="000000"/>
            <w:sz w:val="24"/>
            <w:szCs w:val="24"/>
            <w:lang w:eastAsia="bg-BG"/>
          </w:rPr>
          <w:t xml:space="preserve">BG161PO003-2.1.1-01 </w:t>
        </w:r>
      </w:hyperlink>
      <w:r>
        <w:rPr>
          <w:rFonts w:cs="Times New Roman" w:ascii="Times New Roman" w:hAnsi="Times New Roman"/>
          <w:b/>
          <w:sz w:val="24"/>
          <w:szCs w:val="24"/>
          <w:lang w:eastAsia="bg-BG"/>
        </w:rPr>
        <w:t>„</w:t>
      </w:r>
      <w:r>
        <w:rPr>
          <w:rFonts w:cs="Times New Roman" w:ascii="Times New Roman" w:hAnsi="Times New Roman"/>
          <w:b/>
          <w:bCs/>
          <w:color w:val="000000"/>
          <w:sz w:val="24"/>
          <w:szCs w:val="24"/>
          <w:lang w:eastAsia="bg-BG"/>
        </w:rPr>
        <w:t>Технологична модернизация в предприятията”</w:t>
      </w:r>
      <w:r>
        <w:rPr>
          <w:rFonts w:cs="Times New Roman" w:ascii="Times New Roman" w:hAnsi="Times New Roman"/>
          <w:sz w:val="24"/>
          <w:szCs w:val="24"/>
          <w:lang w:eastAsia="bg-BG"/>
        </w:rPr>
        <w:t xml:space="preserve"> – брой подписани договори 125 с общ размер на договорените средства в размер на </w:t>
      </w:r>
      <w:r>
        <w:rPr>
          <w:rFonts w:cs="Times New Roman" w:ascii="Times New Roman" w:hAnsi="Times New Roman"/>
          <w:b/>
          <w:sz w:val="24"/>
          <w:szCs w:val="24"/>
          <w:lang w:eastAsia="bg-BG"/>
        </w:rPr>
        <w:t>12 011 116 лева</w:t>
      </w:r>
      <w:r>
        <w:rPr>
          <w:rFonts w:cs="Times New Roman" w:ascii="Times New Roman" w:hAnsi="Times New Roman"/>
          <w:sz w:val="24"/>
          <w:szCs w:val="24"/>
          <w:lang w:eastAsia="bg-BG"/>
        </w:rPr>
        <w:t xml:space="preserve"> и процент на изпълнение спрямо предвидения бюджет по процедурата - </w:t>
      </w:r>
      <w:r>
        <w:rPr>
          <w:rFonts w:cs="Times New Roman" w:ascii="Times New Roman" w:hAnsi="Times New Roman"/>
          <w:b/>
          <w:sz w:val="24"/>
          <w:szCs w:val="24"/>
          <w:lang w:eastAsia="bg-BG"/>
        </w:rPr>
        <w:t>24,56 %.</w:t>
      </w:r>
      <w:r>
        <w:rPr>
          <w:rFonts w:cs="Times New Roman" w:ascii="Times New Roman" w:hAnsi="Times New Roman"/>
          <w:bCs/>
          <w:sz w:val="24"/>
          <w:szCs w:val="24"/>
          <w:lang w:eastAsia="bg-BG"/>
        </w:rPr>
        <w:t>Реално изплатените суми са в размер на</w:t>
      </w:r>
      <w:r>
        <w:rPr>
          <w:rFonts w:cs="Times New Roman" w:ascii="Times New Roman" w:hAnsi="Times New Roman"/>
          <w:b/>
          <w:bCs/>
          <w:sz w:val="24"/>
          <w:szCs w:val="24"/>
          <w:lang w:eastAsia="bg-BG"/>
        </w:rPr>
        <w:t xml:space="preserve"> 11 885 869 лева </w:t>
      </w:r>
      <w:r>
        <w:rPr>
          <w:rFonts w:cs="Times New Roman" w:ascii="Times New Roman" w:hAnsi="Times New Roman"/>
          <w:bCs/>
          <w:sz w:val="24"/>
          <w:szCs w:val="24"/>
          <w:lang w:eastAsia="bg-BG"/>
        </w:rPr>
        <w:t xml:space="preserve">и </w:t>
      </w:r>
      <w:r>
        <w:rPr>
          <w:rFonts w:cs="Times New Roman" w:ascii="Times New Roman" w:hAnsi="Times New Roman"/>
          <w:b/>
          <w:bCs/>
          <w:sz w:val="24"/>
          <w:szCs w:val="24"/>
          <w:lang w:eastAsia="bg-BG"/>
        </w:rPr>
        <w:t>24,31%</w:t>
      </w:r>
      <w:r>
        <w:rPr>
          <w:rFonts w:cs="Times New Roman" w:ascii="Times New Roman" w:hAnsi="Times New Roman"/>
          <w:bCs/>
          <w:sz w:val="24"/>
          <w:szCs w:val="24"/>
          <w:lang w:eastAsia="bg-BG"/>
        </w:rPr>
        <w:t xml:space="preserve"> на изпълнение от общо предвидения бюджет по процедурата.</w:t>
      </w:r>
    </w:p>
    <w:p>
      <w:pPr>
        <w:pStyle w:val="Normal"/>
        <w:spacing w:lineRule="auto" w:line="240" w:before="120" w:after="120"/>
        <w:jc w:val="both"/>
        <w:rPr/>
      </w:pPr>
      <w:hyperlink r:id="rId7">
        <w:r>
          <w:rPr>
            <w:rStyle w:val="InternetLink"/>
            <w:rFonts w:cs="Times New Roman" w:ascii="Times New Roman" w:hAnsi="Times New Roman"/>
            <w:b/>
            <w:bCs/>
            <w:color w:val="000000"/>
            <w:sz w:val="24"/>
            <w:szCs w:val="24"/>
            <w:lang w:eastAsia="bg-BG"/>
          </w:rPr>
          <w:t>BG161PO003-2.1.2-01</w:t>
        </w:r>
      </w:hyperlink>
      <w:hyperlink r:id="rId8">
        <w:r>
          <w:rPr>
            <w:rStyle w:val="InternetLink"/>
            <w:rFonts w:cs="Times New Roman" w:ascii="Times New Roman" w:hAnsi="Times New Roman"/>
            <w:b/>
            <w:bCs/>
            <w:sz w:val="24"/>
            <w:szCs w:val="24"/>
            <w:lang w:eastAsia="bg-BG"/>
          </w:rPr>
          <w:t xml:space="preserve"> „Покриване на международно признати стандарти”</w:t>
        </w:r>
      </w:hyperlink>
      <w:r>
        <w:rPr>
          <w:rFonts w:cs="Times New Roman" w:ascii="Times New Roman" w:hAnsi="Times New Roman"/>
          <w:sz w:val="24"/>
          <w:szCs w:val="24"/>
          <w:lang w:eastAsia="bg-BG"/>
        </w:rPr>
        <w:t xml:space="preserve"> – брой сключени договори 179. Общ размер на договорените средства </w:t>
      </w:r>
      <w:r>
        <w:rPr>
          <w:rFonts w:cs="Times New Roman" w:ascii="Times New Roman" w:hAnsi="Times New Roman"/>
          <w:b/>
          <w:sz w:val="24"/>
          <w:szCs w:val="24"/>
          <w:lang w:eastAsia="bg-BG"/>
        </w:rPr>
        <w:t>4 390 937 лева</w:t>
      </w:r>
      <w:r>
        <w:rPr>
          <w:rFonts w:cs="Times New Roman" w:ascii="Times New Roman" w:hAnsi="Times New Roman"/>
          <w:sz w:val="24"/>
          <w:szCs w:val="24"/>
          <w:lang w:eastAsia="bg-BG"/>
        </w:rPr>
        <w:t xml:space="preserve"> и процент на изпълнение спрямо предвидения бюджет - </w:t>
      </w:r>
      <w:r>
        <w:rPr>
          <w:rFonts w:cs="Times New Roman" w:ascii="Times New Roman" w:hAnsi="Times New Roman"/>
          <w:b/>
          <w:sz w:val="24"/>
          <w:szCs w:val="24"/>
          <w:lang w:eastAsia="bg-BG"/>
        </w:rPr>
        <w:t>44, 90 %.</w:t>
      </w:r>
      <w:r>
        <w:rPr>
          <w:rFonts w:cs="Times New Roman" w:ascii="Times New Roman" w:hAnsi="Times New Roman"/>
          <w:bCs/>
          <w:sz w:val="24"/>
          <w:szCs w:val="24"/>
          <w:lang w:eastAsia="bg-BG"/>
        </w:rPr>
        <w:t>Реално изплатените суми са в размер на</w:t>
      </w:r>
      <w:r>
        <w:rPr>
          <w:rFonts w:cs="Times New Roman" w:ascii="Times New Roman" w:hAnsi="Times New Roman"/>
          <w:b/>
          <w:bCs/>
          <w:sz w:val="24"/>
          <w:szCs w:val="24"/>
          <w:lang w:eastAsia="bg-BG"/>
        </w:rPr>
        <w:t xml:space="preserve"> 4 390 937 лева </w:t>
      </w:r>
      <w:r>
        <w:rPr>
          <w:rFonts w:cs="Times New Roman" w:ascii="Times New Roman" w:hAnsi="Times New Roman"/>
          <w:bCs/>
          <w:sz w:val="24"/>
          <w:szCs w:val="24"/>
          <w:lang w:eastAsia="bg-BG"/>
        </w:rPr>
        <w:t>и процент на изпълнение от</w:t>
      </w:r>
      <w:r>
        <w:rPr>
          <w:rFonts w:cs="Times New Roman" w:ascii="Times New Roman" w:hAnsi="Times New Roman"/>
          <w:b/>
          <w:bCs/>
          <w:sz w:val="24"/>
          <w:szCs w:val="24"/>
          <w:lang w:eastAsia="bg-BG"/>
        </w:rPr>
        <w:t xml:space="preserve"> 44, 90 %. </w:t>
      </w:r>
      <w:r>
        <w:rPr>
          <w:rFonts w:cs="Times New Roman" w:ascii="Times New Roman" w:hAnsi="Times New Roman"/>
          <w:bCs/>
          <w:sz w:val="24"/>
          <w:szCs w:val="24"/>
          <w:lang w:eastAsia="bg-BG"/>
        </w:rPr>
        <w:t>Прави впечатление, че реално изплатените суми съвпадат с размера на договорените средства, това означава, че бенефициентите, които са приключили договорите си, са ги изпълнили успешно, но трябва да се отбележи, че от така представената статистика не се отчитат прекратените договори, които в случая са повече от 25 %.</w:t>
      </w:r>
    </w:p>
    <w:p>
      <w:pPr>
        <w:pStyle w:val="Normal"/>
        <w:spacing w:lineRule="auto" w:line="240" w:before="120" w:after="120"/>
        <w:jc w:val="both"/>
        <w:rPr/>
      </w:pPr>
      <w:hyperlink r:id="rId9">
        <w:r>
          <w:rPr>
            <w:rStyle w:val="InternetLink"/>
            <w:rFonts w:cs="Times New Roman" w:ascii="Times New Roman" w:hAnsi="Times New Roman"/>
            <w:b/>
            <w:bCs/>
            <w:sz w:val="24"/>
            <w:szCs w:val="24"/>
            <w:lang w:eastAsia="bg-BG"/>
          </w:rPr>
          <w:t>BG161PO003-2.1.03 „Покриване на международно признати стандарти”</w:t>
        </w:r>
      </w:hyperlink>
      <w:r>
        <w:rPr>
          <w:rFonts w:cs="Times New Roman" w:ascii="Times New Roman" w:hAnsi="Times New Roman"/>
          <w:sz w:val="24"/>
          <w:szCs w:val="24"/>
          <w:lang w:eastAsia="bg-BG"/>
        </w:rPr>
        <w:t xml:space="preserve"> – броят сключени договори е 181. Общият размер на договорените средства възлиза на 2 638 412 лева. Процент на изпълнение: </w:t>
      </w:r>
      <w:r>
        <w:rPr>
          <w:rFonts w:cs="Times New Roman" w:ascii="Times New Roman" w:hAnsi="Times New Roman"/>
          <w:b/>
          <w:sz w:val="24"/>
          <w:szCs w:val="24"/>
          <w:lang w:eastAsia="bg-BG"/>
        </w:rPr>
        <w:t>8,99 %</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xml:space="preserve">Реално изплатените суми: </w:t>
      </w:r>
      <w:r>
        <w:rPr>
          <w:rFonts w:cs="Times New Roman" w:ascii="Times New Roman" w:hAnsi="Times New Roman"/>
          <w:b/>
          <w:bCs/>
          <w:sz w:val="24"/>
          <w:szCs w:val="24"/>
          <w:lang w:eastAsia="bg-BG"/>
        </w:rPr>
        <w:t xml:space="preserve">2 638 411 лева </w:t>
      </w:r>
      <w:r>
        <w:rPr>
          <w:rFonts w:cs="Times New Roman" w:ascii="Times New Roman" w:hAnsi="Times New Roman"/>
          <w:bCs/>
          <w:sz w:val="24"/>
          <w:szCs w:val="24"/>
          <w:lang w:eastAsia="bg-BG"/>
        </w:rPr>
        <w:t>и процент на изпълнение от</w:t>
      </w:r>
      <w:r>
        <w:rPr>
          <w:rFonts w:cs="Times New Roman" w:ascii="Times New Roman" w:hAnsi="Times New Roman"/>
          <w:b/>
          <w:bCs/>
          <w:sz w:val="24"/>
          <w:szCs w:val="24"/>
          <w:lang w:eastAsia="bg-BG"/>
        </w:rPr>
        <w:t xml:space="preserve"> 8,99 %. </w:t>
      </w:r>
      <w:r>
        <w:rPr>
          <w:rFonts w:cs="Times New Roman" w:ascii="Times New Roman" w:hAnsi="Times New Roman"/>
          <w:bCs/>
          <w:sz w:val="24"/>
          <w:szCs w:val="24"/>
          <w:lang w:eastAsia="bg-BG"/>
        </w:rPr>
        <w:t>При тази процедура освен ниските проценти на изпълнение при договарянето и изплащането на средства спрямо предвидения бюджет, процентът на прекратени договори е дори повече от предходната – над 35 %.</w:t>
      </w:r>
    </w:p>
    <w:p>
      <w:pPr>
        <w:pStyle w:val="Normal"/>
        <w:spacing w:lineRule="auto" w:line="240" w:before="120" w:after="120"/>
        <w:jc w:val="both"/>
        <w:rPr/>
      </w:pPr>
      <w:hyperlink r:id="rId10">
        <w:r>
          <w:rPr>
            <w:rStyle w:val="InternetLink"/>
            <w:rFonts w:cs="Times New Roman" w:ascii="Times New Roman" w:hAnsi="Times New Roman"/>
            <w:b/>
            <w:bCs/>
            <w:sz w:val="24"/>
            <w:szCs w:val="24"/>
            <w:lang w:eastAsia="bg-BG"/>
          </w:rPr>
          <w:t>BG161PO003-2.1.04 „Технологична модернизация в малки и средни предприятия”</w:t>
        </w:r>
      </w:hyperlink>
      <w:r>
        <w:rPr>
          <w:rFonts w:cs="Times New Roman" w:ascii="Times New Roman" w:hAnsi="Times New Roman"/>
          <w:sz w:val="24"/>
          <w:szCs w:val="24"/>
          <w:lang w:eastAsia="bg-BG"/>
        </w:rPr>
        <w:t xml:space="preserve"> – брой сключени договори 172. Общ размер на договорените средства </w:t>
      </w:r>
      <w:r>
        <w:rPr>
          <w:rFonts w:cs="Times New Roman" w:ascii="Times New Roman" w:hAnsi="Times New Roman"/>
          <w:b/>
          <w:sz w:val="24"/>
          <w:szCs w:val="24"/>
          <w:lang w:eastAsia="bg-BG"/>
        </w:rPr>
        <w:t>51 525 597 лева</w:t>
      </w:r>
      <w:r>
        <w:rPr>
          <w:rFonts w:cs="Times New Roman" w:ascii="Times New Roman" w:hAnsi="Times New Roman"/>
          <w:sz w:val="24"/>
          <w:szCs w:val="24"/>
          <w:lang w:eastAsia="bg-BG"/>
        </w:rPr>
        <w:t xml:space="preserve"> и процент на изпълнение </w:t>
      </w:r>
      <w:r>
        <w:rPr>
          <w:rFonts w:cs="Times New Roman" w:ascii="Times New Roman" w:hAnsi="Times New Roman"/>
          <w:b/>
          <w:sz w:val="24"/>
          <w:szCs w:val="24"/>
          <w:lang w:eastAsia="bg-BG"/>
        </w:rPr>
        <w:t xml:space="preserve">52,69 % </w:t>
      </w:r>
      <w:r>
        <w:rPr>
          <w:rFonts w:cs="Times New Roman" w:ascii="Times New Roman" w:hAnsi="Times New Roman"/>
          <w:sz w:val="24"/>
          <w:szCs w:val="24"/>
          <w:lang w:eastAsia="bg-BG"/>
        </w:rPr>
        <w:t>спрямо предвидения по процедурата бюджет</w:t>
      </w:r>
      <w:r>
        <w:rPr>
          <w:rFonts w:cs="Times New Roman" w:ascii="Times New Roman" w:hAnsi="Times New Roman"/>
          <w:b/>
          <w:sz w:val="24"/>
          <w:szCs w:val="24"/>
          <w:lang w:eastAsia="bg-BG"/>
        </w:rPr>
        <w:t>.</w:t>
      </w:r>
      <w:r>
        <w:rPr>
          <w:rFonts w:cs="Times New Roman" w:ascii="Times New Roman" w:hAnsi="Times New Roman"/>
          <w:bCs/>
          <w:sz w:val="24"/>
          <w:szCs w:val="24"/>
          <w:lang w:eastAsia="bg-BG"/>
        </w:rPr>
        <w:t>Реално изплатените суми са в размер на</w:t>
      </w:r>
      <w:r>
        <w:rPr>
          <w:rFonts w:cs="Times New Roman" w:ascii="Times New Roman" w:hAnsi="Times New Roman"/>
          <w:b/>
          <w:bCs/>
          <w:sz w:val="24"/>
          <w:szCs w:val="24"/>
          <w:lang w:eastAsia="bg-BG"/>
        </w:rPr>
        <w:t xml:space="preserve"> 51 518 464 лева </w:t>
      </w:r>
      <w:r>
        <w:rPr>
          <w:rFonts w:cs="Times New Roman" w:ascii="Times New Roman" w:hAnsi="Times New Roman"/>
          <w:bCs/>
          <w:sz w:val="24"/>
          <w:szCs w:val="24"/>
          <w:lang w:eastAsia="bg-BG"/>
        </w:rPr>
        <w:t xml:space="preserve">и процент на изпълнение </w:t>
      </w:r>
      <w:r>
        <w:rPr>
          <w:rFonts w:cs="Times New Roman" w:ascii="Times New Roman" w:hAnsi="Times New Roman"/>
          <w:b/>
          <w:bCs/>
          <w:sz w:val="24"/>
          <w:szCs w:val="24"/>
          <w:lang w:eastAsia="bg-BG"/>
        </w:rPr>
        <w:t xml:space="preserve">52,68 %. </w:t>
      </w:r>
      <w:r>
        <w:rPr>
          <w:rFonts w:cs="Times New Roman" w:ascii="Times New Roman" w:hAnsi="Times New Roman"/>
          <w:bCs/>
          <w:sz w:val="24"/>
          <w:szCs w:val="24"/>
          <w:lang w:eastAsia="bg-BG"/>
        </w:rPr>
        <w:t>Прави впечатление, че бенефициентите, които са приключили договорите си, са ги изпълнили успешно и размерът на реално изплатените средства по процедурата и почти същия с договорените средства.</w:t>
      </w:r>
    </w:p>
    <w:p>
      <w:pPr>
        <w:pStyle w:val="Normal"/>
        <w:spacing w:lineRule="auto" w:line="240" w:before="120" w:after="120"/>
        <w:jc w:val="both"/>
        <w:rPr>
          <w:rFonts w:ascii="Times New Roman" w:hAnsi="Times New Roman" w:cs="Times New Roman"/>
          <w:sz w:val="24"/>
          <w:szCs w:val="24"/>
          <w:lang w:eastAsia="bg-BG"/>
        </w:rPr>
      </w:pPr>
      <w:hyperlink r:id="rId11">
        <w:r>
          <w:rPr>
            <w:rStyle w:val="InternetLink"/>
            <w:rFonts w:cs="Times New Roman" w:ascii="Times New Roman" w:hAnsi="Times New Roman"/>
            <w:b/>
            <w:bCs/>
            <w:sz w:val="24"/>
            <w:szCs w:val="24"/>
            <w:lang w:eastAsia="bg-BG"/>
          </w:rPr>
          <w:t>BG161PO003-2.1.05 „Технологична модернизация в големи предприятия”</w:t>
        </w:r>
      </w:hyperlink>
      <w:r>
        <w:rPr>
          <w:rFonts w:cs="Times New Roman" w:ascii="Times New Roman" w:hAnsi="Times New Roman"/>
          <w:sz w:val="24"/>
          <w:szCs w:val="24"/>
          <w:lang w:eastAsia="bg-BG"/>
        </w:rPr>
        <w:t xml:space="preserve"> – брой сключени договори 42. Общ размер на договорените средства </w:t>
      </w:r>
      <w:r>
        <w:rPr>
          <w:rFonts w:cs="Times New Roman" w:ascii="Times New Roman" w:hAnsi="Times New Roman"/>
          <w:b/>
          <w:sz w:val="24"/>
          <w:szCs w:val="24"/>
          <w:lang w:eastAsia="bg-BG"/>
        </w:rPr>
        <w:t>63 819 709 лева</w:t>
      </w:r>
      <w:r>
        <w:rPr>
          <w:rFonts w:cs="Times New Roman" w:ascii="Times New Roman" w:hAnsi="Times New Roman"/>
          <w:sz w:val="24"/>
          <w:szCs w:val="24"/>
          <w:lang w:eastAsia="bg-BG"/>
        </w:rPr>
        <w:t xml:space="preserve"> и процент на изпълнение </w:t>
      </w:r>
      <w:r>
        <w:rPr>
          <w:rFonts w:cs="Times New Roman" w:ascii="Times New Roman" w:hAnsi="Times New Roman"/>
          <w:b/>
          <w:sz w:val="24"/>
          <w:szCs w:val="24"/>
          <w:lang w:eastAsia="bg-BG"/>
        </w:rPr>
        <w:t>65,26 %.</w:t>
      </w:r>
      <w:r>
        <w:rPr>
          <w:rFonts w:cs="Times New Roman" w:ascii="Times New Roman" w:hAnsi="Times New Roman"/>
          <w:bCs/>
          <w:sz w:val="24"/>
          <w:szCs w:val="24"/>
          <w:lang w:eastAsia="bg-BG"/>
        </w:rPr>
        <w:t>Реално изплатените суми са в размер на</w:t>
      </w:r>
      <w:r>
        <w:rPr>
          <w:rFonts w:cs="Times New Roman" w:ascii="Times New Roman" w:hAnsi="Times New Roman"/>
          <w:b/>
          <w:bCs/>
          <w:sz w:val="24"/>
          <w:szCs w:val="24"/>
          <w:lang w:eastAsia="bg-BG"/>
        </w:rPr>
        <w:t xml:space="preserve"> 64 547 681 лева </w:t>
      </w:r>
      <w:r>
        <w:rPr>
          <w:rFonts w:cs="Times New Roman" w:ascii="Times New Roman" w:hAnsi="Times New Roman"/>
          <w:bCs/>
          <w:sz w:val="24"/>
          <w:szCs w:val="24"/>
          <w:lang w:eastAsia="bg-BG"/>
        </w:rPr>
        <w:t xml:space="preserve">и </w:t>
      </w:r>
      <w:r>
        <w:rPr>
          <w:rFonts w:cs="Times New Roman" w:ascii="Times New Roman" w:hAnsi="Times New Roman"/>
          <w:sz w:val="24"/>
          <w:szCs w:val="24"/>
          <w:lang w:eastAsia="bg-BG"/>
        </w:rPr>
        <w:t xml:space="preserve">процент на изпълнение от </w:t>
      </w:r>
      <w:r>
        <w:rPr>
          <w:rFonts w:cs="Times New Roman" w:ascii="Times New Roman" w:hAnsi="Times New Roman"/>
          <w:b/>
          <w:sz w:val="24"/>
          <w:szCs w:val="24"/>
          <w:lang w:eastAsia="bg-BG"/>
        </w:rPr>
        <w:t>66,01 %.</w:t>
      </w:r>
    </w:p>
    <w:p>
      <w:pPr>
        <w:pStyle w:val="Normal"/>
        <w:spacing w:lineRule="auto" w:line="240" w:before="120" w:after="120"/>
        <w:jc w:val="both"/>
        <w:rPr/>
      </w:pPr>
      <w:hyperlink r:id="rId12">
        <w:r>
          <w:rPr>
            <w:rStyle w:val="InternetLink"/>
            <w:rFonts w:cs="Times New Roman" w:ascii="Times New Roman" w:hAnsi="Times New Roman"/>
            <w:b/>
            <w:bCs/>
            <w:sz w:val="24"/>
            <w:szCs w:val="24"/>
            <w:lang w:eastAsia="bg-BG"/>
          </w:rPr>
          <w:t>BG161PO003-2.1.06 „Технологична модернизация в малки и средни предприятия”</w:t>
        </w:r>
      </w:hyperlink>
      <w:r>
        <w:rPr>
          <w:rFonts w:cs="Times New Roman" w:ascii="Times New Roman" w:hAnsi="Times New Roman"/>
          <w:sz w:val="24"/>
          <w:szCs w:val="24"/>
          <w:lang w:eastAsia="bg-BG"/>
        </w:rPr>
        <w:t xml:space="preserve"> – брой сключени договори 195. Общ размер на договорените средства </w:t>
      </w:r>
      <w:r>
        <w:rPr>
          <w:rFonts w:cs="Times New Roman" w:ascii="Times New Roman" w:hAnsi="Times New Roman"/>
          <w:b/>
          <w:sz w:val="24"/>
          <w:szCs w:val="24"/>
          <w:lang w:eastAsia="bg-BG"/>
        </w:rPr>
        <w:t>69 079 269 лева</w:t>
      </w:r>
      <w:r>
        <w:rPr>
          <w:rFonts w:cs="Times New Roman" w:ascii="Times New Roman" w:hAnsi="Times New Roman"/>
          <w:sz w:val="24"/>
          <w:szCs w:val="24"/>
          <w:lang w:eastAsia="bg-BG"/>
        </w:rPr>
        <w:t xml:space="preserve">, процент на изпълнение </w:t>
      </w:r>
      <w:r>
        <w:rPr>
          <w:rFonts w:cs="Times New Roman" w:ascii="Times New Roman" w:hAnsi="Times New Roman"/>
          <w:b/>
          <w:sz w:val="24"/>
          <w:szCs w:val="24"/>
          <w:lang w:eastAsia="bg-BG"/>
        </w:rPr>
        <w:t>70, 64 %.</w:t>
      </w:r>
      <w:r>
        <w:rPr>
          <w:rFonts w:cs="Times New Roman" w:ascii="Times New Roman" w:hAnsi="Times New Roman"/>
          <w:bCs/>
          <w:sz w:val="24"/>
          <w:szCs w:val="24"/>
          <w:lang w:eastAsia="bg-BG"/>
        </w:rPr>
        <w:t>Реално изплатените суми са в размер на</w:t>
      </w:r>
      <w:r>
        <w:rPr>
          <w:rFonts w:cs="Times New Roman" w:ascii="Times New Roman" w:hAnsi="Times New Roman"/>
          <w:b/>
          <w:bCs/>
          <w:sz w:val="24"/>
          <w:szCs w:val="24"/>
          <w:lang w:eastAsia="bg-BG"/>
        </w:rPr>
        <w:t xml:space="preserve"> 67 415 797 лева. </w:t>
      </w:r>
      <w:r>
        <w:rPr>
          <w:rFonts w:cs="Times New Roman" w:ascii="Times New Roman" w:hAnsi="Times New Roman"/>
          <w:bCs/>
          <w:sz w:val="24"/>
          <w:szCs w:val="24"/>
          <w:lang w:eastAsia="bg-BG"/>
        </w:rPr>
        <w:t>Процент на изпълнение</w:t>
      </w:r>
      <w:r>
        <w:rPr>
          <w:rFonts w:cs="Times New Roman" w:ascii="Times New Roman" w:hAnsi="Times New Roman"/>
          <w:b/>
          <w:bCs/>
          <w:sz w:val="24"/>
          <w:szCs w:val="24"/>
          <w:lang w:eastAsia="bg-BG"/>
        </w:rPr>
        <w:t xml:space="preserve">  68, 94 %. </w:t>
      </w:r>
    </w:p>
    <w:p>
      <w:pPr>
        <w:pStyle w:val="Normal"/>
        <w:spacing w:lineRule="auto" w:line="240" w:before="120" w:after="120"/>
        <w:jc w:val="both"/>
        <w:rPr/>
      </w:pPr>
      <w:hyperlink r:id="rId13">
        <w:r>
          <w:rPr>
            <w:rStyle w:val="InternetLink"/>
            <w:rFonts w:cs="Times New Roman" w:ascii="Times New Roman" w:hAnsi="Times New Roman"/>
            <w:b/>
            <w:bCs/>
            <w:sz w:val="24"/>
            <w:szCs w:val="24"/>
            <w:lang w:eastAsia="bg-BG"/>
          </w:rPr>
          <w:t>BG161PO003-2.1.07 „Технологична модернизация в големи предприятия”</w:t>
        </w:r>
      </w:hyperlink>
      <w:r>
        <w:rPr>
          <w:rFonts w:cs="Times New Roman" w:ascii="Times New Roman" w:hAnsi="Times New Roman"/>
          <w:sz w:val="24"/>
          <w:szCs w:val="24"/>
          <w:lang w:eastAsia="bg-BG"/>
        </w:rPr>
        <w:t xml:space="preserve"> – брой сключени договори 22. Общ размер на договорените средства </w:t>
      </w:r>
      <w:r>
        <w:rPr>
          <w:rFonts w:cs="Times New Roman" w:ascii="Times New Roman" w:hAnsi="Times New Roman"/>
          <w:b/>
          <w:sz w:val="24"/>
          <w:szCs w:val="24"/>
          <w:lang w:eastAsia="bg-BG"/>
        </w:rPr>
        <w:t>48 009 627 лева</w:t>
      </w:r>
      <w:r>
        <w:rPr>
          <w:rFonts w:cs="Times New Roman" w:ascii="Times New Roman" w:hAnsi="Times New Roman"/>
          <w:sz w:val="24"/>
          <w:szCs w:val="24"/>
          <w:lang w:eastAsia="bg-BG"/>
        </w:rPr>
        <w:t xml:space="preserve"> и процент на изпълнение </w:t>
      </w:r>
      <w:r>
        <w:rPr>
          <w:rFonts w:cs="Times New Roman" w:ascii="Times New Roman" w:hAnsi="Times New Roman"/>
          <w:b/>
          <w:sz w:val="24"/>
          <w:szCs w:val="24"/>
          <w:lang w:eastAsia="bg-BG"/>
        </w:rPr>
        <w:t>81, 82 %.</w:t>
      </w:r>
      <w:r>
        <w:rPr>
          <w:rFonts w:cs="Times New Roman" w:ascii="Times New Roman" w:hAnsi="Times New Roman"/>
          <w:bCs/>
          <w:sz w:val="24"/>
          <w:szCs w:val="24"/>
          <w:lang w:eastAsia="bg-BG"/>
        </w:rPr>
        <w:t>Реално изплатените суми са в размер на</w:t>
      </w:r>
      <w:r>
        <w:rPr>
          <w:rFonts w:cs="Times New Roman" w:ascii="Times New Roman" w:hAnsi="Times New Roman"/>
          <w:b/>
          <w:bCs/>
          <w:sz w:val="24"/>
          <w:szCs w:val="24"/>
          <w:lang w:eastAsia="bg-BG"/>
        </w:rPr>
        <w:t xml:space="preserve"> 44 307 625 лева </w:t>
      </w:r>
      <w:r>
        <w:rPr>
          <w:rFonts w:cs="Times New Roman" w:ascii="Times New Roman" w:hAnsi="Times New Roman"/>
          <w:bCs/>
          <w:sz w:val="24"/>
          <w:szCs w:val="24"/>
          <w:lang w:eastAsia="bg-BG"/>
        </w:rPr>
        <w:t>и процент на изпълнение от</w:t>
      </w:r>
      <w:r>
        <w:rPr>
          <w:rFonts w:cs="Times New Roman" w:ascii="Times New Roman" w:hAnsi="Times New Roman"/>
          <w:b/>
          <w:bCs/>
          <w:sz w:val="24"/>
          <w:szCs w:val="24"/>
          <w:lang w:eastAsia="bg-BG"/>
        </w:rPr>
        <w:t xml:space="preserve"> 75, 51 %.</w:t>
      </w:r>
    </w:p>
    <w:p>
      <w:pPr>
        <w:pStyle w:val="Normal"/>
        <w:spacing w:lineRule="auto" w:line="240" w:before="120" w:after="120"/>
        <w:jc w:val="both"/>
        <w:rPr/>
      </w:pPr>
      <w:hyperlink r:id="rId14">
        <w:r>
          <w:rPr>
            <w:rStyle w:val="InternetLink"/>
            <w:rFonts w:cs="Times New Roman" w:ascii="Times New Roman" w:hAnsi="Times New Roman"/>
            <w:b/>
            <w:bCs/>
            <w:color w:val="000000"/>
            <w:sz w:val="24"/>
            <w:szCs w:val="24"/>
            <w:lang w:eastAsia="bg-BG"/>
          </w:rPr>
          <w:t>BG161PO003-2.1.08 „Покриване на международно признати стандарти”</w:t>
        </w:r>
      </w:hyperlink>
      <w:r>
        <w:rPr>
          <w:rFonts w:cs="Times New Roman" w:ascii="Times New Roman" w:hAnsi="Times New Roman"/>
          <w:b/>
          <w:sz w:val="24"/>
          <w:szCs w:val="24"/>
          <w:lang w:eastAsia="bg-BG"/>
        </w:rPr>
        <w:t xml:space="preserve"> – </w:t>
      </w:r>
      <w:r>
        <w:rPr>
          <w:rFonts w:cs="Times New Roman" w:ascii="Times New Roman" w:hAnsi="Times New Roman"/>
          <w:sz w:val="24"/>
          <w:szCs w:val="24"/>
          <w:lang w:eastAsia="bg-BG"/>
        </w:rPr>
        <w:t xml:space="preserve">брой подписани договори 224. Общ размер на договорените средства </w:t>
      </w:r>
      <w:r>
        <w:rPr>
          <w:rFonts w:cs="Times New Roman" w:ascii="Times New Roman" w:hAnsi="Times New Roman"/>
          <w:b/>
          <w:sz w:val="24"/>
          <w:szCs w:val="24"/>
          <w:lang w:eastAsia="bg-BG"/>
        </w:rPr>
        <w:t>13 247 954 лева</w:t>
      </w:r>
      <w:r>
        <w:rPr>
          <w:rFonts w:cs="Times New Roman" w:ascii="Times New Roman" w:hAnsi="Times New Roman"/>
          <w:sz w:val="24"/>
          <w:szCs w:val="24"/>
          <w:lang w:eastAsia="bg-BG"/>
        </w:rPr>
        <w:t xml:space="preserve"> и процент на изпълнение от </w:t>
      </w:r>
      <w:r>
        <w:rPr>
          <w:rFonts w:cs="Times New Roman" w:ascii="Times New Roman" w:hAnsi="Times New Roman"/>
          <w:b/>
          <w:sz w:val="24"/>
          <w:szCs w:val="24"/>
          <w:lang w:eastAsia="bg-BG"/>
        </w:rPr>
        <w:t>67,74 %.</w:t>
      </w:r>
      <w:r>
        <w:rPr>
          <w:rFonts w:cs="Times New Roman" w:ascii="Times New Roman" w:hAnsi="Times New Roman"/>
          <w:bCs/>
          <w:sz w:val="24"/>
          <w:szCs w:val="24"/>
          <w:lang w:eastAsia="bg-BG"/>
        </w:rPr>
        <w:t>Реално изплатените суми са</w:t>
      </w:r>
      <w:r>
        <w:rPr>
          <w:rFonts w:cs="Times New Roman" w:ascii="Times New Roman" w:hAnsi="Times New Roman"/>
          <w:b/>
          <w:sz w:val="24"/>
          <w:szCs w:val="24"/>
          <w:lang w:eastAsia="bg-BG"/>
        </w:rPr>
        <w:t>13 247 862 лева</w:t>
      </w:r>
      <w:r>
        <w:rPr>
          <w:rFonts w:cs="Times New Roman" w:ascii="Times New Roman" w:hAnsi="Times New Roman"/>
          <w:sz w:val="24"/>
          <w:szCs w:val="24"/>
          <w:lang w:eastAsia="bg-BG"/>
        </w:rPr>
        <w:t xml:space="preserve">, а процентът на изпълнение е </w:t>
      </w:r>
      <w:r>
        <w:rPr>
          <w:rFonts w:cs="Times New Roman" w:ascii="Times New Roman" w:hAnsi="Times New Roman"/>
          <w:b/>
          <w:sz w:val="24"/>
          <w:szCs w:val="24"/>
          <w:lang w:eastAsia="bg-BG"/>
        </w:rPr>
        <w:t>67,74 %.</w:t>
      </w:r>
    </w:p>
    <w:p>
      <w:pPr>
        <w:pStyle w:val="Normal"/>
        <w:spacing w:lineRule="auto" w:line="240" w:before="120" w:after="120"/>
        <w:jc w:val="both"/>
        <w:rPr/>
      </w:pPr>
      <w:r>
        <w:rPr>
          <w:rFonts w:cs="Times New Roman" w:ascii="Times New Roman" w:hAnsi="Times New Roman"/>
          <w:b/>
          <w:bCs/>
          <w:sz w:val="24"/>
          <w:szCs w:val="24"/>
          <w:lang w:eastAsia="bg-BG"/>
        </w:rPr>
        <w:t xml:space="preserve">BG161PO003-2.1.10 „Подкрепа за предприятия и кооперации за хора с увреждания” – </w:t>
      </w:r>
      <w:r>
        <w:rPr>
          <w:rFonts w:cs="Times New Roman" w:ascii="Times New Roman" w:hAnsi="Times New Roman"/>
          <w:bCs/>
          <w:sz w:val="24"/>
          <w:szCs w:val="24"/>
          <w:lang w:eastAsia="bg-BG"/>
        </w:rPr>
        <w:t xml:space="preserve">броят на сключените договори е 22. </w:t>
      </w:r>
      <w:r>
        <w:rPr>
          <w:rFonts w:cs="Times New Roman" w:ascii="Times New Roman" w:hAnsi="Times New Roman"/>
          <w:sz w:val="24"/>
          <w:szCs w:val="24"/>
          <w:lang w:eastAsia="bg-BG"/>
        </w:rPr>
        <w:t xml:space="preserve">Общият размер на договорените средства е </w:t>
      </w:r>
      <w:r>
        <w:rPr>
          <w:rFonts w:cs="Times New Roman" w:ascii="Times New Roman" w:hAnsi="Times New Roman"/>
          <w:b/>
          <w:bCs/>
          <w:sz w:val="24"/>
          <w:szCs w:val="24"/>
          <w:lang w:eastAsia="bg-BG"/>
        </w:rPr>
        <w:t>4 269 449 лева</w:t>
      </w:r>
      <w:r>
        <w:rPr>
          <w:rFonts w:cs="Times New Roman" w:ascii="Times New Roman" w:hAnsi="Times New Roman"/>
          <w:bCs/>
          <w:sz w:val="24"/>
          <w:szCs w:val="24"/>
          <w:lang w:eastAsia="bg-BG"/>
        </w:rPr>
        <w:t>, а</w:t>
        <w:tab/>
      </w:r>
      <w:r>
        <w:rPr>
          <w:rFonts w:cs="Times New Roman" w:ascii="Times New Roman" w:hAnsi="Times New Roman"/>
          <w:sz w:val="24"/>
          <w:szCs w:val="24"/>
          <w:lang w:eastAsia="bg-BG"/>
        </w:rPr>
        <w:t xml:space="preserve">процент на изпълнение е </w:t>
      </w:r>
      <w:r>
        <w:rPr>
          <w:rFonts w:cs="Times New Roman" w:ascii="Times New Roman" w:hAnsi="Times New Roman"/>
          <w:b/>
          <w:sz w:val="24"/>
          <w:szCs w:val="24"/>
          <w:lang w:eastAsia="bg-BG"/>
        </w:rPr>
        <w:t>21,83 %</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Реално изплатените суми са</w:t>
      </w:r>
      <w:r>
        <w:rPr>
          <w:rFonts w:cs="Times New Roman" w:ascii="Times New Roman" w:hAnsi="Times New Roman"/>
          <w:b/>
          <w:sz w:val="24"/>
          <w:szCs w:val="24"/>
          <w:lang w:eastAsia="bg-BG"/>
        </w:rPr>
        <w:t xml:space="preserve"> 2 557 042 лева </w:t>
      </w:r>
      <w:r>
        <w:rPr>
          <w:rFonts w:cs="Times New Roman" w:ascii="Times New Roman" w:hAnsi="Times New Roman"/>
          <w:sz w:val="24"/>
          <w:szCs w:val="24"/>
          <w:lang w:eastAsia="bg-BG"/>
        </w:rPr>
        <w:t>с процент на изпълнение от</w:t>
      </w:r>
      <w:r>
        <w:rPr>
          <w:rFonts w:cs="Times New Roman" w:ascii="Times New Roman" w:hAnsi="Times New Roman"/>
          <w:b/>
          <w:sz w:val="24"/>
          <w:szCs w:val="24"/>
          <w:lang w:eastAsia="bg-BG"/>
        </w:rPr>
        <w:t xml:space="preserve"> 13,07 %. </w:t>
      </w:r>
      <w:r>
        <w:rPr>
          <w:rFonts w:cs="Times New Roman" w:ascii="Times New Roman" w:hAnsi="Times New Roman"/>
          <w:sz w:val="24"/>
          <w:szCs w:val="24"/>
          <w:lang w:eastAsia="bg-BG"/>
        </w:rPr>
        <w:t xml:space="preserve">Тази процедура се характеризира с нисък процент на изпълнение при договарянето на средства и още по-нисък при реално изплатените суми в сравнение с предвидения </w:t>
      </w:r>
      <w:r>
        <w:rPr>
          <w:rFonts w:cs="Cambria Math" w:ascii="Cambria Math" w:hAnsi="Cambria Math"/>
          <w:sz w:val="24"/>
          <w:szCs w:val="24"/>
          <w:lang w:eastAsia="bg-BG"/>
        </w:rPr>
        <w:t>ѝ</w:t>
      </w:r>
      <w:r>
        <w:rPr>
          <w:rFonts w:cs="Times New Roman" w:ascii="Times New Roman" w:hAnsi="Times New Roman"/>
          <w:sz w:val="24"/>
          <w:szCs w:val="24"/>
          <w:lang w:eastAsia="bg-BG"/>
        </w:rPr>
        <w:t xml:space="preserve"> бюдже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BG161РО003-2.1.11 „Технологична модернизация в малки и средни предприятия” – </w:t>
      </w:r>
      <w:r>
        <w:rPr>
          <w:rFonts w:cs="Times New Roman" w:ascii="Times New Roman" w:hAnsi="Times New Roman"/>
          <w:bCs/>
          <w:sz w:val="24"/>
          <w:szCs w:val="24"/>
        </w:rPr>
        <w:t>брой сключени договори 121.</w:t>
      </w:r>
      <w:r>
        <w:rPr>
          <w:rFonts w:cs="Times New Roman" w:ascii="Times New Roman" w:hAnsi="Times New Roman"/>
          <w:sz w:val="24"/>
          <w:szCs w:val="24"/>
        </w:rPr>
        <w:t>Общият размер на договорените средства е</w:t>
      </w:r>
      <w:r>
        <w:rPr>
          <w:rFonts w:cs="Times New Roman" w:ascii="Times New Roman" w:hAnsi="Times New Roman"/>
          <w:b/>
          <w:sz w:val="24"/>
          <w:szCs w:val="24"/>
        </w:rPr>
        <w:t>79 880 978 лева</w:t>
      </w:r>
      <w:r>
        <w:rPr>
          <w:rFonts w:cs="Times New Roman" w:ascii="Times New Roman" w:hAnsi="Times New Roman"/>
          <w:sz w:val="24"/>
          <w:szCs w:val="24"/>
        </w:rPr>
        <w:t xml:space="preserve">. Процентът на изпълнение е </w:t>
      </w:r>
      <w:r>
        <w:rPr>
          <w:rFonts w:cs="Times New Roman" w:ascii="Times New Roman" w:hAnsi="Times New Roman"/>
          <w:b/>
          <w:sz w:val="24"/>
          <w:szCs w:val="24"/>
        </w:rPr>
        <w:t>81, 68 %</w:t>
      </w:r>
      <w:r>
        <w:rPr>
          <w:rFonts w:cs="Times New Roman" w:ascii="Times New Roman" w:hAnsi="Times New Roman"/>
          <w:sz w:val="24"/>
          <w:szCs w:val="24"/>
        </w:rPr>
        <w:t xml:space="preserve">. </w:t>
      </w:r>
      <w:r>
        <w:rPr>
          <w:rFonts w:cs="Times New Roman" w:ascii="Times New Roman" w:hAnsi="Times New Roman"/>
          <w:bCs/>
          <w:sz w:val="24"/>
          <w:szCs w:val="24"/>
        </w:rPr>
        <w:t>Реално изплатените суми са</w:t>
      </w:r>
      <w:r>
        <w:rPr>
          <w:rFonts w:cs="Times New Roman" w:ascii="Times New Roman" w:hAnsi="Times New Roman"/>
          <w:b/>
          <w:sz w:val="24"/>
          <w:szCs w:val="24"/>
        </w:rPr>
        <w:t>64 371 510 лева</w:t>
      </w:r>
      <w:r>
        <w:rPr>
          <w:rFonts w:cs="Times New Roman" w:ascii="Times New Roman" w:hAnsi="Times New Roman"/>
          <w:sz w:val="24"/>
          <w:szCs w:val="24"/>
        </w:rPr>
        <w:t xml:space="preserve">, а процентът на изпълнение е </w:t>
      </w:r>
      <w:r>
        <w:rPr>
          <w:rFonts w:cs="Times New Roman" w:ascii="Times New Roman" w:hAnsi="Times New Roman"/>
          <w:b/>
          <w:sz w:val="24"/>
          <w:szCs w:val="24"/>
        </w:rPr>
        <w:t xml:space="preserve">65, 83 %. </w:t>
      </w:r>
      <w:r>
        <w:rPr>
          <w:rFonts w:cs="Times New Roman" w:ascii="Times New Roman" w:hAnsi="Times New Roman"/>
          <w:bCs/>
          <w:sz w:val="24"/>
          <w:szCs w:val="24"/>
        </w:rPr>
        <w:t>Трябва да се има предвид, че процента на изпълнение при реално изплатените суми по процедурата ще се повиши, тъй като все още повече част от договорите са в процес на изпълнение.</w:t>
      </w:r>
    </w:p>
    <w:p>
      <w:pPr>
        <w:pStyle w:val="Normal"/>
        <w:autoSpaceDE w:val="false"/>
        <w:spacing w:lineRule="auto" w:line="240" w:before="120" w:after="120"/>
        <w:jc w:val="both"/>
        <w:rPr/>
      </w:pPr>
      <w:r>
        <w:rPr>
          <w:rFonts w:cs="Times New Roman" w:ascii="Times New Roman" w:hAnsi="Times New Roman"/>
          <w:b/>
          <w:bCs/>
          <w:sz w:val="24"/>
          <w:szCs w:val="24"/>
        </w:rPr>
        <w:t>BG161PO003-2.1.12 „Покриване на международно признати стандарти и въвеждане на системи за управление в предприятията”</w:t>
      </w:r>
      <w:r>
        <w:rPr>
          <w:rFonts w:cs="Times New Roman" w:ascii="Times New Roman" w:hAnsi="Times New Roman"/>
          <w:bCs/>
          <w:sz w:val="24"/>
          <w:szCs w:val="24"/>
        </w:rPr>
        <w:t>– брой сключени договори 240.</w:t>
      </w:r>
      <w:r>
        <w:rPr>
          <w:rFonts w:cs="Times New Roman" w:ascii="Times New Roman" w:hAnsi="Times New Roman"/>
          <w:sz w:val="24"/>
          <w:szCs w:val="24"/>
        </w:rPr>
        <w:t>Общият размер на договорените средства е</w:t>
      </w:r>
      <w:r>
        <w:rPr>
          <w:rFonts w:cs="Times New Roman" w:ascii="Times New Roman" w:hAnsi="Times New Roman"/>
          <w:b/>
          <w:bCs/>
          <w:sz w:val="24"/>
          <w:szCs w:val="24"/>
        </w:rPr>
        <w:t>44 452 340 лева, а процентът на изпълнение е 90, 91 %.</w:t>
      </w:r>
      <w:r>
        <w:rPr>
          <w:rFonts w:cs="Times New Roman" w:ascii="Times New Roman" w:hAnsi="Times New Roman"/>
          <w:bCs/>
          <w:sz w:val="24"/>
          <w:szCs w:val="24"/>
        </w:rPr>
        <w:t>Реално изплатените суми са в размер на</w:t>
      </w:r>
      <w:r>
        <w:rPr>
          <w:rFonts w:cs="Times New Roman" w:ascii="Times New Roman" w:hAnsi="Times New Roman"/>
          <w:b/>
          <w:bCs/>
          <w:sz w:val="24"/>
          <w:szCs w:val="24"/>
        </w:rPr>
        <w:t xml:space="preserve"> 16 990 332</w:t>
        <w:tab/>
        <w:t xml:space="preserve">лева, </w:t>
      </w:r>
      <w:r>
        <w:rPr>
          <w:rFonts w:cs="Times New Roman" w:ascii="Times New Roman" w:hAnsi="Times New Roman"/>
          <w:bCs/>
          <w:sz w:val="24"/>
          <w:szCs w:val="24"/>
        </w:rPr>
        <w:t>а процентът на изпълнение е</w:t>
      </w:r>
      <w:r>
        <w:rPr>
          <w:rFonts w:cs="Times New Roman" w:ascii="Times New Roman" w:hAnsi="Times New Roman"/>
          <w:b/>
          <w:bCs/>
          <w:sz w:val="24"/>
          <w:szCs w:val="24"/>
        </w:rPr>
        <w:t xml:space="preserve"> 34,75 %. </w:t>
      </w:r>
    </w:p>
    <w:p>
      <w:pPr>
        <w:pStyle w:val="Normal"/>
        <w:spacing w:lineRule="auto" w:line="240" w:before="120" w:after="120"/>
        <w:jc w:val="both"/>
        <w:rPr/>
      </w:pPr>
      <w:r>
        <w:rPr>
          <w:rFonts w:cs="Times New Roman" w:ascii="Times New Roman" w:hAnsi="Times New Roman"/>
          <w:b/>
          <w:bCs/>
          <w:sz w:val="24"/>
          <w:szCs w:val="24"/>
        </w:rPr>
        <w:t>BG161PO003-2.1.13 „Технологична модернизация в малки и средни предприятия”</w:t>
      </w:r>
      <w:r>
        <w:rPr>
          <w:rFonts w:cs="Times New Roman" w:ascii="Times New Roman" w:hAnsi="Times New Roman"/>
          <w:bCs/>
          <w:sz w:val="24"/>
          <w:szCs w:val="24"/>
        </w:rPr>
        <w:t>– брой сключени договори 321.</w:t>
      </w:r>
      <w:r>
        <w:rPr>
          <w:rFonts w:cs="Times New Roman" w:ascii="Times New Roman" w:hAnsi="Times New Roman"/>
          <w:sz w:val="24"/>
          <w:szCs w:val="24"/>
        </w:rPr>
        <w:t>Общ размер на договорените средства</w:t>
      </w:r>
      <w:r>
        <w:rPr>
          <w:rFonts w:cs="Times New Roman" w:ascii="Times New Roman" w:hAnsi="Times New Roman"/>
          <w:b/>
          <w:sz w:val="24"/>
          <w:szCs w:val="24"/>
        </w:rPr>
        <w:t>217 605 981 лева</w:t>
      </w:r>
      <w:r>
        <w:rPr>
          <w:rFonts w:cs="Times New Roman" w:ascii="Times New Roman" w:hAnsi="Times New Roman"/>
          <w:sz w:val="24"/>
          <w:szCs w:val="24"/>
        </w:rPr>
        <w:t xml:space="preserve"> и процент на изпълнение </w:t>
      </w:r>
      <w:r>
        <w:rPr>
          <w:rFonts w:cs="Times New Roman" w:ascii="Times New Roman" w:hAnsi="Times New Roman"/>
          <w:b/>
          <w:sz w:val="24"/>
          <w:szCs w:val="24"/>
        </w:rPr>
        <w:t>222,52 %</w:t>
      </w:r>
      <w:r>
        <w:rPr>
          <w:rFonts w:cs="Times New Roman" w:ascii="Times New Roman" w:hAnsi="Times New Roman"/>
          <w:sz w:val="24"/>
          <w:szCs w:val="24"/>
        </w:rPr>
        <w:t xml:space="preserve"> - дължи се на наддоговарянето на първоначално предвидения бюджет по процедурата поради големия брой подадени проектни предложения, получили минимално изискуемия брой точки, за да бъдат одобрени, но за които не е достигало финансиране. </w:t>
      </w:r>
      <w:r>
        <w:rPr>
          <w:rFonts w:cs="Times New Roman" w:ascii="Times New Roman" w:hAnsi="Times New Roman"/>
          <w:bCs/>
          <w:sz w:val="24"/>
          <w:szCs w:val="24"/>
        </w:rPr>
        <w:t>Реално изплатените суми са в размер на</w:t>
      </w:r>
      <w:r>
        <w:rPr>
          <w:rFonts w:cs="Times New Roman" w:ascii="Times New Roman" w:hAnsi="Times New Roman"/>
          <w:b/>
          <w:bCs/>
          <w:sz w:val="24"/>
          <w:szCs w:val="24"/>
        </w:rPr>
        <w:t xml:space="preserve"> 54 905 749 лева </w:t>
      </w:r>
      <w:r>
        <w:rPr>
          <w:rFonts w:cs="Times New Roman" w:ascii="Times New Roman" w:hAnsi="Times New Roman"/>
          <w:bCs/>
          <w:sz w:val="24"/>
          <w:szCs w:val="24"/>
        </w:rPr>
        <w:t>и процент на изпълнение</w:t>
      </w:r>
      <w:r>
        <w:rPr>
          <w:rFonts w:cs="Times New Roman" w:ascii="Times New Roman" w:hAnsi="Times New Roman"/>
          <w:b/>
          <w:bCs/>
          <w:sz w:val="24"/>
          <w:szCs w:val="24"/>
        </w:rPr>
        <w:t xml:space="preserve"> 56,15 %. </w:t>
      </w:r>
      <w:r>
        <w:rPr>
          <w:rFonts w:cs="Times New Roman" w:ascii="Times New Roman" w:hAnsi="Times New Roman"/>
          <w:bCs/>
          <w:sz w:val="24"/>
          <w:szCs w:val="24"/>
        </w:rPr>
        <w:t>Трябва да се има предвид, че процента на изпълнение при реално изплатените суми по процедурата ще се повиши, тъй като все още повече от 60% от договорите са в процес на изпълнение.</w:t>
      </w:r>
    </w:p>
    <w:p>
      <w:pPr>
        <w:pStyle w:val="Normal"/>
        <w:spacing w:lineRule="auto" w:line="240" w:before="120" w:after="120"/>
        <w:ind w:firstLine="708"/>
        <w:jc w:val="both"/>
        <w:rPr/>
      </w:pPr>
      <w:r>
        <w:rPr>
          <w:rFonts w:cs="Times New Roman" w:ascii="Times New Roman" w:hAnsi="Times New Roman"/>
          <w:bCs/>
          <w:sz w:val="24"/>
        </w:rPr>
        <w:t>Анализирайки горепосочените данни може да се направи извод, че като цяло българският бизнес проявява интерес към процедурите, обявени в рамките на тази област на въздействие на Приоритетна ос 2. Открояват се процедурите за технологична модернизация в МСП и големи предприятия. Още от първите обявени такива процедури процентът на изпълнение при договарянето на средства спрямо предвидения общ бюджет е над 20%, като с всяка следваща процедура (обявени са общо седем в рамките на периода – най-много от всички по приоритетната ос, като се очаква осма) процентът на изпълнение при договарянето нараства, като средно той е над 80%. Също така при тях прави впечатление и високият процент на изпълнение при реално изплатените суми, на фона на общо предвидените бюджети по процедурите средният процент на реално изпълнение при изплащането на средствата е над 55%. Разликата между договорени и реално изплатени средства също е една от най-ниските, като предстои да намалява, тъй като голяма част от договорите по всички процедурите за технологична модернизация все още са в процес на изпълнение и предстои да бъдат приключени и изплатени. Освен това процентът на прекратени и неизпълнени договори по тези процедури е нисък. Всичко това означава, че бенефициентите изпълняват и приключват договорите си успешно с висок процент на верифицирани разходи и изплатена БФП по тях.</w:t>
      </w:r>
    </w:p>
    <w:p>
      <w:pPr>
        <w:pStyle w:val="Normal"/>
        <w:spacing w:lineRule="auto" w:line="240" w:before="120" w:after="120"/>
        <w:ind w:firstLine="708"/>
        <w:jc w:val="both"/>
        <w:rPr>
          <w:rFonts w:ascii="Times New Roman" w:hAnsi="Times New Roman" w:cs="Times New Roman"/>
          <w:bCs/>
          <w:sz w:val="24"/>
        </w:rPr>
      </w:pPr>
      <w:r>
        <w:rPr>
          <w:rFonts w:cs="Times New Roman" w:ascii="Times New Roman" w:hAnsi="Times New Roman"/>
          <w:bCs/>
          <w:sz w:val="24"/>
        </w:rPr>
        <w:t xml:space="preserve">Може да се заключи, че процедурите за технологична модернизация са най-актуални и отговарят </w:t>
      </w:r>
      <w:r>
        <w:rPr>
          <w:rFonts w:cs="Times New Roman" w:ascii="Times New Roman" w:hAnsi="Times New Roman"/>
          <w:sz w:val="24"/>
        </w:rPr>
        <w:t>в най-голяма степен на реалните нужди на българския бизнес, тъй като те предизвикват най-голям интерес сред кандидат-бенефициентите, по тях се сключват най-много договори за БФП - ≈ 41 % от всички сключени по оперативната програма договори и ≈ 54% от сключените договори по Приоритетна ос 2 „Повишаване на ефективността на предприятията и насърчаване развитието на благоприятна бизнес среда”.</w:t>
      </w:r>
    </w:p>
    <w:p>
      <w:pPr>
        <w:pStyle w:val="Normal"/>
        <w:tabs>
          <w:tab w:val="clear" w:pos="708"/>
          <w:tab w:val="left" w:pos="709" w:leader="none"/>
        </w:tabs>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t>Под-приоритетна ос - Създаване на инфраструктура в подкрепа на бизнеса:</w:t>
      </w:r>
    </w:p>
    <w:p>
      <w:pPr>
        <w:pStyle w:val="Normal"/>
        <w:tabs>
          <w:tab w:val="clear" w:pos="708"/>
          <w:tab w:val="left" w:pos="1134" w:leader="none"/>
        </w:tabs>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120" w:after="120"/>
        <w:jc w:val="center"/>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Процедури в процес на изпълнение:</w:t>
      </w:r>
    </w:p>
    <w:p>
      <w:pPr>
        <w:pStyle w:val="Normal"/>
        <w:spacing w:lineRule="auto" w:line="240" w:before="120" w:after="120"/>
        <w:jc w:val="both"/>
        <w:rPr>
          <w:rFonts w:ascii="Times New Roman" w:hAnsi="Times New Roman" w:cs="Times New Roman"/>
          <w:sz w:val="24"/>
          <w:szCs w:val="24"/>
        </w:rPr>
      </w:pPr>
      <w:hyperlink r:id="rId15">
        <w:r>
          <w:rPr>
            <w:rStyle w:val="InternetLink"/>
            <w:rFonts w:cs="Times New Roman" w:ascii="Times New Roman" w:hAnsi="Times New Roman"/>
            <w:b/>
            <w:bCs/>
            <w:sz w:val="24"/>
            <w:szCs w:val="24"/>
          </w:rPr>
          <w:t>BG161PO003-2.2.01 „Подкрепа за създаване и развитие на бизнес-инкубатори”</w:t>
        </w:r>
      </w:hyperlink>
      <w:r>
        <w:rPr>
          <w:rFonts w:cs="Times New Roman" w:ascii="Times New Roman" w:hAnsi="Times New Roman"/>
          <w:sz w:val="24"/>
          <w:szCs w:val="24"/>
        </w:rPr>
        <w:t xml:space="preserve">– брой подписани договори 17. Общ размер на договорените средства </w:t>
      </w:r>
      <w:r>
        <w:rPr>
          <w:rFonts w:cs="Times New Roman" w:ascii="Times New Roman" w:hAnsi="Times New Roman"/>
          <w:b/>
          <w:sz w:val="24"/>
          <w:szCs w:val="24"/>
        </w:rPr>
        <w:t>12 651 040 лева</w:t>
      </w:r>
      <w:r>
        <w:rPr>
          <w:rFonts w:cs="Times New Roman" w:ascii="Times New Roman" w:hAnsi="Times New Roman"/>
          <w:sz w:val="24"/>
          <w:szCs w:val="24"/>
        </w:rPr>
        <w:t xml:space="preserve"> и процент на изпълнение </w:t>
      </w:r>
      <w:r>
        <w:rPr>
          <w:rFonts w:cs="Times New Roman" w:ascii="Times New Roman" w:hAnsi="Times New Roman"/>
          <w:b/>
          <w:sz w:val="24"/>
          <w:szCs w:val="24"/>
        </w:rPr>
        <w:t>35,94 %</w:t>
      </w:r>
      <w:r>
        <w:rPr>
          <w:rFonts w:cs="Times New Roman" w:ascii="Times New Roman" w:hAnsi="Times New Roman"/>
          <w:sz w:val="24"/>
          <w:szCs w:val="24"/>
        </w:rPr>
        <w:t xml:space="preserve">. </w:t>
      </w:r>
      <w:r>
        <w:rPr>
          <w:rFonts w:cs="Times New Roman" w:ascii="Times New Roman" w:hAnsi="Times New Roman"/>
          <w:bCs/>
          <w:sz w:val="24"/>
          <w:szCs w:val="24"/>
        </w:rPr>
        <w:t>Реално изплатените суми са в размер на</w:t>
      </w:r>
      <w:r>
        <w:rPr>
          <w:rFonts w:cs="Times New Roman" w:ascii="Times New Roman" w:hAnsi="Times New Roman"/>
          <w:b/>
          <w:bCs/>
          <w:sz w:val="24"/>
          <w:szCs w:val="24"/>
        </w:rPr>
        <w:t xml:space="preserve"> 1 732 173 лева </w:t>
      </w:r>
      <w:r>
        <w:rPr>
          <w:rFonts w:cs="Times New Roman" w:ascii="Times New Roman" w:hAnsi="Times New Roman"/>
          <w:bCs/>
          <w:sz w:val="24"/>
          <w:szCs w:val="24"/>
        </w:rPr>
        <w:t>и процент на изпълнение</w:t>
      </w:r>
      <w:r>
        <w:rPr>
          <w:rFonts w:cs="Times New Roman" w:ascii="Times New Roman" w:hAnsi="Times New Roman"/>
          <w:b/>
          <w:bCs/>
          <w:sz w:val="24"/>
          <w:szCs w:val="24"/>
        </w:rPr>
        <w:t xml:space="preserve"> 4,92 %. </w:t>
      </w:r>
      <w:r>
        <w:rPr>
          <w:rFonts w:cs="Times New Roman" w:ascii="Times New Roman" w:hAnsi="Times New Roman"/>
          <w:bCs/>
          <w:sz w:val="24"/>
          <w:szCs w:val="24"/>
        </w:rPr>
        <w:t>Ниският процент на изпълнение при реално изплатените суми се дължи на факта, че голяма част от договорите все още са в процес на изпълнение а 2 от тях са прекратени.</w:t>
      </w:r>
    </w:p>
    <w:p>
      <w:pPr>
        <w:pStyle w:val="Normal"/>
        <w:tabs>
          <w:tab w:val="clear" w:pos="708"/>
          <w:tab w:val="left" w:pos="709" w:leader="none"/>
        </w:tabs>
        <w:spacing w:lineRule="auto" w:line="240" w:before="120" w:after="120"/>
        <w:jc w:val="both"/>
        <w:rPr>
          <w:rFonts w:ascii="Times New Roman" w:hAnsi="Times New Roman" w:cs="Times New Roman"/>
          <w:color w:val="FF0000"/>
          <w:sz w:val="24"/>
          <w:szCs w:val="24"/>
          <w:u w:val="single"/>
          <w:lang w:eastAsia="bg-BG"/>
        </w:rPr>
      </w:pPr>
      <w:r>
        <w:rPr>
          <w:rFonts w:cs="Times New Roman" w:ascii="Times New Roman" w:hAnsi="Times New Roman"/>
          <w:b/>
          <w:sz w:val="24"/>
          <w:szCs w:val="24"/>
          <w:lang w:eastAsia="bg-BG"/>
        </w:rPr>
        <w:tab/>
        <w:t>Под-приоритетна ос - Подкрепа за въвеждане на енергоспестяващи технологии и използването на възобновяеми енергийни източници:</w:t>
      </w:r>
    </w:p>
    <w:p>
      <w:pPr>
        <w:pStyle w:val="Normal"/>
        <w:spacing w:lineRule="auto" w:line="240" w:before="120" w:after="120"/>
        <w:jc w:val="center"/>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Процедури в процес на изпълнение:</w:t>
      </w:r>
    </w:p>
    <w:p>
      <w:pPr>
        <w:pStyle w:val="Normal"/>
        <w:autoSpaceDE w:val="false"/>
        <w:spacing w:lineRule="auto" w:line="240" w:before="120" w:after="120"/>
        <w:jc w:val="both"/>
        <w:rPr/>
      </w:pPr>
      <w:r>
        <w:rPr>
          <w:rFonts w:cs="Times New Roman" w:ascii="Times New Roman" w:hAnsi="Times New Roman"/>
          <w:b/>
          <w:bCs/>
          <w:sz w:val="24"/>
          <w:szCs w:val="24"/>
        </w:rPr>
        <w:t xml:space="preserve">BG161PO003-2.3.01 „Инвестиции в „зелена индустрия” - </w:t>
      </w:r>
      <w:r>
        <w:rPr>
          <w:rFonts w:cs="Times New Roman" w:ascii="Times New Roman" w:hAnsi="Times New Roman"/>
          <w:bCs/>
          <w:sz w:val="24"/>
          <w:szCs w:val="24"/>
        </w:rPr>
        <w:t>броят на подписаните договори по тази процедура е</w:t>
      </w:r>
      <w:r>
        <w:rPr>
          <w:rFonts w:cs="Times New Roman" w:ascii="Times New Roman" w:hAnsi="Times New Roman"/>
          <w:b/>
          <w:bCs/>
          <w:sz w:val="24"/>
          <w:szCs w:val="24"/>
        </w:rPr>
        <w:t xml:space="preserve"> 30. </w:t>
      </w:r>
      <w:r>
        <w:rPr>
          <w:rFonts w:cs="Times New Roman" w:ascii="Times New Roman" w:hAnsi="Times New Roman"/>
          <w:bCs/>
          <w:sz w:val="24"/>
          <w:szCs w:val="24"/>
        </w:rPr>
        <w:t>Общият размер на договорените средства е</w:t>
      </w:r>
      <w:r>
        <w:rPr>
          <w:rFonts w:cs="Times New Roman" w:ascii="Times New Roman" w:hAnsi="Times New Roman"/>
          <w:b/>
          <w:bCs/>
          <w:sz w:val="24"/>
          <w:szCs w:val="24"/>
        </w:rPr>
        <w:t xml:space="preserve"> 75 910 763 лева</w:t>
      </w:r>
      <w:r>
        <w:rPr>
          <w:rFonts w:cs="Times New Roman" w:ascii="Times New Roman" w:hAnsi="Times New Roman"/>
          <w:bCs/>
          <w:sz w:val="24"/>
          <w:szCs w:val="24"/>
        </w:rPr>
        <w:t xml:space="preserve"> с процент на изпълнение </w:t>
      </w:r>
      <w:r>
        <w:rPr>
          <w:rFonts w:cs="Times New Roman" w:ascii="Times New Roman" w:hAnsi="Times New Roman"/>
          <w:b/>
          <w:bCs/>
          <w:sz w:val="24"/>
          <w:szCs w:val="24"/>
        </w:rPr>
        <w:t xml:space="preserve">97,03 %. </w:t>
      </w:r>
      <w:r>
        <w:rPr>
          <w:rFonts w:cs="Times New Roman" w:ascii="Times New Roman" w:hAnsi="Times New Roman"/>
          <w:bCs/>
          <w:sz w:val="24"/>
          <w:szCs w:val="24"/>
        </w:rPr>
        <w:t>Реално изплатените суми са в размер на</w:t>
      </w:r>
      <w:r>
        <w:rPr>
          <w:rFonts w:cs="Times New Roman" w:ascii="Times New Roman" w:hAnsi="Times New Roman"/>
          <w:b/>
          <w:bCs/>
          <w:sz w:val="24"/>
          <w:szCs w:val="24"/>
        </w:rPr>
        <w:t xml:space="preserve"> 6 953 586 лева, </w:t>
      </w:r>
      <w:r>
        <w:rPr>
          <w:rFonts w:cs="Times New Roman" w:ascii="Times New Roman" w:hAnsi="Times New Roman"/>
          <w:bCs/>
          <w:sz w:val="24"/>
          <w:szCs w:val="24"/>
        </w:rPr>
        <w:t xml:space="preserve">а процентът на изпълнение е </w:t>
      </w:r>
      <w:r>
        <w:rPr>
          <w:rFonts w:cs="Times New Roman" w:ascii="Times New Roman" w:hAnsi="Times New Roman"/>
          <w:b/>
          <w:bCs/>
          <w:sz w:val="24"/>
          <w:szCs w:val="24"/>
        </w:rPr>
        <w:t>8,89 %.</w:t>
      </w:r>
      <w:r>
        <w:rPr>
          <w:rFonts w:cs="Times New Roman" w:ascii="Times New Roman" w:hAnsi="Times New Roman"/>
          <w:bCs/>
          <w:sz w:val="24"/>
          <w:szCs w:val="24"/>
        </w:rPr>
        <w:t xml:space="preserve">По тази процедура прави впечатление големият процент на изпълнение при договарянето на средствата на фона на сравнително малкия брой сключени договори – това се дължи на факта, че процедурата е за големи предприятия, които изпълняват договори с много висока средна стойност на БФП за разлика от малките и средните предприятия. Ниският процент на изпълнение при реално изплатените суми в случая не е показателен, тъй като 28 договора все още са в процес на изпълнение, което означава, че след приключването им този процент значително ще се повиши. Може да се направи заключението, че структурирана по този начин процедура (подаване на проектни предложения до определен срок на кандидатстване, след това оценка, сключване на договори и последващото им изпълнение) е по-актуална и успешна, имайки предвид процента на изпълнение при договарянето на средствата, отколкото аналогичната процедура за енергийна ефективност и зелена икономика, предназначена за МСП, програмирана по коренно различен начин.  </w:t>
      </w:r>
    </w:p>
    <w:p>
      <w:pPr>
        <w:pStyle w:val="Normal"/>
        <w:widowControl w:val="false"/>
        <w:spacing w:lineRule="auto" w:line="240" w:before="120" w:after="120"/>
        <w:jc w:val="both"/>
        <w:rPr/>
      </w:pPr>
      <w:hyperlink r:id="rId16">
        <w:r>
          <w:rPr>
            <w:rStyle w:val="InternetLink"/>
            <w:rFonts w:cs="Times New Roman" w:ascii="Times New Roman" w:hAnsi="Times New Roman"/>
            <w:b/>
            <w:bCs/>
            <w:sz w:val="24"/>
            <w:szCs w:val="24"/>
            <w:lang w:eastAsia="en-GB"/>
          </w:rPr>
          <w:t>BG161PO003-2.3.02</w:t>
        </w:r>
      </w:hyperlink>
      <w:r>
        <w:rPr>
          <w:rFonts w:cs="Times New Roman" w:ascii="Times New Roman" w:hAnsi="Times New Roman"/>
          <w:b/>
          <w:bCs/>
          <w:sz w:val="24"/>
          <w:szCs w:val="24"/>
          <w:lang w:eastAsia="en-GB"/>
        </w:rPr>
        <w:t xml:space="preserve">„Енергийна ефективност и зелена икономика” - </w:t>
      </w:r>
      <w:r>
        <w:rPr>
          <w:rFonts w:cs="Times New Roman" w:ascii="Times New Roman" w:hAnsi="Times New Roman"/>
          <w:bCs/>
          <w:sz w:val="24"/>
          <w:szCs w:val="24"/>
          <w:lang w:eastAsia="en-GB"/>
        </w:rPr>
        <w:t>б</w:t>
      </w:r>
      <w:r>
        <w:rPr>
          <w:rFonts w:cs="Times New Roman" w:ascii="Times New Roman" w:hAnsi="Times New Roman"/>
          <w:sz w:val="24"/>
          <w:szCs w:val="24"/>
          <w:lang w:eastAsia="en-GB"/>
        </w:rPr>
        <w:t xml:space="preserve">роят на подписаните договори с бенефициенти  по тази процедура е 35. </w:t>
      </w:r>
      <w:r>
        <w:rPr>
          <w:rFonts w:cs="Times New Roman" w:ascii="Times New Roman" w:hAnsi="Times New Roman"/>
          <w:bCs/>
          <w:sz w:val="24"/>
          <w:szCs w:val="24"/>
          <w:lang w:eastAsia="en-GB"/>
        </w:rPr>
        <w:t xml:space="preserve">Общият размер на договорените средства е </w:t>
      </w:r>
      <w:r>
        <w:rPr>
          <w:rFonts w:cs="Times New Roman" w:ascii="Times New Roman" w:hAnsi="Times New Roman"/>
          <w:b/>
          <w:bCs/>
          <w:sz w:val="24"/>
          <w:szCs w:val="24"/>
          <w:lang w:eastAsia="en-GB"/>
        </w:rPr>
        <w:t xml:space="preserve">9 981 863 лева. </w:t>
      </w:r>
      <w:r>
        <w:rPr>
          <w:rFonts w:cs="Times New Roman" w:ascii="Times New Roman" w:hAnsi="Times New Roman"/>
          <w:bCs/>
          <w:sz w:val="24"/>
          <w:szCs w:val="24"/>
          <w:lang w:eastAsia="en-GB"/>
        </w:rPr>
        <w:t>Процент на изпълнение:</w:t>
      </w:r>
      <w:r>
        <w:rPr>
          <w:rFonts w:cs="Times New Roman" w:ascii="Times New Roman" w:hAnsi="Times New Roman"/>
          <w:b/>
          <w:bCs/>
          <w:sz w:val="24"/>
          <w:szCs w:val="24"/>
          <w:lang w:eastAsia="en-GB"/>
        </w:rPr>
        <w:t xml:space="preserve"> 3,40%. </w:t>
      </w:r>
      <w:r>
        <w:rPr>
          <w:rFonts w:cs="Times New Roman" w:ascii="Times New Roman" w:hAnsi="Times New Roman"/>
          <w:bCs/>
          <w:sz w:val="24"/>
          <w:szCs w:val="24"/>
          <w:lang w:eastAsia="en-GB"/>
        </w:rPr>
        <w:t xml:space="preserve">Реално изплатените суми са в размер на </w:t>
      </w:r>
      <w:r>
        <w:rPr>
          <w:rFonts w:cs="Times New Roman" w:ascii="Times New Roman" w:hAnsi="Times New Roman"/>
          <w:b/>
          <w:bCs/>
          <w:sz w:val="24"/>
          <w:szCs w:val="24"/>
          <w:lang w:eastAsia="en-GB"/>
        </w:rPr>
        <w:t xml:space="preserve">321 276 лева. </w:t>
      </w:r>
      <w:r>
        <w:rPr>
          <w:rFonts w:cs="Times New Roman" w:ascii="Times New Roman" w:hAnsi="Times New Roman"/>
          <w:bCs/>
          <w:sz w:val="24"/>
          <w:szCs w:val="24"/>
          <w:lang w:eastAsia="en-GB"/>
        </w:rPr>
        <w:t>Процент на изпълнение</w:t>
      </w:r>
      <w:r>
        <w:rPr>
          <w:rFonts w:cs="Times New Roman" w:ascii="Times New Roman" w:hAnsi="Times New Roman"/>
          <w:b/>
          <w:bCs/>
          <w:sz w:val="24"/>
          <w:szCs w:val="24"/>
          <w:lang w:eastAsia="en-GB"/>
        </w:rPr>
        <w:t xml:space="preserve"> 0,11 %.</w:t>
      </w:r>
      <w:r>
        <w:rPr>
          <w:rFonts w:cs="Times New Roman" w:ascii="Times New Roman" w:hAnsi="Times New Roman"/>
          <w:bCs/>
          <w:color w:val="000000"/>
          <w:sz w:val="24"/>
          <w:szCs w:val="24"/>
          <w:lang w:eastAsia="en-GB"/>
        </w:rPr>
        <w:t xml:space="preserve">Приемането на проектни предложения по процедурата е започнало на 28.6.2012 г. В процедурата се използва Асистент по проекта. За такъв е избрано Дружеството по ЗЗД „Консорциум – ТУ – Технологии – Рувекс”. </w:t>
      </w:r>
      <w:r>
        <w:rPr>
          <w:rFonts w:cs="Times New Roman" w:ascii="Times New Roman" w:hAnsi="Times New Roman"/>
          <w:color w:val="000000"/>
          <w:sz w:val="24"/>
          <w:szCs w:val="24"/>
          <w:lang w:eastAsia="en-GB"/>
        </w:rPr>
        <w:t xml:space="preserve">Проекти се подават в 8-те офиса на Асистента по проекта – централен в София и регионални в Благоевград, Бургас, Варна, Монтана, Плевен, Пловдив и Русе. Финансовата допустимост на проектите пък се потвърждава от банка-партньор по програмата. </w:t>
      </w:r>
    </w:p>
    <w:p>
      <w:pPr>
        <w:pStyle w:val="Normal"/>
        <w:widowControl w:val="false"/>
        <w:spacing w:lineRule="auto" w:line="240" w:before="120" w:after="120"/>
        <w:jc w:val="both"/>
        <w:rPr/>
      </w:pPr>
      <w:r>
        <w:rPr>
          <w:rFonts w:cs="Times New Roman" w:ascii="Times New Roman" w:hAnsi="Times New Roman"/>
          <w:color w:val="000000"/>
          <w:sz w:val="24"/>
          <w:szCs w:val="24"/>
          <w:lang w:eastAsia="en-GB"/>
        </w:rPr>
        <w:t>До средата на м. август и</w:t>
      </w:r>
      <w:r>
        <w:rPr>
          <w:rFonts w:cs="Times New Roman" w:ascii="Times New Roman" w:hAnsi="Times New Roman"/>
          <w:bCs/>
          <w:color w:val="000000"/>
          <w:sz w:val="24"/>
          <w:szCs w:val="24"/>
          <w:lang w:eastAsia="en-GB"/>
        </w:rPr>
        <w:t>ма 6 доклада на Оценителната комисия и съгласно публикуваните решения на</w:t>
      </w:r>
      <w:r>
        <w:rPr>
          <w:rFonts w:cs="Times New Roman" w:ascii="Times New Roman" w:hAnsi="Times New Roman"/>
          <w:sz w:val="24"/>
          <w:szCs w:val="24"/>
          <w:lang w:eastAsia="en-GB"/>
        </w:rPr>
        <w:t xml:space="preserve"> ръководителя на Договарящия орган, одобрената безвъзмездна финансова помощ е в размер на около 12,2 млн. лв. Към 30.6.2013 г. са били сключени 12 договора на обща стойност 5,171 млн. лв. Общият размер на финансовата помощ по процедурата е близо 293,4 млн. лв. Проектни предложения могат да се подават до 31.10.2013 г., но срокът за подаване на проектите в офисите на Асистента по проекта за предварителен контрол е 30.09.2013 г.</w:t>
      </w:r>
    </w:p>
    <w:p>
      <w:pPr>
        <w:pStyle w:val="Normal"/>
        <w:tabs>
          <w:tab w:val="clear" w:pos="708"/>
          <w:tab w:val="left" w:pos="709" w:leader="none"/>
        </w:tabs>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BG161PO003-2.3.03 „Изграждане на междусистемна газова връзка България – Сърбия” - </w:t>
      </w:r>
      <w:r>
        <w:rPr>
          <w:rFonts w:cs="Times New Roman" w:ascii="Times New Roman" w:hAnsi="Times New Roman"/>
          <w:bCs/>
          <w:sz w:val="24"/>
          <w:szCs w:val="24"/>
        </w:rPr>
        <w:t>Т</w:t>
      </w:r>
      <w:r>
        <w:rPr>
          <w:rFonts w:cs="Times New Roman" w:ascii="Times New Roman" w:hAnsi="Times New Roman"/>
          <w:sz w:val="24"/>
          <w:szCs w:val="24"/>
        </w:rPr>
        <w:t xml:space="preserve">ази процедура е за директно предоставяне на БФП с бенефициент МИЕ и поради тази причина процента на изпълнение при договарянето на средствата е много висок - </w:t>
      </w:r>
      <w:r>
        <w:rPr>
          <w:rFonts w:cs="Times New Roman" w:ascii="Times New Roman" w:hAnsi="Times New Roman"/>
          <w:b/>
          <w:sz w:val="24"/>
          <w:szCs w:val="24"/>
        </w:rPr>
        <w:t>97,88%</w:t>
      </w:r>
      <w:r>
        <w:rPr>
          <w:rFonts w:cs="Times New Roman" w:ascii="Times New Roman" w:hAnsi="Times New Roman"/>
          <w:sz w:val="24"/>
          <w:szCs w:val="24"/>
        </w:rPr>
        <w:t xml:space="preserve">, а сумата общо договорени средства е </w:t>
      </w:r>
      <w:r>
        <w:rPr>
          <w:rFonts w:cs="Times New Roman" w:ascii="Times New Roman" w:hAnsi="Times New Roman"/>
          <w:b/>
          <w:sz w:val="24"/>
          <w:szCs w:val="24"/>
        </w:rPr>
        <w:t>91 893 567 лева</w:t>
      </w:r>
      <w:r>
        <w:rPr>
          <w:rFonts w:cs="Times New Roman" w:ascii="Times New Roman" w:hAnsi="Times New Roman"/>
          <w:sz w:val="24"/>
          <w:szCs w:val="24"/>
        </w:rPr>
        <w:t>. Проектът е в процес на изпълнение и все още няма реално изплатени суми.</w:t>
      </w:r>
    </w:p>
    <w:p>
      <w:pPr>
        <w:pStyle w:val="Normal"/>
        <w:spacing w:lineRule="auto" w:line="240" w:before="120" w:after="120"/>
        <w:jc w:val="both"/>
        <w:rPr>
          <w:rFonts w:ascii="Times New Roman" w:hAnsi="Times New Roman" w:cs="Times New Roman"/>
          <w:b/>
          <w:b/>
          <w:bCs/>
          <w:color w:val="FF0000"/>
          <w:sz w:val="24"/>
          <w:szCs w:val="24"/>
          <w:u w:val="single"/>
          <w:lang w:eastAsia="bg-BG"/>
        </w:rPr>
      </w:pPr>
      <w:r>
        <w:rPr>
          <w:rFonts w:cs="Times New Roman" w:ascii="Times New Roman" w:hAnsi="Times New Roman"/>
          <w:b/>
          <w:bCs/>
          <w:color w:val="FF0000"/>
          <w:sz w:val="24"/>
          <w:szCs w:val="24"/>
          <w:u w:val="single"/>
          <w:lang w:eastAsia="bg-BG"/>
        </w:rPr>
      </w:r>
    </w:p>
    <w:p>
      <w:pPr>
        <w:pStyle w:val="Normal"/>
        <w:autoSpaceDE w:val="false"/>
        <w:spacing w:lineRule="auto" w:line="240" w:before="120" w:after="120"/>
        <w:jc w:val="both"/>
        <w:rPr>
          <w:rFonts w:ascii="Times New Roman" w:hAnsi="Times New Roman" w:cs="Times New Roman"/>
          <w:color w:val="FF0000"/>
          <w:sz w:val="24"/>
          <w:szCs w:val="24"/>
          <w:u w:val="single"/>
        </w:rPr>
      </w:pPr>
      <w:r>
        <w:rPr>
          <w:rFonts w:cs="Times New Roman" w:ascii="Times New Roman" w:hAnsi="Times New Roman"/>
          <w:b/>
          <w:sz w:val="24"/>
          <w:szCs w:val="24"/>
        </w:rPr>
        <w:t>Под-приоритетна ос - Насърчаване на бизнес кооперирането и клъстерите:</w:t>
      </w:r>
    </w:p>
    <w:p>
      <w:pPr>
        <w:pStyle w:val="Normal"/>
        <w:spacing w:lineRule="auto" w:line="240" w:before="120" w:after="120"/>
        <w:jc w:val="center"/>
        <w:rPr/>
      </w:pPr>
      <w:r>
        <w:rPr>
          <w:rFonts w:cs="Times New Roman" w:ascii="Times New Roman" w:hAnsi="Times New Roman"/>
          <w:i/>
          <w:sz w:val="24"/>
          <w:szCs w:val="24"/>
          <w:u w:val="single"/>
          <w:lang w:eastAsia="bg-BG"/>
        </w:rPr>
        <w:t>Процедури в процес на изпълнение:</w:t>
      </w:r>
    </w:p>
    <w:p>
      <w:pPr>
        <w:pStyle w:val="Normal"/>
        <w:spacing w:lineRule="auto" w:line="240" w:before="120" w:after="120"/>
        <w:jc w:val="both"/>
        <w:rPr/>
      </w:pPr>
      <w:r>
        <w:rPr>
          <w:rFonts w:cs="Times New Roman" w:ascii="Times New Roman" w:hAnsi="Times New Roman"/>
          <w:b/>
          <w:bCs/>
          <w:sz w:val="24"/>
          <w:szCs w:val="24"/>
        </w:rPr>
        <w:t xml:space="preserve">BG161PO003-2.4.01: „Подкрепа за развитието на клъстерите в България” - </w:t>
      </w:r>
      <w:r>
        <w:rPr>
          <w:rFonts w:cs="Times New Roman" w:ascii="Times New Roman" w:hAnsi="Times New Roman"/>
          <w:bCs/>
          <w:sz w:val="24"/>
          <w:szCs w:val="24"/>
        </w:rPr>
        <w:t>За тази процедура са подписани 36 броя договора. Общият размер на договорените средства е</w:t>
      </w:r>
      <w:r>
        <w:rPr>
          <w:rFonts w:cs="Times New Roman" w:ascii="Times New Roman" w:hAnsi="Times New Roman"/>
          <w:b/>
          <w:bCs/>
          <w:sz w:val="24"/>
          <w:szCs w:val="24"/>
        </w:rPr>
        <w:t xml:space="preserve"> 8 703 599 лева. </w:t>
      </w:r>
      <w:r>
        <w:rPr>
          <w:rFonts w:cs="Times New Roman" w:ascii="Times New Roman" w:hAnsi="Times New Roman"/>
          <w:bCs/>
          <w:sz w:val="24"/>
          <w:szCs w:val="24"/>
        </w:rPr>
        <w:t>Процентът на изпълнение е</w:t>
      </w:r>
      <w:r>
        <w:rPr>
          <w:rFonts w:cs="Times New Roman" w:ascii="Times New Roman" w:hAnsi="Times New Roman"/>
          <w:b/>
          <w:bCs/>
          <w:sz w:val="24"/>
          <w:szCs w:val="24"/>
        </w:rPr>
        <w:t xml:space="preserve"> 29,67%. </w:t>
      </w:r>
      <w:r>
        <w:rPr>
          <w:rFonts w:cs="Times New Roman" w:ascii="Times New Roman" w:hAnsi="Times New Roman"/>
          <w:bCs/>
          <w:sz w:val="24"/>
          <w:szCs w:val="24"/>
        </w:rPr>
        <w:t>Реално изплатените суми са в размер от</w:t>
      </w:r>
      <w:r>
        <w:rPr>
          <w:rFonts w:cs="Times New Roman" w:ascii="Times New Roman" w:hAnsi="Times New Roman"/>
          <w:b/>
          <w:bCs/>
          <w:sz w:val="24"/>
          <w:szCs w:val="24"/>
        </w:rPr>
        <w:t xml:space="preserve"> 1 878 562 лева </w:t>
      </w:r>
      <w:r>
        <w:rPr>
          <w:rFonts w:cs="Times New Roman" w:ascii="Times New Roman" w:hAnsi="Times New Roman"/>
          <w:bCs/>
          <w:sz w:val="24"/>
          <w:szCs w:val="24"/>
        </w:rPr>
        <w:t>с процент на изпълнение</w:t>
      </w:r>
      <w:r>
        <w:rPr>
          <w:rFonts w:cs="Times New Roman" w:ascii="Times New Roman" w:hAnsi="Times New Roman"/>
          <w:b/>
          <w:bCs/>
          <w:sz w:val="24"/>
          <w:szCs w:val="24"/>
        </w:rPr>
        <w:t xml:space="preserve"> 6,40%.</w:t>
      </w:r>
    </w:p>
    <w:p>
      <w:pPr>
        <w:pStyle w:val="Normal"/>
        <w:spacing w:lineRule="auto" w:line="240" w:before="12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20" w:after="120"/>
        <w:jc w:val="both"/>
        <w:rPr/>
      </w:pPr>
      <w:r>
        <w:rPr>
          <w:rFonts w:cs="Times New Roman" w:ascii="Times New Roman" w:hAnsi="Times New Roman"/>
          <w:b/>
          <w:bCs/>
          <w:iCs/>
          <w:sz w:val="24"/>
          <w:szCs w:val="24"/>
        </w:rPr>
        <w:t xml:space="preserve">BG161PO003-2.4.02 „Подкрепа за развитието на клъстерите в България” - </w:t>
      </w:r>
      <w:r>
        <w:rPr>
          <w:rFonts w:cs="Times New Roman" w:ascii="Times New Roman" w:hAnsi="Times New Roman"/>
          <w:iCs/>
          <w:sz w:val="24"/>
          <w:szCs w:val="24"/>
        </w:rPr>
        <w:t xml:space="preserve">Втора процедура по същото направление с цел използване на неизползвания бюджет на предишната процедура. </w:t>
      </w:r>
      <w:r>
        <w:rPr>
          <w:rFonts w:cs="Times New Roman" w:ascii="Times New Roman" w:hAnsi="Times New Roman"/>
          <w:b/>
          <w:bCs/>
          <w:sz w:val="24"/>
          <w:szCs w:val="24"/>
        </w:rPr>
        <w:t>Не са подписани договори по тази процедура.</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На база горепосочените данни може да се направи изводът, че процедурите за подкрепа за развитието на клъстерите, не са актуални за българските кандидат-бенефициенти, интересът към тях е видимо нисък, предвид ниския процент на изпълнение при договарянето на средствата по първата процедура и несключването на договори по втората такава процедура, а и самото изпълнение на договорите не може да се оцени като много успешно и ефективно, предвид ниския процент на реално изплатените суми. </w:t>
      </w:r>
    </w:p>
    <w:p>
      <w:pPr>
        <w:pStyle w:val="Normal"/>
        <w:widowControl w:val="false"/>
        <w:spacing w:lineRule="auto" w:line="240" w:before="120" w:after="120"/>
        <w:jc w:val="center"/>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Приоритетна ос 3 – „Финансови ресурси за развитие на предприятията”(ПО 3)</w:t>
      </w:r>
    </w:p>
    <w:p>
      <w:pPr>
        <w:pStyle w:val="Normal"/>
        <w:widowControl w:val="false"/>
        <w:spacing w:lineRule="auto" w:line="240" w:before="120" w:after="120"/>
        <w:ind w:firstLine="708"/>
        <w:jc w:val="both"/>
        <w:rPr>
          <w:rFonts w:ascii="Times New Roman" w:hAnsi="Times New Roman" w:cs="Times New Roman"/>
          <w:bCs/>
          <w:sz w:val="24"/>
          <w:szCs w:val="20"/>
          <w:lang w:eastAsia="en-GB"/>
        </w:rPr>
      </w:pPr>
      <w:r>
        <w:rPr>
          <w:rFonts w:cs="Times New Roman" w:ascii="Times New Roman" w:hAnsi="Times New Roman"/>
          <w:bCs/>
          <w:sz w:val="24"/>
          <w:szCs w:val="20"/>
          <w:lang w:eastAsia="en-GB"/>
        </w:rPr>
        <w:t xml:space="preserve">Тази приоритетна ос се реализира посредством инициативата JEREMIE в България. Инициативата може да се разглежда на две нива, веднъж като споразумение между българското правителството, в лицето на Министерството на икономиката и енергетиката, от една страна и Европейския инвестиционен фонд (ЕИФ), от друга и същевременно на ниво отношения между нашата страна и Европейската комисия по линия на кохезионната политика и на ОП „Конкурентоспособност”. Още по-сложен характер на дейността по реализацията на Инициативата създава и фактът, че тя е един вид публично-частно партньорство между МИЕ и финансовите посредници, които предлагат конкретните продукти на финансовия инженеринг на малките и средните предприятия.  </w:t>
      </w:r>
    </w:p>
    <w:p>
      <w:pPr>
        <w:pStyle w:val="Normal"/>
        <w:widowControl w:val="false"/>
        <w:spacing w:lineRule="auto" w:line="240" w:before="120" w:after="120"/>
        <w:ind w:firstLine="708"/>
        <w:jc w:val="both"/>
        <w:rPr/>
      </w:pPr>
      <w:r>
        <w:rPr>
          <w:rFonts w:cs="Times New Roman" w:ascii="Times New Roman" w:hAnsi="Times New Roman"/>
          <w:bCs/>
          <w:sz w:val="24"/>
          <w:szCs w:val="20"/>
          <w:lang w:eastAsia="en-GB"/>
        </w:rPr>
        <w:t>Правителството на България е взело решение да изпълни Инициативата JEREMIE чрез Холдингов фонд. За целта е учредено Дружество със специална цел (ДСЦ), което е изцяло собственост на ЕИФ. ЕИФ е едноличен собственик на капитала, внася вноските по JEREMIE във вписания капитал на ДСЦ. ЕИФ и ДСЦ сключват договор за Холдинговия фонд, който потвърждава ролята на ЕИФ в рамките на Инициативата JEREMIE и му предоставя изключителното право да изпълнява функциите по администриране, вземане на решения и консултиране по отношение на ДСЦ. Холдинговият фонд е с капитал от 680,63 млн. лв., като тези средства към момента са сертифицирани като разход по Приоритетна ос 3 на Оперативна програма „Конкурентоспособност”.</w:t>
      </w:r>
    </w:p>
    <w:p>
      <w:pPr>
        <w:pStyle w:val="Normal"/>
        <w:widowControl w:val="false"/>
        <w:spacing w:lineRule="auto" w:line="240" w:before="120" w:after="120"/>
        <w:ind w:firstLine="708"/>
        <w:jc w:val="both"/>
        <w:rPr/>
      </w:pPr>
      <w:r>
        <w:rPr>
          <w:rFonts w:cs="Times New Roman" w:ascii="Times New Roman" w:hAnsi="Times New Roman"/>
          <w:bCs/>
          <w:sz w:val="24"/>
          <w:szCs w:val="20"/>
          <w:lang w:eastAsia="en-GB"/>
        </w:rPr>
        <w:t>По предварителни данни към 31.08.2013 г. общата стойност на средствата по оперативната програма, за които са сключени договори с финансови посредници е 649 451 000 лева (предстои договаряне на бюджета по горепосочения нов инструмент на стойност 39 100 000 лева), от които 185 316 960 лева са предоставени за усвояване от предприятията.</w:t>
      </w:r>
    </w:p>
    <w:p>
      <w:pPr>
        <w:pStyle w:val="Normal"/>
        <w:widowControl w:val="false"/>
        <w:spacing w:lineRule="auto" w:line="240" w:before="120" w:after="120"/>
        <w:jc w:val="both"/>
        <w:rPr>
          <w:rFonts w:ascii="Times New Roman" w:hAnsi="Times New Roman" w:cs="Times New Roman"/>
          <w:bCs/>
          <w:sz w:val="24"/>
          <w:szCs w:val="20"/>
          <w:lang w:eastAsia="en-GB"/>
        </w:rPr>
      </w:pPr>
      <w:r>
        <w:rPr>
          <w:rFonts w:cs="Times New Roman" w:ascii="Times New Roman" w:hAnsi="Times New Roman"/>
          <w:bCs/>
          <w:sz w:val="24"/>
          <w:szCs w:val="20"/>
          <w:lang w:eastAsia="en-GB"/>
        </w:rPr>
        <w:t>По предварителни данни изпълнението на инструментите към 31.08.2013 г. е следното:</w:t>
      </w:r>
    </w:p>
    <w:p>
      <w:pPr>
        <w:pStyle w:val="Normal"/>
        <w:widowControl w:val="false"/>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Гаранционни продукти</w:t>
      </w:r>
    </w:p>
    <w:p>
      <w:pPr>
        <w:pStyle w:val="Normal"/>
        <w:widowControl w:val="false"/>
        <w:tabs>
          <w:tab w:val="clear" w:pos="708"/>
          <w:tab w:val="left" w:pos="284" w:leader="none"/>
        </w:tabs>
        <w:spacing w:lineRule="auto" w:line="240" w:before="120" w:after="120"/>
        <w:jc w:val="both"/>
        <w:rPr>
          <w:rFonts w:ascii="Times New Roman" w:hAnsi="Times New Roman" w:cs="Times New Roman"/>
          <w:bCs/>
          <w:sz w:val="24"/>
          <w:szCs w:val="20"/>
          <w:lang w:eastAsia="en-GB"/>
        </w:rPr>
      </w:pPr>
      <w:r>
        <w:rPr>
          <w:rFonts w:cs="Times New Roman" w:ascii="Times New Roman" w:hAnsi="Times New Roman"/>
          <w:bCs/>
          <w:sz w:val="24"/>
          <w:szCs w:val="20"/>
          <w:lang w:eastAsia="en-GB"/>
        </w:rPr>
        <w:t>•</w:t>
      </w:r>
      <w:r>
        <w:rPr>
          <w:rFonts w:cs="Times New Roman" w:ascii="Times New Roman" w:hAnsi="Times New Roman"/>
          <w:bCs/>
          <w:sz w:val="24"/>
          <w:szCs w:val="20"/>
          <w:lang w:eastAsia="en-GB"/>
        </w:rPr>
        <w:tab/>
      </w:r>
      <w:r>
        <w:rPr>
          <w:rFonts w:cs="Times New Roman" w:ascii="Times New Roman" w:hAnsi="Times New Roman"/>
          <w:b/>
          <w:bCs/>
          <w:sz w:val="24"/>
          <w:szCs w:val="20"/>
          <w:lang w:eastAsia="en-GB"/>
        </w:rPr>
        <w:t>Финансов инструмент „Гаранции покриващи загуби на портфейли от заеми”</w:t>
      </w:r>
    </w:p>
    <w:p>
      <w:pPr>
        <w:pStyle w:val="Normal"/>
        <w:widowControl w:val="false"/>
        <w:spacing w:lineRule="auto" w:line="240" w:before="120" w:after="120"/>
        <w:jc w:val="both"/>
        <w:rPr/>
      </w:pPr>
      <w:r>
        <w:rPr>
          <w:rFonts w:cs="Times New Roman" w:ascii="Times New Roman" w:hAnsi="Times New Roman"/>
          <w:bCs/>
          <w:sz w:val="24"/>
          <w:szCs w:val="20"/>
          <w:lang w:eastAsia="en-GB"/>
        </w:rPr>
        <w:t>Общият бюджет на инструмента е 588,7 млн. лв. Останалите средства са от петте банки - финансовите посредници. Договорите с петте финансови посредници са сключени през юли 2011 г., бюджетът на инструмента по оперативната програма е 117 691 000 лева, към 31.08.2013 г. по инструмента са отпуснати  3 684  заема, чиято стойност по оперативната програма е 88 559 899 лева, което представлява около 75 % усвояване на предвидения ресурс.</w:t>
      </w:r>
    </w:p>
    <w:p>
      <w:pPr>
        <w:pStyle w:val="Normal"/>
        <w:widowControl w:val="false"/>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xml:space="preserve">Фондове за дялов капитал </w:t>
      </w:r>
    </w:p>
    <w:p>
      <w:pPr>
        <w:pStyle w:val="Normal"/>
        <w:widowControl w:val="false"/>
        <w:tabs>
          <w:tab w:val="clear" w:pos="708"/>
          <w:tab w:val="left" w:pos="284" w:leader="none"/>
        </w:tabs>
        <w:spacing w:lineRule="auto" w:line="240" w:before="120" w:after="120"/>
        <w:jc w:val="both"/>
        <w:rPr>
          <w:rFonts w:ascii="Times New Roman" w:hAnsi="Times New Roman" w:cs="Times New Roman"/>
          <w:bCs/>
          <w:sz w:val="24"/>
          <w:szCs w:val="20"/>
          <w:lang w:eastAsia="en-GB"/>
        </w:rPr>
      </w:pPr>
      <w:r>
        <w:rPr>
          <w:rFonts w:cs="Times New Roman" w:ascii="Times New Roman" w:hAnsi="Times New Roman"/>
          <w:bCs/>
          <w:sz w:val="24"/>
          <w:szCs w:val="20"/>
          <w:lang w:eastAsia="en-GB"/>
        </w:rPr>
        <w:t>•</w:t>
      </w:r>
      <w:r>
        <w:rPr>
          <w:rFonts w:cs="Times New Roman" w:ascii="Times New Roman" w:hAnsi="Times New Roman"/>
          <w:bCs/>
          <w:sz w:val="24"/>
          <w:szCs w:val="20"/>
          <w:lang w:eastAsia="en-GB"/>
        </w:rPr>
        <w:tab/>
      </w:r>
      <w:r>
        <w:rPr>
          <w:rFonts w:cs="Times New Roman" w:ascii="Times New Roman" w:hAnsi="Times New Roman"/>
          <w:b/>
          <w:bCs/>
          <w:sz w:val="24"/>
          <w:szCs w:val="20"/>
          <w:lang w:eastAsia="en-GB"/>
        </w:rPr>
        <w:t>Финансов инструмент „Инструмент за промотиране на предприемачеството и предоставяне на първоначално финансиране“</w:t>
      </w:r>
    </w:p>
    <w:p>
      <w:pPr>
        <w:pStyle w:val="Normal"/>
        <w:widowControl w:val="false"/>
        <w:spacing w:lineRule="auto" w:line="240" w:before="120" w:after="120"/>
        <w:jc w:val="both"/>
        <w:rPr/>
      </w:pPr>
      <w:r>
        <w:rPr>
          <w:rFonts w:cs="Times New Roman" w:ascii="Times New Roman" w:hAnsi="Times New Roman"/>
          <w:bCs/>
          <w:sz w:val="24"/>
          <w:szCs w:val="20"/>
          <w:lang w:eastAsia="en-GB"/>
        </w:rPr>
        <w:t>Бюджетът на инструмента е 41 млн. лв., които изцяло се предоставят от Холдинговия фонд по JEREMIE, т.е. по линия на оперативната програма. Период на инвестиране на средствата до края на 2015 г. Избрани са финансовите посредници, договорите с двамата финансови посредници са сключени през ноември 2012 г. и са създадени два фонда – Eleven и LUNCHub.</w:t>
      </w:r>
    </w:p>
    <w:p>
      <w:pPr>
        <w:pStyle w:val="Normal"/>
        <w:widowControl w:val="false"/>
        <w:spacing w:lineRule="auto" w:line="240" w:before="120" w:after="120"/>
        <w:jc w:val="both"/>
        <w:rPr/>
      </w:pPr>
      <w:r>
        <w:rPr>
          <w:rFonts w:cs="Times New Roman" w:ascii="Times New Roman" w:hAnsi="Times New Roman"/>
          <w:bCs/>
          <w:sz w:val="24"/>
          <w:szCs w:val="20"/>
          <w:lang w:eastAsia="en-GB"/>
        </w:rPr>
        <w:t>По инструмента са направени инвестиции в 56 малки и средни предприятия, чиято стойност по оперативната програма е 5,9 млн. лева. В допълнение към посоченото единият от финансовите посредници е извършил оценка на проектните идеи, получени по време на третия прозорец за набиране на кандидатури (180), обявен от него и предстои подписване на договори за инвестиции с още до 10 стартиращи компании. Другият финансов посредник е оценил получените (около 200) проектни идеи по време на последния си към настоящия момент отворен прозорец за набиране на кандидатури (затворен в края на м. юни 2013 г.) и предстои да бъдат сключени договори за инвестиции с избраните екипи.</w:t>
      </w:r>
    </w:p>
    <w:p>
      <w:pPr>
        <w:pStyle w:val="Normal"/>
        <w:widowControl w:val="false"/>
        <w:spacing w:lineRule="auto" w:line="240" w:before="120" w:after="120"/>
        <w:jc w:val="both"/>
        <w:rPr/>
      </w:pPr>
      <w:r>
        <w:rPr>
          <w:rFonts w:cs="Times New Roman" w:ascii="Times New Roman" w:hAnsi="Times New Roman"/>
          <w:bCs/>
          <w:sz w:val="24"/>
          <w:szCs w:val="20"/>
          <w:lang w:eastAsia="en-GB"/>
        </w:rPr>
        <w:t>Общия размер на усвоените средства по инструмента от оперативната програма е 10 030 061 лева, което представлява около 24 % усвояване на предвидения ресурс.</w:t>
      </w:r>
    </w:p>
    <w:p>
      <w:pPr>
        <w:pStyle w:val="Normal"/>
        <w:widowControl w:val="false"/>
        <w:tabs>
          <w:tab w:val="clear" w:pos="708"/>
          <w:tab w:val="left" w:pos="284" w:leader="none"/>
        </w:tabs>
        <w:spacing w:lineRule="auto" w:line="240" w:before="120" w:after="120"/>
        <w:jc w:val="both"/>
        <w:rPr>
          <w:rFonts w:ascii="Times New Roman" w:hAnsi="Times New Roman" w:cs="Times New Roman"/>
          <w:bCs/>
          <w:sz w:val="24"/>
          <w:szCs w:val="20"/>
          <w:lang w:eastAsia="en-GB"/>
        </w:rPr>
      </w:pPr>
      <w:r>
        <w:rPr>
          <w:rFonts w:cs="Times New Roman" w:ascii="Times New Roman" w:hAnsi="Times New Roman"/>
          <w:bCs/>
          <w:sz w:val="24"/>
          <w:szCs w:val="20"/>
          <w:lang w:eastAsia="en-GB"/>
        </w:rPr>
        <w:t>•</w:t>
      </w:r>
      <w:r>
        <w:rPr>
          <w:rFonts w:cs="Times New Roman" w:ascii="Times New Roman" w:hAnsi="Times New Roman"/>
          <w:bCs/>
          <w:sz w:val="24"/>
          <w:szCs w:val="20"/>
          <w:lang w:eastAsia="en-GB"/>
        </w:rPr>
        <w:tab/>
      </w:r>
      <w:r>
        <w:rPr>
          <w:rFonts w:cs="Times New Roman" w:ascii="Times New Roman" w:hAnsi="Times New Roman"/>
          <w:b/>
          <w:bCs/>
          <w:sz w:val="24"/>
          <w:szCs w:val="20"/>
          <w:lang w:eastAsia="en-GB"/>
        </w:rPr>
        <w:t>Финансов инструмент „Фонд за рисков капитал”</w:t>
      </w:r>
    </w:p>
    <w:p>
      <w:pPr>
        <w:pStyle w:val="Normal"/>
        <w:widowControl w:val="false"/>
        <w:spacing w:lineRule="auto" w:line="240" w:before="120" w:after="120"/>
        <w:jc w:val="both"/>
        <w:rPr>
          <w:rFonts w:ascii="Times New Roman" w:hAnsi="Times New Roman" w:cs="Times New Roman"/>
          <w:bCs/>
          <w:sz w:val="24"/>
          <w:szCs w:val="20"/>
          <w:highlight w:val="yellow"/>
          <w:lang w:eastAsia="en-GB"/>
        </w:rPr>
      </w:pPr>
      <w:r>
        <w:rPr>
          <w:rFonts w:cs="Times New Roman" w:ascii="Times New Roman" w:hAnsi="Times New Roman"/>
          <w:bCs/>
          <w:sz w:val="24"/>
          <w:szCs w:val="20"/>
          <w:lang w:eastAsia="en-GB"/>
        </w:rPr>
        <w:t xml:space="preserve">По инструмента първоначалното набиране на частен капитал за фонда е приключило на 30.07.2013, след която дата стартира и инвестиционна му дейност с общ бюджет 40,3 млн. лева, от които 70% се предоставят от Холдинговия фонд, т.е. по линия на Приоритетна ос 3 на ОП „Конкурентоспособност”. Останалите 30% се осигуряват от частни инвеститори. Избран е финансов посредник NEVEG и е създаден съответния фонд. Предстои през есента фонда да набере и останалото необходимо частно финансиране до достигане на пълен размер от 58,7 млн. лева. Към края на годината се очаква фонда да направи първите инвестиции в предприятия. Периодът на инвестиране на средствата в МСП е до края на 2015 г. </w:t>
      </w:r>
    </w:p>
    <w:p>
      <w:pPr>
        <w:pStyle w:val="Normal"/>
        <w:widowControl w:val="false"/>
        <w:tabs>
          <w:tab w:val="clear" w:pos="708"/>
          <w:tab w:val="left" w:pos="284" w:leader="none"/>
        </w:tabs>
        <w:spacing w:lineRule="auto" w:line="240" w:before="120" w:after="120"/>
        <w:jc w:val="both"/>
        <w:rPr>
          <w:rFonts w:ascii="Times New Roman" w:hAnsi="Times New Roman" w:cs="Times New Roman"/>
          <w:b/>
          <w:b/>
          <w:bCs/>
          <w:sz w:val="24"/>
          <w:szCs w:val="20"/>
          <w:highlight w:val="yellow"/>
          <w:lang w:eastAsia="en-GB"/>
        </w:rPr>
      </w:pPr>
      <w:r>
        <w:rPr>
          <w:rFonts w:cs="Times New Roman" w:ascii="Times New Roman" w:hAnsi="Times New Roman"/>
          <w:b/>
          <w:bCs/>
          <w:sz w:val="24"/>
          <w:szCs w:val="20"/>
          <w:lang w:eastAsia="en-GB"/>
        </w:rPr>
        <w:t>•</w:t>
      </w:r>
      <w:r>
        <w:rPr>
          <w:rFonts w:cs="Times New Roman" w:ascii="Times New Roman" w:hAnsi="Times New Roman"/>
          <w:b/>
          <w:bCs/>
          <w:sz w:val="24"/>
          <w:szCs w:val="20"/>
          <w:lang w:eastAsia="en-GB"/>
        </w:rPr>
        <w:tab/>
        <w:t>Финансов инструмент „Мецанин фонд”</w:t>
      </w:r>
    </w:p>
    <w:p>
      <w:pPr>
        <w:pStyle w:val="Normal"/>
        <w:widowControl w:val="false"/>
        <w:spacing w:lineRule="auto" w:line="240" w:before="120" w:after="120"/>
        <w:jc w:val="both"/>
        <w:rPr/>
      </w:pPr>
      <w:r>
        <w:rPr>
          <w:rFonts w:cs="Times New Roman" w:ascii="Times New Roman" w:hAnsi="Times New Roman"/>
          <w:bCs/>
          <w:sz w:val="24"/>
          <w:szCs w:val="20"/>
          <w:lang w:eastAsia="en-GB"/>
        </w:rPr>
        <w:t>Предвиденият бюджет на инструмента е около 117,3 млн. лв. 50% от тях или около 58,7 млн. лв. се предоставят от Холдинговия фонд, т.е. по линия на Приоритетна ос 3 на ОП „Конкурентоспособност”. За останалите 50% е заявен интерес от потенциални частни инвеститори приблизително до достигане на общия бюджет на инструмента. Периодът на инвестиране на средствата в МСП е до края на 2015 г. Избран е финансовият посредник – Bulgaria Mezzanine Capital – е съвместно дружество, създадено между Growth Capital Partners AG (GCP) и Rosslyn Capital Partners (RCP). Фондът Bulgaria Mezzanine Partnersе в процес на формиране. Към настоящия момент от страна министерството се анализират условия, свързани с управлението на инструмента.</w:t>
      </w:r>
    </w:p>
    <w:p>
      <w:pPr>
        <w:pStyle w:val="Normal"/>
        <w:widowControl w:val="false"/>
        <w:tabs>
          <w:tab w:val="clear" w:pos="708"/>
          <w:tab w:val="left" w:pos="284" w:leader="none"/>
        </w:tabs>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w:t>
      </w:r>
      <w:r>
        <w:rPr>
          <w:rFonts w:cs="Times New Roman" w:ascii="Times New Roman" w:hAnsi="Times New Roman"/>
          <w:b/>
          <w:bCs/>
          <w:sz w:val="24"/>
          <w:szCs w:val="20"/>
          <w:lang w:eastAsia="en-GB"/>
        </w:rPr>
        <w:tab/>
        <w:t>Фонд за съфинансиране</w:t>
      </w:r>
    </w:p>
    <w:p>
      <w:pPr>
        <w:pStyle w:val="Normal"/>
        <w:widowControl w:val="false"/>
        <w:spacing w:lineRule="auto" w:line="240" w:before="120" w:after="120"/>
        <w:jc w:val="both"/>
        <w:rPr/>
      </w:pPr>
      <w:r>
        <w:rPr>
          <w:rFonts w:cs="Times New Roman" w:ascii="Times New Roman" w:hAnsi="Times New Roman"/>
          <w:bCs/>
          <w:sz w:val="24"/>
          <w:szCs w:val="20"/>
          <w:lang w:eastAsia="en-GB"/>
        </w:rPr>
        <w:t>На 26.07.2013 г. е публикувана покана за заявяване на интерес за избор на до 2 посредника по инструмента, за който са предвидени 39,1 млн. лева от оперативната програма. Крайният срок за заявяване на интерес е изтекъл на 09.09.2013 г. и предстои обявяване на броя на постъпилите заявления. Предвижда се оценката на постъпилите заявления за интерес да приключи до края на 2013 г.</w:t>
      </w:r>
    </w:p>
    <w:p>
      <w:pPr>
        <w:pStyle w:val="Normal"/>
        <w:widowControl w:val="false"/>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Дългови продукти</w:t>
      </w:r>
    </w:p>
    <w:p>
      <w:pPr>
        <w:pStyle w:val="Normal"/>
        <w:widowControl w:val="false"/>
        <w:tabs>
          <w:tab w:val="clear" w:pos="708"/>
          <w:tab w:val="left" w:pos="284" w:leader="none"/>
        </w:tabs>
        <w:spacing w:lineRule="auto" w:line="240" w:before="120" w:after="120"/>
        <w:jc w:val="both"/>
        <w:rPr>
          <w:rFonts w:ascii="Times New Roman" w:hAnsi="Times New Roman" w:cs="Times New Roman"/>
          <w:bCs/>
          <w:sz w:val="24"/>
          <w:szCs w:val="20"/>
          <w:lang w:eastAsia="en-GB"/>
        </w:rPr>
      </w:pPr>
      <w:r>
        <w:rPr>
          <w:rFonts w:cs="Times New Roman" w:ascii="Times New Roman" w:hAnsi="Times New Roman"/>
          <w:bCs/>
          <w:sz w:val="24"/>
          <w:szCs w:val="20"/>
          <w:lang w:eastAsia="en-GB"/>
        </w:rPr>
        <w:t>•</w:t>
      </w:r>
      <w:r>
        <w:rPr>
          <w:rFonts w:cs="Times New Roman" w:ascii="Times New Roman" w:hAnsi="Times New Roman"/>
          <w:b/>
          <w:bCs/>
          <w:sz w:val="24"/>
          <w:szCs w:val="20"/>
          <w:lang w:eastAsia="en-GB"/>
        </w:rPr>
        <w:tab/>
        <w:t>Финансов инструмент „Инструмент, предоставящ финансиране чрез поделяне на риска“</w:t>
      </w:r>
    </w:p>
    <w:p>
      <w:pPr>
        <w:pStyle w:val="Normal"/>
        <w:widowControl w:val="false"/>
        <w:spacing w:lineRule="auto" w:line="240" w:before="120" w:after="120"/>
        <w:jc w:val="both"/>
        <w:rPr/>
      </w:pPr>
      <w:r>
        <w:rPr>
          <w:rFonts w:cs="Times New Roman" w:ascii="Times New Roman" w:hAnsi="Times New Roman"/>
          <w:bCs/>
          <w:sz w:val="24"/>
          <w:szCs w:val="20"/>
          <w:lang w:eastAsia="en-GB"/>
        </w:rPr>
        <w:t>Общия бюджет по инструмента, определен по инициативата JEREMIE в България е с начален размер от около 293 млн. лв., който е увеличен на 391 млн. лева. Това са средства, които се предоставят по линия на приоритетна ос 3 на ОП „Конкурентоспособност”. Тъй като изискването към финансовите посредници е те да удвоят полученото публично финансиране, то общия бюджет на финансовия инструмент, заедно с частното финансиране, трябва да достигне 782 млн. лева. Избрани са първоначално финансови посредника (банки) и е стартирана дейността. По-късно са добавени още две банки. Сключени са договори със седем финансови посредника, като част от договорите са сключени през март, юли и август 2013 г. </w:t>
      </w:r>
    </w:p>
    <w:p>
      <w:pPr>
        <w:pStyle w:val="Normal"/>
        <w:widowControl w:val="false"/>
        <w:spacing w:lineRule="auto" w:line="240" w:before="120" w:after="120"/>
        <w:jc w:val="both"/>
        <w:rPr/>
      </w:pPr>
      <w:r>
        <w:rPr>
          <w:rFonts w:cs="Times New Roman" w:ascii="Times New Roman" w:hAnsi="Times New Roman"/>
          <w:bCs/>
          <w:sz w:val="24"/>
          <w:szCs w:val="20"/>
          <w:lang w:eastAsia="en-GB"/>
        </w:rPr>
        <w:t>По предварителни данни към 31.08.2013 г. по този инструмент са отпуснати 666 кредита, чиято стойност по оперативната програма е 86 885 523 лева, което представлява около 22% усвояване на ресурса за 7-те месеца дейност.</w:t>
      </w:r>
    </w:p>
    <w:p>
      <w:pPr>
        <w:pStyle w:val="Normal"/>
        <w:widowControl w:val="false"/>
        <w:spacing w:lineRule="auto" w:line="240" w:before="120" w:after="120"/>
        <w:jc w:val="center"/>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Приоритетна ос 4 „Укрепване на международните пазарни позиции на българската икономика” (ПО 4)</w:t>
      </w:r>
    </w:p>
    <w:p>
      <w:pPr>
        <w:pStyle w:val="Normal"/>
        <w:widowControl w:val="false"/>
        <w:spacing w:lineRule="auto" w:line="240" w:before="120" w:after="120"/>
        <w:jc w:val="both"/>
        <w:rPr>
          <w:rFonts w:ascii="Times New Roman" w:hAnsi="Times New Roman" w:cs="Times New Roman"/>
          <w:sz w:val="24"/>
          <w:szCs w:val="20"/>
          <w:lang w:eastAsia="en-GB"/>
        </w:rPr>
      </w:pPr>
      <w:r>
        <w:rPr>
          <w:rFonts w:cs="Times New Roman" w:ascii="Times New Roman" w:hAnsi="Times New Roman"/>
          <w:sz w:val="24"/>
          <w:szCs w:val="20"/>
          <w:lang w:eastAsia="en-GB"/>
        </w:rPr>
        <w:t>По данни от ИСУН към 04.09.2013 г. общият брой на подписаните договори по</w:t>
      </w:r>
      <w:r>
        <w:rPr>
          <w:rFonts w:cs="Times New Roman" w:ascii="Times New Roman" w:hAnsi="Times New Roman"/>
          <w:b/>
          <w:bCs/>
          <w:sz w:val="24"/>
          <w:szCs w:val="20"/>
          <w:lang w:eastAsia="en-GB"/>
        </w:rPr>
        <w:t>(ПО 4)</w:t>
      </w:r>
      <w:r>
        <w:rPr>
          <w:rFonts w:cs="Times New Roman" w:ascii="Times New Roman" w:hAnsi="Times New Roman"/>
          <w:sz w:val="24"/>
          <w:szCs w:val="20"/>
          <w:lang w:eastAsia="en-GB"/>
        </w:rPr>
        <w:t xml:space="preserve">е </w:t>
      </w:r>
      <w:r>
        <w:rPr>
          <w:rFonts w:cs="Times New Roman" w:ascii="Times New Roman" w:hAnsi="Times New Roman"/>
          <w:b/>
          <w:sz w:val="24"/>
          <w:szCs w:val="20"/>
          <w:lang w:eastAsia="en-GB"/>
        </w:rPr>
        <w:t>7 (седем).</w:t>
      </w:r>
      <w:r>
        <w:rPr>
          <w:rFonts w:cs="Times New Roman" w:ascii="Times New Roman" w:hAnsi="Times New Roman"/>
          <w:sz w:val="24"/>
          <w:szCs w:val="20"/>
          <w:lang w:eastAsia="en-GB"/>
        </w:rPr>
        <w:t xml:space="preserve"> По Бюджет предвидените средства са на обща стойност: </w:t>
      </w:r>
      <w:r>
        <w:rPr>
          <w:rFonts w:cs="Times New Roman" w:ascii="Times New Roman" w:hAnsi="Times New Roman"/>
          <w:b/>
          <w:sz w:val="24"/>
          <w:szCs w:val="20"/>
          <w:lang w:eastAsia="en-GB"/>
        </w:rPr>
        <w:t>73 650 401 лева</w:t>
      </w:r>
      <w:r>
        <w:rPr>
          <w:rFonts w:cs="Times New Roman" w:ascii="Times New Roman" w:hAnsi="Times New Roman"/>
          <w:sz w:val="24"/>
          <w:szCs w:val="20"/>
          <w:lang w:eastAsia="en-GB"/>
        </w:rPr>
        <w:t xml:space="preserve">, като Финансирането от ЕС </w:t>
      </w:r>
      <w:r>
        <w:rPr>
          <w:rFonts w:cs="Times New Roman" w:ascii="Times New Roman" w:hAnsi="Times New Roman"/>
          <w:b/>
          <w:sz w:val="24"/>
          <w:szCs w:val="20"/>
          <w:lang w:eastAsia="en-GB"/>
        </w:rPr>
        <w:t>е 62 602 840 лева</w:t>
      </w:r>
      <w:r>
        <w:rPr>
          <w:rFonts w:cs="Times New Roman" w:ascii="Times New Roman" w:hAnsi="Times New Roman"/>
          <w:sz w:val="24"/>
          <w:szCs w:val="20"/>
          <w:lang w:eastAsia="en-GB"/>
        </w:rPr>
        <w:t xml:space="preserve">, а Националното финансиране е </w:t>
      </w:r>
      <w:r>
        <w:rPr>
          <w:rFonts w:cs="Times New Roman" w:ascii="Times New Roman" w:hAnsi="Times New Roman"/>
          <w:b/>
          <w:sz w:val="24"/>
          <w:szCs w:val="20"/>
          <w:lang w:eastAsia="en-GB"/>
        </w:rPr>
        <w:t xml:space="preserve">11 047 561 лева. </w:t>
      </w:r>
    </w:p>
    <w:p>
      <w:pPr>
        <w:pStyle w:val="Normal"/>
        <w:widowControl w:val="false"/>
        <w:spacing w:lineRule="auto" w:line="240" w:before="120" w:after="120"/>
        <w:jc w:val="both"/>
        <w:rPr/>
      </w:pPr>
      <w:r>
        <w:rPr>
          <w:rFonts w:cs="Times New Roman" w:ascii="Times New Roman" w:hAnsi="Times New Roman"/>
          <w:sz w:val="24"/>
          <w:szCs w:val="20"/>
          <w:lang w:eastAsia="en-GB"/>
        </w:rPr>
        <w:t xml:space="preserve">Договорените средства по приоритетната ос са общо: </w:t>
      </w:r>
      <w:r>
        <w:rPr>
          <w:rFonts w:cs="Times New Roman" w:ascii="Times New Roman" w:hAnsi="Times New Roman"/>
          <w:b/>
          <w:sz w:val="24"/>
          <w:szCs w:val="20"/>
          <w:lang w:eastAsia="en-GB"/>
        </w:rPr>
        <w:t xml:space="preserve">67 786 738 лева, </w:t>
      </w:r>
      <w:r>
        <w:rPr>
          <w:rFonts w:cs="Times New Roman" w:ascii="Times New Roman" w:hAnsi="Times New Roman"/>
          <w:sz w:val="24"/>
          <w:szCs w:val="20"/>
          <w:lang w:eastAsia="en-GB"/>
        </w:rPr>
        <w:t xml:space="preserve">процентът на изпълнение при договарянето на средствата спрямо предвидения бюджет е </w:t>
      </w:r>
      <w:r>
        <w:rPr>
          <w:rFonts w:cs="Times New Roman" w:ascii="Times New Roman" w:hAnsi="Times New Roman"/>
          <w:b/>
          <w:sz w:val="24"/>
          <w:szCs w:val="20"/>
          <w:lang w:eastAsia="en-GB"/>
        </w:rPr>
        <w:t xml:space="preserve">92,04 %. </w:t>
      </w:r>
      <w:r>
        <w:rPr>
          <w:rFonts w:cs="Times New Roman" w:ascii="Times New Roman" w:hAnsi="Times New Roman"/>
          <w:sz w:val="24"/>
          <w:szCs w:val="20"/>
          <w:lang w:eastAsia="en-GB"/>
        </w:rPr>
        <w:t xml:space="preserve">Процентът на изпълнение е толкова висок, тъй като всички процедури, обявени по ПО 4 са с директно предоставяне на БФП. Реално изплатените суми са на обща стойност: </w:t>
      </w:r>
      <w:r>
        <w:rPr>
          <w:rFonts w:cs="Times New Roman" w:ascii="Times New Roman" w:hAnsi="Times New Roman"/>
          <w:b/>
          <w:sz w:val="24"/>
          <w:szCs w:val="20"/>
          <w:lang w:eastAsia="en-GB"/>
        </w:rPr>
        <w:t xml:space="preserve">27 304 539 лева, </w:t>
      </w:r>
      <w:r>
        <w:rPr>
          <w:rFonts w:cs="Times New Roman" w:ascii="Times New Roman" w:hAnsi="Times New Roman"/>
          <w:sz w:val="24"/>
          <w:szCs w:val="20"/>
          <w:lang w:eastAsia="en-GB"/>
        </w:rPr>
        <w:t xml:space="preserve">като процентът на изпълнение при изплащането е </w:t>
      </w:r>
      <w:r>
        <w:rPr>
          <w:rFonts w:cs="Times New Roman" w:ascii="Times New Roman" w:hAnsi="Times New Roman"/>
          <w:b/>
          <w:sz w:val="24"/>
          <w:szCs w:val="20"/>
          <w:lang w:eastAsia="en-GB"/>
        </w:rPr>
        <w:t>37,07 %</w:t>
      </w:r>
      <w:r>
        <w:rPr>
          <w:rFonts w:cs="Times New Roman" w:ascii="Times New Roman" w:hAnsi="Times New Roman"/>
          <w:sz w:val="24"/>
          <w:szCs w:val="20"/>
          <w:lang w:eastAsia="en-GB"/>
        </w:rPr>
        <w:t xml:space="preserve">. Процентът на изпълнение при реално изплатените суми спрямо общия предвиден бюджет ще се повиши, тъй като всички договори все още са в процес на изпълнение. </w:t>
      </w:r>
    </w:p>
    <w:p>
      <w:pPr>
        <w:pStyle w:val="Normal"/>
        <w:widowControl w:val="false"/>
        <w:spacing w:lineRule="auto" w:line="240" w:before="120" w:after="120"/>
        <w:jc w:val="both"/>
        <w:rPr/>
      </w:pPr>
      <w:r>
        <w:rPr>
          <w:rFonts w:cs="Times New Roman" w:ascii="Times New Roman" w:hAnsi="Times New Roman"/>
          <w:b/>
          <w:bCs/>
          <w:sz w:val="24"/>
          <w:szCs w:val="20"/>
          <w:lang w:eastAsia="en-GB"/>
        </w:rPr>
        <w:t xml:space="preserve">Приоритетна ос 4 </w:t>
      </w:r>
      <w:r>
        <w:rPr>
          <w:rFonts w:cs="Times New Roman" w:ascii="Times New Roman" w:hAnsi="Times New Roman"/>
          <w:bCs/>
          <w:sz w:val="24"/>
          <w:szCs w:val="20"/>
          <w:lang w:eastAsia="en-GB"/>
        </w:rPr>
        <w:t>се състои от следните под-приоритетни оси (области на въздействие):</w:t>
      </w:r>
    </w:p>
    <w:p>
      <w:pPr>
        <w:pStyle w:val="Normal"/>
        <w:widowControl w:val="false"/>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xml:space="preserve">BG161PO003-4.1„Популяризиране на предимствата за инвестиране в България“ </w:t>
      </w:r>
    </w:p>
    <w:p>
      <w:pPr>
        <w:pStyle w:val="Normal"/>
        <w:widowControl w:val="false"/>
        <w:numPr>
          <w:ilvl w:val="0"/>
          <w:numId w:val="28"/>
        </w:numPr>
        <w:tabs>
          <w:tab w:val="clear" w:pos="708"/>
          <w:tab w:val="left" w:pos="284" w:leader="none"/>
        </w:tabs>
        <w:spacing w:lineRule="auto" w:line="240" w:before="120" w:after="120"/>
        <w:ind w:left="0" w:hanging="0"/>
        <w:jc w:val="both"/>
        <w:rPr/>
      </w:pPr>
      <w:r>
        <w:rPr>
          <w:rFonts w:cs="Times New Roman" w:ascii="Times New Roman" w:hAnsi="Times New Roman"/>
          <w:b/>
          <w:bCs/>
          <w:sz w:val="24"/>
          <w:szCs w:val="20"/>
          <w:lang w:eastAsia="en-GB"/>
        </w:rPr>
        <w:t xml:space="preserve"> </w:t>
      </w:r>
      <w:r>
        <w:rPr>
          <w:rFonts w:cs="Times New Roman" w:ascii="Times New Roman" w:hAnsi="Times New Roman"/>
          <w:b/>
          <w:bCs/>
          <w:sz w:val="24"/>
          <w:szCs w:val="20"/>
          <w:lang w:eastAsia="en-GB"/>
        </w:rPr>
        <w:t>процедура за „Укрепване на международните пазарни позиции на българската икономика”</w:t>
      </w:r>
      <w:r>
        <w:rPr>
          <w:rFonts w:cs="Times New Roman" w:ascii="Times New Roman" w:hAnsi="Times New Roman"/>
          <w:bCs/>
          <w:sz w:val="24"/>
          <w:szCs w:val="20"/>
          <w:lang w:eastAsia="en-GB"/>
        </w:rPr>
        <w:t xml:space="preserve"> - сключен е</w:t>
      </w:r>
      <w:r>
        <w:rPr>
          <w:rFonts w:cs="Times New Roman" w:ascii="Times New Roman" w:hAnsi="Times New Roman"/>
          <w:b/>
          <w:bCs/>
          <w:sz w:val="24"/>
          <w:szCs w:val="20"/>
          <w:lang w:eastAsia="en-GB"/>
        </w:rPr>
        <w:t>1 (един)</w:t>
      </w:r>
      <w:r>
        <w:rPr>
          <w:rFonts w:cs="Times New Roman" w:ascii="Times New Roman" w:hAnsi="Times New Roman"/>
          <w:bCs/>
          <w:sz w:val="24"/>
          <w:szCs w:val="20"/>
          <w:lang w:eastAsia="en-GB"/>
        </w:rPr>
        <w:t xml:space="preserve"> договор. Бенефициент е </w:t>
      </w:r>
      <w:r>
        <w:rPr>
          <w:rFonts w:cs="Times New Roman" w:ascii="Times New Roman" w:hAnsi="Times New Roman"/>
          <w:b/>
          <w:bCs/>
          <w:sz w:val="24"/>
          <w:szCs w:val="20"/>
          <w:lang w:eastAsia="en-GB"/>
        </w:rPr>
        <w:t>Българската агенция за инвестиции /БАИ/</w:t>
      </w:r>
      <w:r>
        <w:rPr>
          <w:rFonts w:cs="Times New Roman" w:ascii="Times New Roman" w:hAnsi="Times New Roman"/>
          <w:bCs/>
          <w:sz w:val="24"/>
          <w:szCs w:val="20"/>
          <w:lang w:eastAsia="en-GB"/>
        </w:rPr>
        <w:t xml:space="preserve"> за изпълнение на проект „Популяризиране на предимствата за инвестиране в България“. Договорените средства са на обща стойност: </w:t>
      </w:r>
      <w:r>
        <w:rPr>
          <w:rFonts w:cs="Times New Roman" w:ascii="Times New Roman" w:hAnsi="Times New Roman"/>
          <w:b/>
          <w:bCs/>
          <w:sz w:val="24"/>
          <w:szCs w:val="20"/>
          <w:lang w:eastAsia="en-GB"/>
        </w:rPr>
        <w:t xml:space="preserve">15 391 611 лева, </w:t>
      </w:r>
      <w:r>
        <w:rPr>
          <w:rFonts w:cs="Times New Roman" w:ascii="Times New Roman" w:hAnsi="Times New Roman"/>
          <w:bCs/>
          <w:sz w:val="24"/>
          <w:szCs w:val="20"/>
          <w:lang w:eastAsia="en-GB"/>
        </w:rPr>
        <w:t xml:space="preserve">а процента на изпълнение при договарянето е </w:t>
      </w:r>
      <w:r>
        <w:rPr>
          <w:rFonts w:cs="Times New Roman" w:ascii="Times New Roman" w:hAnsi="Times New Roman"/>
          <w:b/>
          <w:bCs/>
          <w:sz w:val="24"/>
          <w:szCs w:val="20"/>
          <w:lang w:eastAsia="en-GB"/>
        </w:rPr>
        <w:t xml:space="preserve">18,73 %. </w:t>
      </w:r>
      <w:r>
        <w:rPr>
          <w:rFonts w:cs="Times New Roman" w:ascii="Times New Roman" w:hAnsi="Times New Roman"/>
          <w:bCs/>
          <w:sz w:val="24"/>
          <w:szCs w:val="20"/>
          <w:lang w:eastAsia="en-GB"/>
        </w:rPr>
        <w:t xml:space="preserve">Реално изплатената сума до момента по договора е </w:t>
      </w:r>
      <w:r>
        <w:rPr>
          <w:rFonts w:cs="Times New Roman" w:ascii="Times New Roman" w:hAnsi="Times New Roman"/>
          <w:b/>
          <w:bCs/>
          <w:sz w:val="24"/>
          <w:szCs w:val="20"/>
          <w:lang w:eastAsia="en-GB"/>
        </w:rPr>
        <w:t>6 729 056 лева</w:t>
      </w:r>
      <w:r>
        <w:rPr>
          <w:rFonts w:cs="Times New Roman" w:ascii="Times New Roman" w:hAnsi="Times New Roman"/>
          <w:bCs/>
          <w:sz w:val="24"/>
          <w:szCs w:val="20"/>
          <w:lang w:eastAsia="en-GB"/>
        </w:rPr>
        <w:t>. Договора е в процес на изпълнение с начална дата: 14.09.2009г.</w:t>
      </w:r>
    </w:p>
    <w:p>
      <w:pPr>
        <w:pStyle w:val="Normal"/>
        <w:widowControl w:val="false"/>
        <w:numPr>
          <w:ilvl w:val="0"/>
          <w:numId w:val="28"/>
        </w:numPr>
        <w:tabs>
          <w:tab w:val="clear" w:pos="708"/>
          <w:tab w:val="left" w:pos="284" w:leader="none"/>
        </w:tabs>
        <w:spacing w:lineRule="auto" w:line="240" w:before="120" w:after="120"/>
        <w:ind w:left="0" w:hanging="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xml:space="preserve">процедура за „Подобряване на бизнес средата за българските предприятия“ – </w:t>
      </w:r>
      <w:r>
        <w:rPr>
          <w:rFonts w:cs="Times New Roman" w:ascii="Times New Roman" w:hAnsi="Times New Roman"/>
          <w:bCs/>
          <w:sz w:val="24"/>
          <w:szCs w:val="20"/>
          <w:lang w:eastAsia="en-GB"/>
        </w:rPr>
        <w:t>няма сключени договори по обявената процедура до момента, както договорени и изплатени суми.</w:t>
      </w:r>
    </w:p>
    <w:p>
      <w:pPr>
        <w:pStyle w:val="Normal"/>
        <w:widowControl w:val="false"/>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BG161PO003-4.2 „Подкрепа за успешното представяне на българските предприятия на международните пазари”</w:t>
      </w:r>
    </w:p>
    <w:p>
      <w:pPr>
        <w:pStyle w:val="Normal"/>
        <w:widowControl w:val="false"/>
        <w:spacing w:lineRule="auto" w:line="240" w:before="120" w:after="120"/>
        <w:jc w:val="both"/>
        <w:rPr/>
      </w:pPr>
      <w:r>
        <w:rPr>
          <w:rFonts w:cs="Times New Roman" w:ascii="Times New Roman" w:hAnsi="Times New Roman"/>
          <w:b/>
          <w:bCs/>
          <w:sz w:val="24"/>
          <w:szCs w:val="20"/>
          <w:lang w:eastAsia="en-GB"/>
        </w:rPr>
        <w:t xml:space="preserve">- процедура за „Укрепване на международните пазарни позиции на българската икономика” - </w:t>
      </w:r>
      <w:r>
        <w:rPr>
          <w:rFonts w:cs="Times New Roman" w:ascii="Times New Roman" w:hAnsi="Times New Roman"/>
          <w:bCs/>
          <w:sz w:val="24"/>
          <w:szCs w:val="20"/>
          <w:lang w:eastAsia="en-GB"/>
        </w:rPr>
        <w:t xml:space="preserve">сключен е </w:t>
      </w:r>
      <w:r>
        <w:rPr>
          <w:rFonts w:cs="Times New Roman" w:ascii="Times New Roman" w:hAnsi="Times New Roman"/>
          <w:b/>
          <w:bCs/>
          <w:sz w:val="24"/>
          <w:szCs w:val="20"/>
          <w:lang w:eastAsia="en-GB"/>
        </w:rPr>
        <w:t>1</w:t>
      </w:r>
      <w:r>
        <w:rPr>
          <w:rFonts w:cs="Times New Roman" w:ascii="Times New Roman" w:hAnsi="Times New Roman"/>
          <w:bCs/>
          <w:sz w:val="24"/>
          <w:szCs w:val="20"/>
          <w:lang w:eastAsia="en-GB"/>
        </w:rPr>
        <w:t xml:space="preserve"> договор. Бенефициент по договора е</w:t>
      </w:r>
      <w:r>
        <w:rPr>
          <w:rFonts w:cs="Times New Roman" w:ascii="Times New Roman" w:hAnsi="Times New Roman"/>
          <w:b/>
          <w:bCs/>
          <w:sz w:val="24"/>
          <w:szCs w:val="20"/>
          <w:lang w:eastAsia="en-GB"/>
        </w:rPr>
        <w:t xml:space="preserve"> Изпълнителна агенция за насърчаване на малките и средни предприятия</w:t>
      </w:r>
      <w:r>
        <w:rPr>
          <w:rFonts w:cs="Times New Roman" w:ascii="Times New Roman" w:hAnsi="Times New Roman"/>
          <w:bCs/>
          <w:sz w:val="24"/>
          <w:szCs w:val="20"/>
          <w:lang w:eastAsia="en-GB"/>
        </w:rPr>
        <w:t xml:space="preserve"> за изпълнение на проект „Насърчаване на интернационализацията на българските предприятия“. Договорената обща стойност на средствата е: </w:t>
      </w:r>
      <w:r>
        <w:rPr>
          <w:rFonts w:cs="Times New Roman" w:ascii="Times New Roman" w:hAnsi="Times New Roman"/>
          <w:b/>
          <w:bCs/>
          <w:sz w:val="24"/>
          <w:szCs w:val="20"/>
          <w:lang w:eastAsia="en-GB"/>
        </w:rPr>
        <w:t xml:space="preserve">27 396 493 лева </w:t>
      </w:r>
      <w:r>
        <w:rPr>
          <w:rFonts w:cs="Times New Roman" w:ascii="Times New Roman" w:hAnsi="Times New Roman"/>
          <w:bCs/>
          <w:sz w:val="24"/>
          <w:szCs w:val="20"/>
          <w:lang w:eastAsia="en-GB"/>
        </w:rPr>
        <w:t xml:space="preserve">и процент на изпълнение при договарянето </w:t>
      </w:r>
      <w:r>
        <w:rPr>
          <w:rFonts w:cs="Times New Roman" w:ascii="Times New Roman" w:hAnsi="Times New Roman"/>
          <w:b/>
          <w:bCs/>
          <w:sz w:val="24"/>
          <w:szCs w:val="20"/>
          <w:lang w:eastAsia="en-GB"/>
        </w:rPr>
        <w:t xml:space="preserve">33,34 %. </w:t>
      </w:r>
      <w:r>
        <w:rPr>
          <w:rFonts w:cs="Times New Roman" w:ascii="Times New Roman" w:hAnsi="Times New Roman"/>
          <w:bCs/>
          <w:sz w:val="24"/>
          <w:szCs w:val="20"/>
          <w:lang w:eastAsia="en-GB"/>
        </w:rPr>
        <w:t xml:space="preserve">Реално изплатената сума по договора до момента е </w:t>
      </w:r>
      <w:r>
        <w:rPr>
          <w:rFonts w:cs="Times New Roman" w:ascii="Times New Roman" w:hAnsi="Times New Roman"/>
          <w:b/>
          <w:bCs/>
          <w:sz w:val="24"/>
          <w:szCs w:val="20"/>
          <w:lang w:eastAsia="en-GB"/>
        </w:rPr>
        <w:t>11 245 199 лева</w:t>
      </w:r>
      <w:r>
        <w:rPr>
          <w:rFonts w:cs="Times New Roman" w:ascii="Times New Roman" w:hAnsi="Times New Roman"/>
          <w:bCs/>
          <w:sz w:val="24"/>
          <w:szCs w:val="20"/>
          <w:lang w:eastAsia="en-GB"/>
        </w:rPr>
        <w:t xml:space="preserve">. Договора е в процес на изпълнение с начална дата: 08.09.2009 г. </w:t>
      </w:r>
    </w:p>
    <w:p>
      <w:pPr>
        <w:pStyle w:val="Normal"/>
        <w:widowControl w:val="false"/>
        <w:spacing w:lineRule="auto" w:line="240" w:before="120" w:after="120"/>
        <w:jc w:val="both"/>
        <w:rPr/>
      </w:pPr>
      <w:r>
        <w:rPr>
          <w:rFonts w:cs="Times New Roman" w:ascii="Times New Roman" w:hAnsi="Times New Roman"/>
          <w:b/>
          <w:bCs/>
          <w:sz w:val="24"/>
          <w:szCs w:val="20"/>
          <w:lang w:eastAsia="en-GB"/>
        </w:rPr>
        <w:t xml:space="preserve">-  процедура за „Подобряване на бизнес средата за българските предприятия“ – </w:t>
      </w:r>
      <w:r>
        <w:rPr>
          <w:rFonts w:cs="Times New Roman" w:ascii="Times New Roman" w:hAnsi="Times New Roman"/>
          <w:bCs/>
          <w:sz w:val="24"/>
          <w:szCs w:val="20"/>
          <w:lang w:eastAsia="en-GB"/>
        </w:rPr>
        <w:t>няма сключени договори по обявената процедура до момента, както договорени и изплатени суми.</w:t>
      </w:r>
    </w:p>
    <w:p>
      <w:pPr>
        <w:pStyle w:val="Normal"/>
        <w:widowControl w:val="false"/>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BG161PO003-4.3 „Подобряване на националната инфраструктура по качеството”</w:t>
      </w:r>
    </w:p>
    <w:p>
      <w:pPr>
        <w:pStyle w:val="Normal"/>
        <w:widowControl w:val="false"/>
        <w:spacing w:lineRule="auto" w:line="240" w:before="120" w:after="120"/>
        <w:jc w:val="both"/>
        <w:rPr/>
      </w:pPr>
      <w:r>
        <w:rPr>
          <w:rFonts w:cs="Times New Roman" w:ascii="Times New Roman" w:hAnsi="Times New Roman"/>
          <w:b/>
          <w:bCs/>
          <w:sz w:val="24"/>
          <w:szCs w:val="20"/>
          <w:lang w:eastAsia="en-GB"/>
        </w:rPr>
        <w:t xml:space="preserve">- процедура за „Укрепване на международните пазарни позиции на българската икономика” – </w:t>
      </w:r>
      <w:r>
        <w:rPr>
          <w:rFonts w:cs="Times New Roman" w:ascii="Times New Roman" w:hAnsi="Times New Roman"/>
          <w:bCs/>
          <w:sz w:val="24"/>
          <w:szCs w:val="20"/>
          <w:lang w:eastAsia="en-GB"/>
        </w:rPr>
        <w:t>сключени са 4 договора. Бенефициенти по договорите са:</w:t>
      </w:r>
    </w:p>
    <w:p>
      <w:pPr>
        <w:pStyle w:val="Normal"/>
        <w:widowControl w:val="false"/>
        <w:numPr>
          <w:ilvl w:val="0"/>
          <w:numId w:val="48"/>
        </w:numPr>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Български институт по метрология</w:t>
      </w:r>
      <w:r>
        <w:rPr>
          <w:rFonts w:cs="Times New Roman" w:ascii="Times New Roman" w:hAnsi="Times New Roman"/>
          <w:bCs/>
          <w:sz w:val="24"/>
          <w:szCs w:val="20"/>
          <w:lang w:eastAsia="en-GB"/>
        </w:rPr>
        <w:t xml:space="preserve"> с проект „Подобряване на инфраструктурата по качество и на прилаганите от Българския институт по метрология услуги - фактор за повишаване на конкурентоспособността на българските предприятия“. Договорените средства по проекта са на стойност: </w:t>
      </w:r>
      <w:r>
        <w:rPr>
          <w:rFonts w:cs="Times New Roman" w:ascii="Times New Roman" w:hAnsi="Times New Roman"/>
          <w:b/>
          <w:bCs/>
          <w:sz w:val="24"/>
          <w:szCs w:val="20"/>
          <w:lang w:eastAsia="en-GB"/>
        </w:rPr>
        <w:t>12 718 460 лева</w:t>
      </w:r>
      <w:r>
        <w:rPr>
          <w:rFonts w:cs="Times New Roman" w:ascii="Times New Roman" w:hAnsi="Times New Roman"/>
          <w:bCs/>
          <w:sz w:val="24"/>
          <w:szCs w:val="20"/>
          <w:lang w:eastAsia="en-GB"/>
        </w:rPr>
        <w:t xml:space="preserve">, а изплатените до момента са </w:t>
      </w:r>
      <w:r>
        <w:rPr>
          <w:rFonts w:cs="Times New Roman" w:ascii="Times New Roman" w:hAnsi="Times New Roman"/>
          <w:b/>
          <w:bCs/>
          <w:sz w:val="24"/>
          <w:szCs w:val="20"/>
          <w:lang w:eastAsia="en-GB"/>
        </w:rPr>
        <w:t xml:space="preserve">4 158 138 лева. </w:t>
      </w:r>
      <w:r>
        <w:rPr>
          <w:rFonts w:cs="Times New Roman" w:ascii="Times New Roman" w:hAnsi="Times New Roman"/>
          <w:bCs/>
          <w:sz w:val="24"/>
          <w:szCs w:val="20"/>
          <w:lang w:eastAsia="en-GB"/>
        </w:rPr>
        <w:t>Проекта е в процес на изпълнение с начална дата 08.09.2009 г.;</w:t>
      </w:r>
    </w:p>
    <w:p>
      <w:pPr>
        <w:pStyle w:val="Normal"/>
        <w:widowControl w:val="false"/>
        <w:numPr>
          <w:ilvl w:val="0"/>
          <w:numId w:val="48"/>
        </w:numPr>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xml:space="preserve">Държавна агенция за метрологичен и технически надзор – </w:t>
      </w:r>
      <w:r>
        <w:rPr>
          <w:rFonts w:cs="Times New Roman" w:ascii="Times New Roman" w:hAnsi="Times New Roman"/>
          <w:bCs/>
          <w:sz w:val="24"/>
          <w:szCs w:val="20"/>
          <w:lang w:eastAsia="en-GB"/>
        </w:rPr>
        <w:t xml:space="preserve">проект „Укрепване на надзорните и контролни органи в Държавната агенция за метрологичен и технически надзор като елемент от националната инфраструктура по качество“ на обща стойност </w:t>
      </w:r>
      <w:r>
        <w:rPr>
          <w:rFonts w:cs="Times New Roman" w:ascii="Times New Roman" w:hAnsi="Times New Roman"/>
          <w:b/>
          <w:bCs/>
          <w:sz w:val="24"/>
          <w:szCs w:val="20"/>
          <w:lang w:eastAsia="en-GB"/>
        </w:rPr>
        <w:t xml:space="preserve">5 748 908 лева. </w:t>
      </w:r>
      <w:r>
        <w:rPr>
          <w:rFonts w:cs="Times New Roman" w:ascii="Times New Roman" w:hAnsi="Times New Roman"/>
          <w:bCs/>
          <w:sz w:val="24"/>
          <w:szCs w:val="20"/>
          <w:lang w:eastAsia="en-GB"/>
        </w:rPr>
        <w:t xml:space="preserve">Договорът е сключен на 10.09.2009 г. и е </w:t>
      </w:r>
      <w:r>
        <w:rPr>
          <w:rFonts w:cs="Times New Roman" w:ascii="Times New Roman" w:hAnsi="Times New Roman"/>
          <w:b/>
          <w:bCs/>
          <w:sz w:val="24"/>
          <w:szCs w:val="20"/>
          <w:lang w:eastAsia="en-GB"/>
        </w:rPr>
        <w:t xml:space="preserve">прекратен </w:t>
      </w:r>
      <w:r>
        <w:rPr>
          <w:rFonts w:cs="Times New Roman" w:ascii="Times New Roman" w:hAnsi="Times New Roman"/>
          <w:bCs/>
          <w:sz w:val="24"/>
          <w:szCs w:val="20"/>
          <w:lang w:eastAsia="en-GB"/>
        </w:rPr>
        <w:t>на 10.09.2012 г.;</w:t>
      </w:r>
    </w:p>
    <w:p>
      <w:pPr>
        <w:pStyle w:val="Normal"/>
        <w:widowControl w:val="false"/>
        <w:numPr>
          <w:ilvl w:val="0"/>
          <w:numId w:val="48"/>
        </w:numPr>
        <w:spacing w:lineRule="auto" w:line="240" w:before="120" w:after="12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Изпълнителна агенция „Българска служба за акредитация“</w:t>
      </w:r>
      <w:r>
        <w:rPr>
          <w:rFonts w:cs="Times New Roman" w:ascii="Times New Roman" w:hAnsi="Times New Roman"/>
          <w:sz w:val="24"/>
          <w:szCs w:val="20"/>
          <w:lang w:eastAsia="en-GB"/>
        </w:rPr>
        <w:t xml:space="preserve"> за изпълнение на проект „Подобряване на достъпа до услугите, предоставяни в областта на акредитацията” на стойност </w:t>
      </w:r>
      <w:r>
        <w:rPr>
          <w:rFonts w:cs="Times New Roman" w:ascii="Times New Roman" w:hAnsi="Times New Roman"/>
          <w:b/>
          <w:sz w:val="24"/>
          <w:szCs w:val="20"/>
          <w:lang w:eastAsia="en-GB"/>
        </w:rPr>
        <w:t xml:space="preserve">2 170 190 лв. </w:t>
      </w:r>
      <w:r>
        <w:rPr>
          <w:rFonts w:cs="Times New Roman" w:ascii="Times New Roman" w:hAnsi="Times New Roman"/>
          <w:sz w:val="24"/>
          <w:szCs w:val="20"/>
          <w:lang w:eastAsia="en-GB"/>
        </w:rPr>
        <w:t xml:space="preserve">До момента са изплатени </w:t>
      </w:r>
      <w:r>
        <w:rPr>
          <w:rFonts w:cs="Times New Roman" w:ascii="Times New Roman" w:hAnsi="Times New Roman"/>
          <w:b/>
          <w:sz w:val="24"/>
          <w:szCs w:val="20"/>
          <w:lang w:eastAsia="en-GB"/>
        </w:rPr>
        <w:t>662 111 лева</w:t>
      </w:r>
      <w:r>
        <w:rPr>
          <w:rFonts w:cs="Times New Roman" w:ascii="Times New Roman" w:hAnsi="Times New Roman"/>
          <w:sz w:val="24"/>
          <w:szCs w:val="20"/>
          <w:lang w:eastAsia="en-GB"/>
        </w:rPr>
        <w:t>. Договорът е с начална дата 30.10.2009 г. и е в процес на изпълнение;</w:t>
      </w:r>
    </w:p>
    <w:p>
      <w:pPr>
        <w:pStyle w:val="Normal"/>
        <w:widowControl w:val="false"/>
        <w:numPr>
          <w:ilvl w:val="0"/>
          <w:numId w:val="48"/>
        </w:numPr>
        <w:spacing w:lineRule="auto" w:line="240" w:before="120" w:after="120"/>
        <w:jc w:val="both"/>
        <w:rPr/>
      </w:pPr>
      <w:r>
        <w:rPr>
          <w:rFonts w:cs="Times New Roman" w:ascii="Times New Roman" w:hAnsi="Times New Roman"/>
          <w:b/>
          <w:bCs/>
          <w:sz w:val="24"/>
          <w:szCs w:val="20"/>
          <w:lang w:eastAsia="en-GB"/>
        </w:rPr>
        <w:t xml:space="preserve">Български институт за стандартизация </w:t>
      </w:r>
      <w:r>
        <w:rPr>
          <w:rFonts w:cs="Times New Roman" w:ascii="Times New Roman" w:hAnsi="Times New Roman"/>
          <w:bCs/>
          <w:sz w:val="24"/>
          <w:szCs w:val="20"/>
          <w:lang w:eastAsia="en-GB"/>
        </w:rPr>
        <w:t xml:space="preserve">за изпълнение на проект „Усъвършенстване на системата за стандартизация в България” на стойност </w:t>
      </w:r>
      <w:r>
        <w:rPr>
          <w:rFonts w:cs="Times New Roman" w:ascii="Times New Roman" w:hAnsi="Times New Roman"/>
          <w:b/>
          <w:bCs/>
          <w:sz w:val="24"/>
          <w:szCs w:val="20"/>
          <w:lang w:eastAsia="en-GB"/>
        </w:rPr>
        <w:t>4 244 442 лв.</w:t>
      </w:r>
      <w:r>
        <w:rPr>
          <w:rFonts w:cs="Times New Roman" w:ascii="Times New Roman" w:hAnsi="Times New Roman"/>
          <w:bCs/>
          <w:sz w:val="24"/>
          <w:szCs w:val="20"/>
          <w:lang w:eastAsia="en-GB"/>
        </w:rPr>
        <w:t xml:space="preserve"> До момента са изплатени </w:t>
      </w:r>
      <w:r>
        <w:rPr>
          <w:rFonts w:cs="Times New Roman" w:ascii="Times New Roman" w:hAnsi="Times New Roman"/>
          <w:b/>
          <w:bCs/>
          <w:sz w:val="24"/>
          <w:szCs w:val="20"/>
          <w:lang w:eastAsia="en-GB"/>
        </w:rPr>
        <w:t>3 308 322 лева.</w:t>
      </w:r>
      <w:r>
        <w:rPr>
          <w:rFonts w:cs="Times New Roman" w:ascii="Times New Roman" w:hAnsi="Times New Roman"/>
          <w:bCs/>
          <w:sz w:val="24"/>
          <w:szCs w:val="20"/>
          <w:lang w:eastAsia="en-GB"/>
        </w:rPr>
        <w:t xml:space="preserve"> Договорът е сключен на 20.11.2009 г. и е в процес на изпълнение.</w:t>
      </w:r>
    </w:p>
    <w:p>
      <w:pPr>
        <w:pStyle w:val="Normal"/>
        <w:widowControl w:val="false"/>
        <w:numPr>
          <w:ilvl w:val="0"/>
          <w:numId w:val="28"/>
        </w:numPr>
        <w:tabs>
          <w:tab w:val="clear" w:pos="708"/>
          <w:tab w:val="left" w:pos="284" w:leader="none"/>
        </w:tabs>
        <w:spacing w:lineRule="auto" w:line="240" w:before="120" w:after="120"/>
        <w:ind w:left="0" w:hanging="0"/>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xml:space="preserve">процедура за „Подобряване на бизнес средата за българските предприятия - Подобряване на националната инфраструктура по качеството“ – </w:t>
      </w:r>
      <w:r>
        <w:rPr>
          <w:rFonts w:cs="Times New Roman" w:ascii="Times New Roman" w:hAnsi="Times New Roman"/>
          <w:bCs/>
          <w:sz w:val="24"/>
          <w:szCs w:val="20"/>
          <w:lang w:eastAsia="en-GB"/>
        </w:rPr>
        <w:t xml:space="preserve">сключен е </w:t>
      </w:r>
      <w:r>
        <w:rPr>
          <w:rFonts w:cs="Times New Roman" w:ascii="Times New Roman" w:hAnsi="Times New Roman"/>
          <w:b/>
          <w:bCs/>
          <w:sz w:val="24"/>
          <w:szCs w:val="20"/>
          <w:lang w:eastAsia="en-GB"/>
        </w:rPr>
        <w:t>1(един)</w:t>
      </w:r>
      <w:r>
        <w:rPr>
          <w:rFonts w:cs="Times New Roman" w:ascii="Times New Roman" w:hAnsi="Times New Roman"/>
          <w:bCs/>
          <w:sz w:val="24"/>
          <w:szCs w:val="20"/>
          <w:lang w:eastAsia="en-GB"/>
        </w:rPr>
        <w:t xml:space="preserve"> договор. Бенефициент по договора е </w:t>
      </w:r>
      <w:r>
        <w:rPr>
          <w:rFonts w:cs="Times New Roman" w:ascii="Times New Roman" w:hAnsi="Times New Roman"/>
          <w:b/>
          <w:bCs/>
          <w:sz w:val="24"/>
          <w:szCs w:val="20"/>
          <w:lang w:eastAsia="en-GB"/>
        </w:rPr>
        <w:t xml:space="preserve">Държавна агенция за метрологичен и технически надзор </w:t>
      </w:r>
      <w:r>
        <w:rPr>
          <w:rFonts w:cs="Times New Roman" w:ascii="Times New Roman" w:hAnsi="Times New Roman"/>
          <w:bCs/>
          <w:sz w:val="24"/>
          <w:szCs w:val="20"/>
          <w:lang w:eastAsia="en-GB"/>
        </w:rPr>
        <w:t xml:space="preserve">за изпълнение на проект „Укрепване на надзорните и контролни органи в Държавната агенция за метрологичен и технически надзор като елемент от националната инфраструктура по качество“ на обща стойност: </w:t>
      </w:r>
      <w:r>
        <w:rPr>
          <w:rFonts w:cs="Times New Roman" w:ascii="Times New Roman" w:hAnsi="Times New Roman"/>
          <w:b/>
          <w:bCs/>
          <w:sz w:val="24"/>
          <w:szCs w:val="20"/>
          <w:lang w:eastAsia="en-GB"/>
        </w:rPr>
        <w:t xml:space="preserve">5 865 541 лева. </w:t>
      </w:r>
      <w:r>
        <w:rPr>
          <w:rFonts w:cs="Times New Roman" w:ascii="Times New Roman" w:hAnsi="Times New Roman"/>
          <w:bCs/>
          <w:sz w:val="24"/>
          <w:szCs w:val="20"/>
          <w:lang w:eastAsia="en-GB"/>
        </w:rPr>
        <w:t xml:space="preserve">До момента са изплатени </w:t>
      </w:r>
      <w:r>
        <w:rPr>
          <w:rFonts w:cs="Times New Roman" w:ascii="Times New Roman" w:hAnsi="Times New Roman"/>
          <w:b/>
          <w:bCs/>
          <w:sz w:val="24"/>
          <w:szCs w:val="20"/>
          <w:lang w:eastAsia="en-GB"/>
        </w:rPr>
        <w:t xml:space="preserve">1 201 713 лева. </w:t>
      </w:r>
      <w:r>
        <w:rPr>
          <w:rFonts w:cs="Times New Roman" w:ascii="Times New Roman" w:hAnsi="Times New Roman"/>
          <w:bCs/>
          <w:sz w:val="24"/>
          <w:szCs w:val="20"/>
          <w:lang w:eastAsia="en-GB"/>
        </w:rPr>
        <w:t>Договорът е с начална дата 18.09.2012 г. и е в процес на изпълнение.</w:t>
      </w:r>
    </w:p>
    <w:p>
      <w:pPr>
        <w:pStyle w:val="Normal"/>
        <w:widowControl w:val="false"/>
        <w:numPr>
          <w:ilvl w:val="0"/>
          <w:numId w:val="28"/>
        </w:numPr>
        <w:tabs>
          <w:tab w:val="clear" w:pos="708"/>
          <w:tab w:val="left" w:pos="284" w:leader="none"/>
        </w:tabs>
        <w:spacing w:lineRule="auto" w:line="240" w:before="120" w:after="120"/>
        <w:ind w:left="0" w:hanging="0"/>
        <w:jc w:val="both"/>
        <w:rPr/>
      </w:pPr>
      <w:r>
        <w:rPr>
          <w:rFonts w:cs="Times New Roman" w:ascii="Times New Roman" w:hAnsi="Times New Roman"/>
          <w:sz w:val="24"/>
          <w:szCs w:val="20"/>
          <w:lang w:eastAsia="en-GB"/>
        </w:rPr>
        <w:t xml:space="preserve">В индикативната програма за 2013 г. е включена една </w:t>
      </w:r>
      <w:r>
        <w:rPr>
          <w:rFonts w:cs="Times New Roman" w:ascii="Times New Roman" w:hAnsi="Times New Roman"/>
          <w:b/>
          <w:sz w:val="24"/>
          <w:szCs w:val="20"/>
          <w:lang w:eastAsia="en-GB"/>
        </w:rPr>
        <w:t>процедура на директно предоставяне на безвъзмездна помощ: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w:t>
      </w:r>
      <w:r>
        <w:rPr>
          <w:rFonts w:cs="Times New Roman" w:ascii="Times New Roman" w:hAnsi="Times New Roman"/>
          <w:sz w:val="24"/>
          <w:szCs w:val="20"/>
          <w:lang w:eastAsia="en-GB"/>
        </w:rPr>
        <w:t>. Предвидената безвъзмездна финансова помощ е в размер на 5,4 млн. лв.</w:t>
      </w:r>
    </w:p>
    <w:p>
      <w:pPr>
        <w:pStyle w:val="Normal"/>
        <w:widowControl w:val="false"/>
        <w:spacing w:lineRule="auto" w:line="240" w:before="120" w:after="120"/>
        <w:ind w:firstLine="708"/>
        <w:jc w:val="both"/>
        <w:rPr/>
      </w:pPr>
      <w:r>
        <w:rPr>
          <w:rFonts w:cs="Times New Roman" w:ascii="Times New Roman" w:hAnsi="Times New Roman"/>
          <w:bCs/>
          <w:sz w:val="24"/>
          <w:szCs w:val="20"/>
          <w:lang w:eastAsia="en-GB"/>
        </w:rPr>
        <w:t xml:space="preserve">Общата стойност на договорените средства по под-приоритетна ос „Подобряване на националната инфраструктура по качеството” е: </w:t>
      </w:r>
      <w:r>
        <w:rPr>
          <w:rFonts w:cs="Times New Roman" w:ascii="Times New Roman" w:hAnsi="Times New Roman"/>
          <w:b/>
          <w:bCs/>
          <w:sz w:val="24"/>
          <w:szCs w:val="20"/>
          <w:lang w:eastAsia="en-GB"/>
        </w:rPr>
        <w:t>24 998 633 лева</w:t>
      </w:r>
      <w:r>
        <w:rPr>
          <w:rFonts w:cs="Times New Roman" w:ascii="Times New Roman" w:hAnsi="Times New Roman"/>
          <w:bCs/>
          <w:sz w:val="24"/>
          <w:szCs w:val="20"/>
          <w:lang w:eastAsia="en-GB"/>
        </w:rPr>
        <w:t xml:space="preserve"> с процент на изпълнение </w:t>
      </w:r>
      <w:r>
        <w:rPr>
          <w:rFonts w:cs="Times New Roman" w:ascii="Times New Roman" w:hAnsi="Times New Roman"/>
          <w:b/>
          <w:bCs/>
          <w:sz w:val="24"/>
          <w:szCs w:val="20"/>
          <w:lang w:eastAsia="en-GB"/>
        </w:rPr>
        <w:t xml:space="preserve">28,55 %. </w:t>
      </w:r>
      <w:r>
        <w:rPr>
          <w:rFonts w:cs="Times New Roman" w:ascii="Times New Roman" w:hAnsi="Times New Roman"/>
          <w:bCs/>
          <w:sz w:val="24"/>
          <w:szCs w:val="20"/>
          <w:lang w:eastAsia="en-GB"/>
        </w:rPr>
        <w:t xml:space="preserve">Реално изплатените до момента са: </w:t>
      </w:r>
      <w:r>
        <w:rPr>
          <w:rFonts w:cs="Times New Roman" w:ascii="Times New Roman" w:hAnsi="Times New Roman"/>
          <w:b/>
          <w:bCs/>
          <w:sz w:val="24"/>
          <w:szCs w:val="20"/>
          <w:lang w:eastAsia="en-GB"/>
        </w:rPr>
        <w:t xml:space="preserve">9 330 284 лева </w:t>
      </w:r>
      <w:r>
        <w:rPr>
          <w:rFonts w:cs="Times New Roman" w:ascii="Times New Roman" w:hAnsi="Times New Roman"/>
          <w:bCs/>
          <w:sz w:val="24"/>
          <w:szCs w:val="20"/>
          <w:lang w:eastAsia="en-GB"/>
        </w:rPr>
        <w:t xml:space="preserve">с процент на изпълнение при изплащането </w:t>
      </w:r>
      <w:r>
        <w:rPr>
          <w:rFonts w:cs="Times New Roman" w:ascii="Times New Roman" w:hAnsi="Times New Roman"/>
          <w:b/>
          <w:bCs/>
          <w:sz w:val="24"/>
          <w:szCs w:val="20"/>
          <w:lang w:eastAsia="en-GB"/>
        </w:rPr>
        <w:t>10,66 %.</w:t>
      </w:r>
    </w:p>
    <w:p>
      <w:pPr>
        <w:pStyle w:val="Normal"/>
        <w:widowControl w:val="false"/>
        <w:spacing w:lineRule="auto" w:line="240" w:before="120" w:after="120"/>
        <w:ind w:firstLine="708"/>
        <w:jc w:val="both"/>
        <w:rPr/>
      </w:pPr>
      <w:r>
        <w:rPr>
          <w:rFonts w:cs="Times New Roman" w:ascii="Times New Roman" w:hAnsi="Times New Roman"/>
          <w:bCs/>
          <w:sz w:val="24"/>
          <w:szCs w:val="20"/>
          <w:lang w:eastAsia="en-GB"/>
        </w:rPr>
        <w:t xml:space="preserve">От представените данни се вижда, че сключените договори по съответните процедури и под-приоритетни оси на  </w:t>
      </w:r>
      <w:r>
        <w:rPr>
          <w:rFonts w:cs="Times New Roman" w:ascii="Times New Roman" w:hAnsi="Times New Roman"/>
          <w:b/>
          <w:bCs/>
          <w:sz w:val="24"/>
          <w:szCs w:val="20"/>
          <w:lang w:eastAsia="en-GB"/>
        </w:rPr>
        <w:t>Приоритетна ос 4</w:t>
      </w:r>
      <w:r>
        <w:rPr>
          <w:rFonts w:cs="Times New Roman" w:ascii="Times New Roman" w:hAnsi="Times New Roman"/>
          <w:bCs/>
          <w:sz w:val="24"/>
          <w:szCs w:val="20"/>
          <w:lang w:eastAsia="en-GB"/>
        </w:rPr>
        <w:t xml:space="preserve"> са в процес на изпълнение и предстои изпълнение до цялостното изплащане на договорените средства, тоест се очаква повишаване на процента на изпълнение.</w:t>
      </w:r>
    </w:p>
    <w:p>
      <w:pPr>
        <w:pStyle w:val="Normal"/>
        <w:widowControl w:val="false"/>
        <w:spacing w:lineRule="auto" w:line="240" w:before="120" w:after="120"/>
        <w:jc w:val="both"/>
        <w:rPr>
          <w:rFonts w:ascii="Times New Roman" w:hAnsi="Times New Roman" w:cs="Times New Roman"/>
          <w:bCs/>
          <w:sz w:val="24"/>
          <w:szCs w:val="20"/>
          <w:u w:val="single"/>
          <w:lang w:eastAsia="en-GB"/>
        </w:rPr>
      </w:pPr>
      <w:r>
        <w:rPr>
          <w:rFonts w:cs="Times New Roman" w:ascii="Times New Roman" w:hAnsi="Times New Roman"/>
          <w:bCs/>
          <w:sz w:val="24"/>
          <w:szCs w:val="20"/>
          <w:u w:val="single"/>
          <w:lang w:eastAsia="en-GB"/>
        </w:rPr>
      </w:r>
    </w:p>
    <w:p>
      <w:pPr>
        <w:pStyle w:val="Normal"/>
        <w:widowControl w:val="false"/>
        <w:spacing w:lineRule="auto" w:line="240" w:before="120" w:after="120"/>
        <w:ind w:firstLine="357"/>
        <w:jc w:val="both"/>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Е) Идентифицирани проблеми и предприети мерки</w:t>
      </w:r>
    </w:p>
    <w:p>
      <w:pPr>
        <w:pStyle w:val="Normal"/>
        <w:widowControl w:val="false"/>
        <w:numPr>
          <w:ilvl w:val="0"/>
          <w:numId w:val="26"/>
        </w:numPr>
        <w:tabs>
          <w:tab w:val="clear" w:pos="708"/>
          <w:tab w:val="left" w:pos="720" w:leader="none"/>
        </w:tabs>
        <w:spacing w:lineRule="auto" w:line="240" w:before="120" w:after="120"/>
        <w:ind w:left="357" w:hanging="357"/>
        <w:jc w:val="both"/>
        <w:rPr/>
      </w:pPr>
      <w:r>
        <w:rPr>
          <w:rFonts w:cs="Times New Roman" w:ascii="Times New Roman" w:hAnsi="Times New Roman"/>
          <w:sz w:val="24"/>
          <w:szCs w:val="24"/>
          <w:lang w:eastAsia="en-GB"/>
        </w:rPr>
        <w:t xml:space="preserve">Оптимизирани са били условията за кандидатстване по обявената без краен срок процедура „Енергийна ефективност и зелена икономика” с общ бюджет 293 млн. лева, като е бил опростен реда за избор на изпълнители и е бил разширен обхвата на допустимите разходи за материали и оборудване. </w:t>
      </w:r>
    </w:p>
    <w:p>
      <w:pPr>
        <w:pStyle w:val="Normal"/>
        <w:widowControl w:val="false"/>
        <w:tabs>
          <w:tab w:val="clear" w:pos="708"/>
          <w:tab w:val="left" w:pos="720" w:leader="none"/>
        </w:tabs>
        <w:spacing w:lineRule="auto" w:line="240" w:before="120" w:after="12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ab/>
        <w:t>Като цяло, общото впечатление на всички участници, ангажирани в изпълнението на процедурата, е негативно. Идентифицирани са няколко групи проблеми:</w:t>
      </w:r>
    </w:p>
    <w:p>
      <w:pPr>
        <w:pStyle w:val="Normal"/>
        <w:widowControl w:val="false"/>
        <w:numPr>
          <w:ilvl w:val="0"/>
          <w:numId w:val="4"/>
        </w:numPr>
        <w:tabs>
          <w:tab w:val="clear" w:pos="708"/>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решно програмиране на ниво схема;</w:t>
      </w:r>
    </w:p>
    <w:p>
      <w:pPr>
        <w:pStyle w:val="Normal"/>
        <w:widowControl w:val="false"/>
        <w:numPr>
          <w:ilvl w:val="0"/>
          <w:numId w:val="4"/>
        </w:numPr>
        <w:tabs>
          <w:tab w:val="clear" w:pos="708"/>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ълъг период на подготовка на проекти- Всички дейности по енергиен одит, избор на доставчици и разработване на проект и проверка са изнесени в подготвителната фаза, което значително разтегля във времето предварителната подготовка на проекта и оскъпява процеса от гледна точка на крайните бенефициенти- българските МСП.</w:t>
      </w:r>
    </w:p>
    <w:p>
      <w:pPr>
        <w:pStyle w:val="Normal"/>
        <w:widowControl w:val="false"/>
        <w:numPr>
          <w:ilvl w:val="0"/>
          <w:numId w:val="4"/>
        </w:numPr>
        <w:tabs>
          <w:tab w:val="clear" w:pos="708"/>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лаба атрактивност на интензитета на БФП- Максималния размер на БФП достига до 50%, като за целта кандидата трябва да отговаря на няколко условия за да го достигне. Това от своя страна е предпоставка за създаване на изкуствени условия от страна на кандидатите.</w:t>
      </w:r>
    </w:p>
    <w:p>
      <w:pPr>
        <w:pStyle w:val="Normal"/>
        <w:widowControl w:val="false"/>
        <w:numPr>
          <w:ilvl w:val="0"/>
          <w:numId w:val="4"/>
        </w:numPr>
        <w:tabs>
          <w:tab w:val="clear" w:pos="708"/>
          <w:tab w:val="left" w:pos="720" w:leader="none"/>
        </w:tabs>
        <w:spacing w:lineRule="auto" w:line="240" w:before="120" w:after="120"/>
        <w:jc w:val="both"/>
        <w:rPr/>
      </w:pPr>
      <w:r>
        <w:rPr>
          <w:rFonts w:cs="Times New Roman" w:ascii="Times New Roman" w:hAnsi="Times New Roman"/>
          <w:sz w:val="24"/>
          <w:szCs w:val="24"/>
        </w:rPr>
        <w:t xml:space="preserve">Наличие на допълнителни административни тежести в процеса на оценка на проектните предложения- в рамките на сегашната схема, кандидатите преминават предварителна оценка на допустимостта от Асистент по проекта – </w:t>
      </w:r>
      <w:r>
        <w:rPr>
          <w:rFonts w:cs="Times New Roman" w:ascii="Times New Roman" w:hAnsi="Times New Roman"/>
          <w:bCs/>
          <w:sz w:val="24"/>
          <w:szCs w:val="24"/>
        </w:rPr>
        <w:t xml:space="preserve">„Консорциум – ТУ – Технологии – Рувекс” </w:t>
      </w:r>
      <w:r>
        <w:rPr>
          <w:rFonts w:cs="Times New Roman" w:ascii="Times New Roman" w:hAnsi="Times New Roman"/>
          <w:sz w:val="24"/>
          <w:szCs w:val="24"/>
        </w:rPr>
        <w:t xml:space="preserve">и едва след негово становище се преминава към подаване на проект в МСП. </w:t>
      </w:r>
    </w:p>
    <w:p>
      <w:pPr>
        <w:pStyle w:val="Normal"/>
        <w:tabs>
          <w:tab w:val="clear" w:pos="708"/>
          <w:tab w:val="left" w:pos="426" w:leader="none"/>
        </w:tabs>
        <w:spacing w:lineRule="auto" w:line="240" w:before="120" w:after="120"/>
        <w:jc w:val="both"/>
        <w:rPr/>
      </w:pPr>
      <w:r>
        <w:rPr>
          <w:rFonts w:cs="Times New Roman" w:ascii="Times New Roman" w:hAnsi="Times New Roman"/>
          <w:sz w:val="24"/>
          <w:szCs w:val="24"/>
        </w:rPr>
        <w:tab/>
        <w:t xml:space="preserve">Въпреки това, в рамките на процедурата УО е предприел редица мерки за оптимизация, като може да се констатира, че те са адекватни спрямо проблематиката и недостатъците в първичното програмиране. Към 09.09.2013г. са подадени 344 проекта за предварителен контрол при Асистента по проекта и е обявен краен срок </w:t>
      </w:r>
      <w:r>
        <w:rPr>
          <w:rFonts w:cs="Times New Roman" w:ascii="Times New Roman" w:hAnsi="Times New Roman"/>
          <w:b/>
          <w:bCs/>
          <w:sz w:val="24"/>
          <w:szCs w:val="24"/>
        </w:rPr>
        <w:t>за подаване на проектни предложения</w:t>
      </w:r>
      <w:r>
        <w:rPr>
          <w:rFonts w:cs="Times New Roman" w:ascii="Times New Roman" w:hAnsi="Times New Roman"/>
          <w:sz w:val="24"/>
          <w:szCs w:val="24"/>
        </w:rPr>
        <w:t> по процедура BG161PO003-2.3.02 „Енергийна ефективност и зелена икономика” до дата</w:t>
      </w:r>
      <w:r>
        <w:rPr>
          <w:rFonts w:cs="Times New Roman" w:ascii="Times New Roman" w:hAnsi="Times New Roman"/>
          <w:b/>
          <w:bCs/>
          <w:sz w:val="24"/>
          <w:szCs w:val="24"/>
        </w:rPr>
        <w:t xml:space="preserve"> 31.10.2013 г.</w:t>
      </w:r>
      <w:r>
        <w:rPr>
          <w:rFonts w:cs="Times New Roman" w:ascii="Times New Roman" w:hAnsi="Times New Roman"/>
          <w:bCs/>
          <w:sz w:val="24"/>
          <w:szCs w:val="24"/>
        </w:rPr>
        <w:t>, а за предварителен контрол – до 30.09.2013 г.</w:t>
      </w:r>
      <w:r>
        <w:rPr>
          <w:rFonts w:cs="Times New Roman" w:ascii="Times New Roman" w:hAnsi="Times New Roman"/>
          <w:sz w:val="24"/>
          <w:szCs w:val="24"/>
        </w:rPr>
        <w:t>Очаква се броят на проектните предложения да достигне до 420-430, като прогнозния обем на заявената БФП е в размер приблизително на 200-220 млн.лв.</w:t>
      </w:r>
    </w:p>
    <w:p>
      <w:pPr>
        <w:pStyle w:val="Normal"/>
        <w:widowControl w:val="false"/>
        <w:numPr>
          <w:ilvl w:val="0"/>
          <w:numId w:val="3"/>
        </w:numPr>
        <w:tabs>
          <w:tab w:val="clear" w:pos="708"/>
          <w:tab w:val="left" w:pos="720" w:leader="none"/>
        </w:tabs>
        <w:spacing w:lineRule="auto" w:line="240" w:before="120" w:after="120"/>
        <w:ind w:left="357" w:hanging="357"/>
        <w:jc w:val="both"/>
        <w:rPr/>
      </w:pPr>
      <w:r>
        <w:rPr>
          <w:rFonts w:cs="Times New Roman" w:ascii="Times New Roman" w:hAnsi="Times New Roman"/>
          <w:sz w:val="24"/>
          <w:szCs w:val="24"/>
          <w:lang w:eastAsia="en-GB"/>
        </w:rPr>
        <w:t>Взето е решение за обявяване на нова процедура BG161PO003-2.1.14 „Технологична модернизация в малки и средни предприятия” с бюджет 97,8 млн. лева, като в тази връзка е актуализирана индикативната годишна работна програма за 2013г. Според нея, горепосочената процедура е трябвало да бъде обявена в рамките на 2-рото тримесечие на 2013г. Към днешна дата, процедурата е преминала през етап на обществено обсъждане, но не е обявена и отворена за кандидатстване. Закъснението на отварянето на процедурата е смущаващо, най-вече поради факта, че няма съществени мотиви за нейното забавяне. Тъй като това е най-популярната сред българския бизнес схема за предоставяне на БФП в рамките на ОП „Конкурентоспособност“, тя се очаква с огромен интерес. Препоръчително е процедурата да бъде отворена в най-кратки срокове, тъй като:</w:t>
      </w:r>
    </w:p>
    <w:p>
      <w:pPr>
        <w:pStyle w:val="Normal"/>
        <w:widowControl w:val="false"/>
        <w:numPr>
          <w:ilvl w:val="0"/>
          <w:numId w:val="20"/>
        </w:numPr>
        <w:tabs>
          <w:tab w:val="clear" w:pos="708"/>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това е последна възможност за малкия и средния бизнес да финансира производствено оборудване в рамките на периода 2007-2013г;</w:t>
      </w:r>
    </w:p>
    <w:p>
      <w:pPr>
        <w:pStyle w:val="Normal"/>
        <w:widowControl w:val="false"/>
        <w:numPr>
          <w:ilvl w:val="0"/>
          <w:numId w:val="20"/>
        </w:numPr>
        <w:tabs>
          <w:tab w:val="clear" w:pos="708"/>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ще мобилизира общ финансов ресурс в размер на над 130 млн. лв., които ще бъдат инвестирани в ключови за националната икономика експортно ориентирани сектори;</w:t>
      </w:r>
    </w:p>
    <w:p>
      <w:pPr>
        <w:pStyle w:val="Normal"/>
        <w:widowControl w:val="false"/>
        <w:numPr>
          <w:ilvl w:val="0"/>
          <w:numId w:val="20"/>
        </w:numPr>
        <w:tabs>
          <w:tab w:val="clear" w:pos="708"/>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нализът на ефектите от изпълнение на процедури за технологична модернизация показва, че реализацията на всяка една такава схема за БВП води до откриване на</w:t>
        <w:softHyphen/>
        <w:softHyphen/>
        <w:t xml:space="preserve"> ≈ 3500 устойчиви нови работни места в национален мащаб;</w:t>
      </w:r>
    </w:p>
    <w:p>
      <w:pPr>
        <w:pStyle w:val="Normal"/>
        <w:widowControl w:val="false"/>
        <w:numPr>
          <w:ilvl w:val="0"/>
          <w:numId w:val="3"/>
        </w:numPr>
        <w:tabs>
          <w:tab w:val="clear" w:pos="708"/>
          <w:tab w:val="left" w:pos="720" w:leader="none"/>
        </w:tabs>
        <w:spacing w:lineRule="auto" w:line="240" w:before="120" w:after="120"/>
        <w:ind w:left="357" w:hanging="357"/>
        <w:jc w:val="both"/>
        <w:rPr>
          <w:rFonts w:ascii="Times New Roman" w:hAnsi="Times New Roman" w:cs="Times New Roman"/>
          <w:sz w:val="24"/>
          <w:szCs w:val="24"/>
          <w:lang w:eastAsia="en-GB"/>
        </w:rPr>
      </w:pPr>
      <w:r>
        <w:rPr>
          <w:rFonts w:cs="Times New Roman" w:ascii="Times New Roman" w:hAnsi="Times New Roman"/>
          <w:sz w:val="24"/>
          <w:szCs w:val="24"/>
          <w:lang w:eastAsia="en-GB"/>
        </w:rPr>
        <w:t>Изменени са били Указанията на Дирекция „Национален фонд” ДНФ 5/21.10.2010 г., като е била добавена възможност за сертифициране и на авансови плащания.</w:t>
      </w:r>
    </w:p>
    <w:p>
      <w:pPr>
        <w:pStyle w:val="Normal"/>
        <w:widowControl w:val="false"/>
        <w:numPr>
          <w:ilvl w:val="0"/>
          <w:numId w:val="3"/>
        </w:numPr>
        <w:tabs>
          <w:tab w:val="clear" w:pos="708"/>
          <w:tab w:val="left" w:pos="72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На 18 май 2013 г. е било прието РМС №300/2013 за увеличаване на авансовите плащания от 20% на 65% от безвъзмездната финансова помощ, като размерът на финансирането, което ще се предоставя преди окончателното плащане може да достигне до 95% от стойността на договора. Очаква се ефектът от тази мярка реално да бъде реализиран в рамките на процедурите BG161PO003-1.1.07 „Внедряване на иновации в предприятията”, BG161PO003-2.4.02 "Подкрепа за развитието на клъстерите в България"; BG161PO003-1.2.04 „Развитие на приложните изследвания в изследователските организации в България”, BG161PO003-2.3.02 „Енергийна ефективност и зелена икономика” и BG161PO003-2.1.14 „Технологична модернизация в малки и средни предприятия”.</w:t>
      </w:r>
    </w:p>
    <w:p>
      <w:pPr>
        <w:pStyle w:val="Normal"/>
        <w:widowControl w:val="false"/>
        <w:numPr>
          <w:ilvl w:val="0"/>
          <w:numId w:val="3"/>
        </w:numPr>
        <w:tabs>
          <w:tab w:val="clear" w:pos="708"/>
          <w:tab w:val="left" w:pos="720" w:leader="none"/>
        </w:tabs>
        <w:spacing w:lineRule="auto" w:line="240" w:before="120" w:after="120"/>
        <w:ind w:left="357" w:hanging="35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ието е ПМС №69/11.03.2013 г., чрез което леко се оптимизира процедурата за избиране на поддоставчик от бенефициентите чрез въвеждането на избор чрез „публична покана” и съкращаване на срока за подаване на документи и самия обем на изискваните документи. </w:t>
      </w:r>
    </w:p>
    <w:p>
      <w:pPr>
        <w:pStyle w:val="Normal"/>
        <w:widowControl w:val="false"/>
        <w:numPr>
          <w:ilvl w:val="0"/>
          <w:numId w:val="3"/>
        </w:numPr>
        <w:tabs>
          <w:tab w:val="clear" w:pos="708"/>
          <w:tab w:val="left" w:pos="720" w:leader="none"/>
        </w:tabs>
        <w:spacing w:lineRule="auto" w:line="240" w:before="120" w:after="120"/>
        <w:ind w:left="357" w:hanging="35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скорена е верификацията на проектите по приоритетни оси 4 и 5, в резултат на което може да се верифицират допълнително приблизително 30 млн. лв. преди изтичането на срока. </w:t>
      </w:r>
    </w:p>
    <w:p>
      <w:pPr>
        <w:pStyle w:val="Normal"/>
        <w:widowControl w:val="false"/>
        <w:numPr>
          <w:ilvl w:val="0"/>
          <w:numId w:val="3"/>
        </w:numPr>
        <w:tabs>
          <w:tab w:val="clear" w:pos="708"/>
          <w:tab w:val="left" w:pos="720" w:leader="none"/>
        </w:tabs>
        <w:spacing w:lineRule="auto" w:line="240" w:before="120" w:after="120"/>
        <w:ind w:left="357" w:hanging="357"/>
        <w:jc w:val="both"/>
        <w:rPr/>
      </w:pPr>
      <w:r>
        <w:rPr>
          <w:rFonts w:cs="Times New Roman" w:ascii="Times New Roman" w:hAnsi="Times New Roman"/>
          <w:sz w:val="24"/>
          <w:szCs w:val="24"/>
          <w:lang w:eastAsia="en-GB"/>
        </w:rPr>
        <w:t xml:space="preserve">По </w:t>
      </w:r>
      <w:hyperlink r:id="rId17" w:tgtFrame="_blank">
        <w:r>
          <w:rPr>
            <w:rStyle w:val="InternetLink"/>
            <w:rFonts w:cs="Times New Roman" w:ascii="Times New Roman" w:hAnsi="Times New Roman"/>
            <w:sz w:val="24"/>
            <w:szCs w:val="24"/>
            <w:lang w:eastAsia="en-GB"/>
          </w:rPr>
          <w:t>процедура BG161PO003-1.2.04 „Развитие на приложните изследвания в изследователските организации в България”</w:t>
        </w:r>
      </w:hyperlink>
      <w:r>
        <w:rPr>
          <w:rFonts w:cs="Times New Roman" w:ascii="Times New Roman" w:hAnsi="Times New Roman"/>
          <w:sz w:val="24"/>
          <w:szCs w:val="24"/>
          <w:lang w:eastAsia="en-GB"/>
        </w:rPr>
        <w:t xml:space="preserve">първоначално е увеличен бюджета с 16 142 337 лева, които представляват свободния ресурс от средства по приоритетна ос 1 на програмата. По този начин общият размер на безвъзмездната финансова помощ по </w:t>
      </w:r>
      <w:hyperlink r:id="rId18" w:tgtFrame="_blank">
        <w:r>
          <w:rPr>
            <w:rStyle w:val="InternetLink"/>
            <w:rFonts w:cs="Times New Roman" w:ascii="Times New Roman" w:hAnsi="Times New Roman"/>
            <w:sz w:val="24"/>
            <w:szCs w:val="24"/>
            <w:lang w:eastAsia="en-GB"/>
          </w:rPr>
          <w:t xml:space="preserve">процедурата </w:t>
        </w:r>
      </w:hyperlink>
      <w:r>
        <w:rPr>
          <w:rFonts w:cs="Times New Roman" w:ascii="Times New Roman" w:hAnsi="Times New Roman"/>
          <w:sz w:val="24"/>
          <w:szCs w:val="24"/>
          <w:lang w:eastAsia="en-GB"/>
        </w:rPr>
        <w:t>се увеличава от 19 558 300 лева на 35 700 637 лева. От 04.09.2013 г. общият бюджет по процедурата е увеличен с допълнително 18 566 979.57 лева. По този начин общият размер на безвъзмездната финансова помощ по процедурата се увеличава за втори път - от 35 700 637 лв.</w:t>
      </w:r>
      <w:r>
        <w:rPr>
          <w:rFonts w:cs="Times New Roman" w:ascii="Times New Roman" w:hAnsi="Times New Roman"/>
          <w:b/>
          <w:bCs/>
          <w:sz w:val="24"/>
          <w:szCs w:val="24"/>
          <w:lang w:eastAsia="en-GB"/>
        </w:rPr>
        <w:t> </w:t>
      </w:r>
      <w:r>
        <w:rPr>
          <w:rFonts w:cs="Times New Roman" w:ascii="Times New Roman" w:hAnsi="Times New Roman"/>
          <w:sz w:val="24"/>
          <w:szCs w:val="24"/>
          <w:lang w:eastAsia="en-GB"/>
        </w:rPr>
        <w:t>на 54 267 616.57 лв. Това дава възможност да се финансират проектни предложения, включени в списъка с резервни проектни предложения, които успешно са преминали оценката, но за които не е достигнало финансирането.</w:t>
      </w:r>
    </w:p>
    <w:p>
      <w:pPr>
        <w:pStyle w:val="Normal"/>
        <w:widowControl w:val="false"/>
        <w:numPr>
          <w:ilvl w:val="0"/>
          <w:numId w:val="3"/>
        </w:numPr>
        <w:spacing w:lineRule="auto" w:line="240" w:before="120" w:after="120"/>
        <w:jc w:val="both"/>
        <w:rPr/>
      </w:pPr>
      <w:r>
        <w:rPr>
          <w:rFonts w:cs="Times New Roman" w:ascii="Times New Roman" w:hAnsi="Times New Roman"/>
          <w:sz w:val="24"/>
          <w:szCs w:val="24"/>
        </w:rPr>
        <w:t>Извършено е наддоговаряне по някои от процедурите, по които има качествени проекти и които не са рискови за изпълнение. След получаване на данните от извършен анализ на резултатите от усвояване по процедурата „Енергийна ефективност и зелена икономика” ще може да се вземе решение за увеличаване на планирания бюджет от 97,8 млн. лева за новата процедура за технологична модернизация в МСП, както и на бюджета от 88 млн. лева на процедурата в процес на оценка „Внедряване на иновации в предприятията”.</w:t>
      </w:r>
    </w:p>
    <w:p>
      <w:pPr>
        <w:pStyle w:val="Normal"/>
        <w:widowControl w:val="false"/>
        <w:numPr>
          <w:ilvl w:val="0"/>
          <w:numId w:val="3"/>
        </w:numPr>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блюдават се някои проблеми в подхода за оценка на проектни предложения от страна на оценителната комисия по процедура BG161PO003-1.1.07 „Внедряване на иновации в предприятията”.В</w:t>
      </w:r>
      <w:r>
        <w:rPr>
          <w:rFonts w:cs="Times New Roman" w:ascii="Times New Roman" w:hAnsi="Times New Roman"/>
          <w:bCs/>
          <w:sz w:val="24"/>
          <w:szCs w:val="24"/>
        </w:rPr>
        <w:t xml:space="preserve"> настоящия момент оценителната комисия провежда оценка на над 750 проекта на български фирми.</w:t>
      </w:r>
    </w:p>
    <w:p>
      <w:pPr>
        <w:pStyle w:val="Normal"/>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Кандидатите за БФП получават от оценителната комисия: </w:t>
      </w:r>
    </w:p>
    <w:p>
      <w:pPr>
        <w:pStyle w:val="Normal"/>
        <w:widowControl w:val="false"/>
        <w:tabs>
          <w:tab w:val="clear" w:pos="708"/>
          <w:tab w:val="left" w:pos="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питания защо не са дублирали информация на различни места в проектните си предложения; </w:t>
      </w:r>
    </w:p>
    <w:p>
      <w:pPr>
        <w:pStyle w:val="Normal"/>
        <w:widowControl w:val="false"/>
        <w:tabs>
          <w:tab w:val="clear" w:pos="708"/>
          <w:tab w:val="left" w:pos="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питания защо документ, който се издава от държавна институция, не е подписан в оригинал от кандидата, след като такъв документ логично се подписва от представляващия институцията; </w:t>
      </w:r>
    </w:p>
    <w:p>
      <w:pPr>
        <w:pStyle w:val="Normal"/>
        <w:widowControl w:val="false"/>
        <w:tabs>
          <w:tab w:val="clear" w:pos="708"/>
          <w:tab w:val="left" w:pos="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твърдения, че договори, реално сключени през 2009г. по грантови схеми на самата ОПК, са сключени през 2013г.; </w:t>
      </w:r>
    </w:p>
    <w:p>
      <w:pPr>
        <w:pStyle w:val="Normal"/>
        <w:widowControl w:val="false"/>
        <w:tabs>
          <w:tab w:val="clear" w:pos="708"/>
          <w:tab w:val="left" w:pos="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искания за допълнителни документи, доказващи права на интелектуална собственост върху технологии, които представляват общочовешко достояние и на които иновацията се базира, но не претендира за собственост;</w:t>
      </w:r>
    </w:p>
    <w:p>
      <w:pPr>
        <w:pStyle w:val="Normal"/>
        <w:widowControl w:val="false"/>
        <w:tabs>
          <w:tab w:val="clear" w:pos="708"/>
          <w:tab w:val="left" w:pos="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искания за допълнителни документи, които не се изискват по Насоки за кандидатстване;  </w:t>
      </w:r>
    </w:p>
    <w:p>
      <w:pPr>
        <w:pStyle w:val="Normal"/>
        <w:widowControl w:val="false"/>
        <w:tabs>
          <w:tab w:val="clear" w:pos="708"/>
          <w:tab w:val="left" w:pos="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масови искания за документи, на базата на субективна преценка дали вече предоставените документи удовлетворяват или не даден критерий за допустимост на проекта;</w:t>
      </w:r>
    </w:p>
    <w:p>
      <w:pPr>
        <w:pStyle w:val="Normal"/>
        <w:widowControl w:val="false"/>
        <w:tabs>
          <w:tab w:val="clear" w:pos="708"/>
          <w:tab w:val="left" w:pos="0" w:leader="none"/>
        </w:tabs>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искане за доказване, че внедряваната иновация е нова за предприятието за проект, в който е приложена оценка, изготвена от независимо хабилитирано лице в областта и доказваща че към 01.07.2013 г. (10 дни преди крайния срок по схемата) внедряваната иновация „ПРЕДСТАВЛЯВА НОВОСТ НА СВЕТОВНИЯ ПАЗАР И НА ЕВРОПЕЙСКИЯ ПАЗАР И ….“ и др.</w:t>
      </w:r>
    </w:p>
    <w:p>
      <w:pPr>
        <w:pStyle w:val="Normal"/>
        <w:widowControl w:val="false"/>
        <w:tabs>
          <w:tab w:val="clear" w:pos="708"/>
          <w:tab w:val="left" w:pos="0" w:leader="none"/>
        </w:tabs>
        <w:spacing w:lineRule="auto" w:line="240" w:before="120" w:after="120"/>
        <w:jc w:val="both"/>
        <w:rPr/>
      </w:pPr>
      <w:r>
        <w:rPr>
          <w:rFonts w:cs="Times New Roman" w:ascii="Times New Roman" w:hAnsi="Times New Roman"/>
          <w:bCs/>
          <w:i/>
          <w:sz w:val="24"/>
          <w:szCs w:val="24"/>
          <w:lang w:eastAsia="en-GB"/>
        </w:rPr>
        <w:tab/>
      </w:r>
      <w:r>
        <w:rPr>
          <w:rFonts w:cs="Times New Roman" w:ascii="Times New Roman" w:hAnsi="Times New Roman"/>
          <w:bCs/>
          <w:i/>
          <w:sz w:val="24"/>
          <w:szCs w:val="24"/>
          <w:u w:val="single"/>
          <w:lang w:eastAsia="en-GB"/>
        </w:rPr>
        <w:t>Горепосоченият подход  е силно обезпокоителен</w:t>
      </w:r>
      <w:r>
        <w:rPr>
          <w:rFonts w:cs="Times New Roman" w:ascii="Times New Roman" w:hAnsi="Times New Roman"/>
          <w:bCs/>
          <w:sz w:val="24"/>
          <w:szCs w:val="24"/>
          <w:lang w:eastAsia="en-GB"/>
        </w:rPr>
        <w:t>, тъй като:</w:t>
      </w:r>
    </w:p>
    <w:p>
      <w:pPr>
        <w:pStyle w:val="Normal"/>
        <w:widowControl w:val="false"/>
        <w:tabs>
          <w:tab w:val="clear" w:pos="708"/>
          <w:tab w:val="left" w:pos="0" w:leader="none"/>
        </w:tabs>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 исторически е бил прилаган по ОПК, само когато се е целяла масова дисквалификация на проектни предложения; </w:t>
      </w:r>
    </w:p>
    <w:p>
      <w:pPr>
        <w:pStyle w:val="Normal"/>
        <w:widowControl w:val="false"/>
        <w:tabs>
          <w:tab w:val="clear" w:pos="708"/>
          <w:tab w:val="left" w:pos="0" w:leader="none"/>
        </w:tabs>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 такава дисквалификация е предизвиквала остра реакция от всички национално представени бизнес организации; </w:t>
      </w:r>
    </w:p>
    <w:p>
      <w:pPr>
        <w:pStyle w:val="Normal"/>
        <w:widowControl w:val="false"/>
        <w:tabs>
          <w:tab w:val="clear" w:pos="708"/>
          <w:tab w:val="left" w:pos="0" w:leader="none"/>
        </w:tabs>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 xml:space="preserve">При условие, че подходът не е злонамерен и умишлен, то той не съответства на изключително трудно постигнатото в последните години разглеждане ПО СЪДЪРЖАНИЕ на всички постъпили по ОПК проекти.   </w:t>
      </w:r>
    </w:p>
    <w:p>
      <w:pPr>
        <w:pStyle w:val="Normal"/>
        <w:widowControl w:val="false"/>
        <w:tabs>
          <w:tab w:val="clear" w:pos="708"/>
          <w:tab w:val="left" w:pos="0" w:leader="none"/>
        </w:tabs>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Фактът, че по огромна част от постъпилите проекти по процедурата се изискват допълнителни документи и разяснения, води до логичния извод, че не е възможно стотици български фирми да са еднакво неизрядни, неориентирани в Насоките за кандидатстване или злонамерени в кандидатурите си. Спрямо изброените факти може да се направи логичния извод, че експертния капацитет на оценителната комисия не е на необходимото ниво.</w:t>
      </w:r>
    </w:p>
    <w:p>
      <w:pPr>
        <w:pStyle w:val="Normal"/>
        <w:widowControl w:val="false"/>
        <w:tabs>
          <w:tab w:val="clear" w:pos="708"/>
          <w:tab w:val="left" w:pos="0" w:leader="none"/>
        </w:tabs>
        <w:spacing w:lineRule="auto" w:line="240" w:before="120" w:after="120"/>
        <w:jc w:val="both"/>
        <w:rPr/>
      </w:pPr>
      <w:r>
        <w:rPr>
          <w:rFonts w:cs="Times New Roman" w:ascii="Times New Roman" w:hAnsi="Times New Roman"/>
          <w:bCs/>
          <w:sz w:val="24"/>
          <w:szCs w:val="24"/>
          <w:lang w:eastAsia="en-GB"/>
        </w:rPr>
        <w:tab/>
        <w:t xml:space="preserve">До момента не е известно ГД „ЕФК“ да е предприела корективни действия във връзка с горепосочената проблематика.   </w:t>
      </w:r>
    </w:p>
    <w:p>
      <w:pPr>
        <w:pStyle w:val="Normal"/>
        <w:widowControl w:val="false"/>
        <w:numPr>
          <w:ilvl w:val="0"/>
          <w:numId w:val="39"/>
        </w:numPr>
        <w:tabs>
          <w:tab w:val="clear" w:pos="708"/>
          <w:tab w:val="left" w:pos="284" w:leader="none"/>
        </w:tabs>
        <w:spacing w:lineRule="auto" w:line="240" w:before="120" w:after="120"/>
        <w:ind w:left="0" w:hanging="0"/>
        <w:jc w:val="both"/>
        <w:rPr/>
      </w:pPr>
      <w:r>
        <w:rPr>
          <w:rFonts w:cs="Times New Roman" w:ascii="Times New Roman" w:hAnsi="Times New Roman"/>
          <w:bCs/>
          <w:sz w:val="24"/>
          <w:szCs w:val="24"/>
        </w:rPr>
        <w:t xml:space="preserve">По процедура BG161PO003-1.1.05 „Разработване на иновации от стартиращи предприятия" се наблюдава закъснение в изпълнението на дейностите в голяма част от проектните предложения. Това е в резултат на слабото администриране на схемата и масовото нерегламентирано надвишаване на сроковете за отговор от страна на УО към бенефициентите по въпроси, касаещи текущото изпълнение на дейности по проекта, което е в резултат на липса на административен капацитет. Същевременно, може да се очаква, че реално изпълнените проекти ще бъдат значително по-малко от сключените договори. Това се дължи на факта, че стартиращите иновативни предприятия рядко разполагат с финансов ресурс за реализация на иновациите си. </w:t>
      </w:r>
    </w:p>
    <w:p>
      <w:pPr>
        <w:pStyle w:val="Normal"/>
        <w:tabs>
          <w:tab w:val="clear" w:pos="708"/>
          <w:tab w:val="left" w:pos="0"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ab/>
        <w:t xml:space="preserve">Спрямо горепосочените проблеми е подходящо срокът за изпълнение на схемата да бъде допълнително удължен с 6 месеца.  </w:t>
      </w:r>
    </w:p>
    <w:p>
      <w:pPr>
        <w:pStyle w:val="Normal"/>
        <w:widowControl w:val="false"/>
        <w:numPr>
          <w:ilvl w:val="0"/>
          <w:numId w:val="39"/>
        </w:numPr>
        <w:tabs>
          <w:tab w:val="clear" w:pos="708"/>
          <w:tab w:val="left" w:pos="284"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bCs/>
          <w:sz w:val="24"/>
          <w:szCs w:val="24"/>
        </w:rPr>
        <w:t>Наблюдава се негативно-реверсивен процес на намаляване публичността и прозрачността при разходването на средствата по оперативната програма. Преустановена е утвърдената добра практика да се публикува общодостъпна информация за изпълнението на програмата на сайта www.opcompetitiveness.bg. Също така се публикуват новини от по едно изречение за смяна на директора на ГД „ЕФК“ без никакви пояснения, променят се внезапно имената на експертите, наименованията на отделите, контактната информация, която от няколко месеца дори не е преведена на български език в сайта на УО.</w:t>
      </w:r>
    </w:p>
    <w:p>
      <w:pPr>
        <w:pStyle w:val="Normal"/>
        <w:widowControl w:val="false"/>
        <w:numPr>
          <w:ilvl w:val="0"/>
          <w:numId w:val="39"/>
        </w:numPr>
        <w:tabs>
          <w:tab w:val="clear" w:pos="708"/>
          <w:tab w:val="left" w:pos="284" w:leader="none"/>
        </w:tabs>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През 2013г. е идентифициран спад в качеството на административното обслужване на бенефициентите, изпълняващи проекти по ОПК. От 01.04.2013 г.внезапно са закрити териториалните звена в Благоевград и Плевен, като проектите, наблюдавани от тези офиси са разпределени съответно към звената в София, Враца, Русе/Велико Търново. Това значително утежни комуникацията с УО и допълнително натовари бенефициентите.  </w:t>
      </w:r>
    </w:p>
    <w:p>
      <w:pPr>
        <w:pStyle w:val="Normal"/>
        <w:tabs>
          <w:tab w:val="clear" w:pos="708"/>
          <w:tab w:val="left" w:pos="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епоръки за минимизиране на риска от загуба на средства и ускоряване на усвояемостта по ОП „Конкурентоспособнос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в връзка с изпълнението на Плана на МС за минимизиране на риска от загуба на средства и ускоряване на усвояемостта по Оперативните програми, съфинансирани със средства по Структурните фондове и Кохезионния фонд на ЕС през периода 2007-2013г. е необходимо да се предприемат  следните мерки:</w:t>
      </w:r>
    </w:p>
    <w:p>
      <w:pPr>
        <w:pStyle w:val="Normal"/>
        <w:widowControl w:val="false"/>
        <w:numPr>
          <w:ilvl w:val="0"/>
          <w:numId w:val="33"/>
        </w:numPr>
        <w:spacing w:lineRule="auto" w:line="240" w:before="120" w:after="120"/>
        <w:jc w:val="both"/>
        <w:rPr/>
      </w:pPr>
      <w:r>
        <w:rPr>
          <w:rFonts w:cs="Times New Roman" w:ascii="Times New Roman" w:hAnsi="Times New Roman"/>
          <w:sz w:val="24"/>
          <w:szCs w:val="24"/>
        </w:rPr>
        <w:t>Изготвяне на цялостен финансов анализ от страна на УО за разходването на средствата по програмата, включващ разходите за финансиране на всички договорени към съответната дата проекти. Да бъде направен анализ на големите инвестиционни проекти и тяхното реално изпълнение, като се обърне особено внимание на проекта на „София Тех Парк“ ЕАД по процедура на директно предоставяне на безвъзмездна финансова помощ BG161PO003-1.2.05 „Създаване на научно-технологичен парк“, както и на проекта за „Изграждане на междусистемна газова връзка България – Сърбия“. По съответните проекти да бъде преценено кои от дейностите реално могат да бъдат изпълнени до края на 2013 г. и какъв е необходимият за тяхната реализация финансов ресурс. Да се направи преценка каква част от наличния финансов ресурс може да бъде освободен и проектите да бъдат разделени на фази, за да може да се пренасочат средства към процедури, които представляват най-голям интерес и в най-голяма степен отговарят на реалните нужди на българския бизнес.При установяване на налични финансови ресурси по процедурите на директно предоставяне на безвъзмездна финансова помощ, така и по други процедури по всички Приоритетни оси, те да бъдат пренасочени към най-актуалните и предпочитани от българския бизнес схеми за „Технологична модернизация в малки и средни предприятия“ (откриване на нова процедура до 01.10.2013г.) и „Внедряване на иновации в предприятията“ (наддоговаряне на общия размер на безвъзмездната помощ по процедурата в процес на оценка).</w:t>
      </w:r>
    </w:p>
    <w:p>
      <w:pPr>
        <w:pStyle w:val="Normal"/>
        <w:widowControl w:val="false"/>
        <w:numPr>
          <w:ilvl w:val="0"/>
          <w:numId w:val="3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бявяване на процедура </w:t>
      </w:r>
      <w:r>
        <w:rPr>
          <w:rFonts w:cs="Times New Roman" w:ascii="Times New Roman" w:hAnsi="Times New Roman"/>
          <w:sz w:val="24"/>
        </w:rPr>
        <w:t xml:space="preserve">BG161PO003-2.1.14 „Технологична модернизация в малки и средни предприятия” в срок до 01.10.2013г. Причините и аргументите за това са посочени в предходната част на доклада. Подходящо е схемата да стартира с бюджет от 50млн. евро, като той да бъде наддоговорен със всички останали средства по Приоритетна ос 2 и прехвърляне на допълнителен финансов ресурс в размер на 60% от остатъчните средства по всички останали приоритетни оси. Аргументът за допълнително увеличение на ресурса се корени в необходимостта от оптимизация на усвояването на средствата по програмата и отговаряне в най-голяма степен на реалните нужди на българския бизнес. Това се обосновава от данните от направения в предходната част на доклада анализ, от който е видно, че схемите за технологична модернизация предизвикват най-голям интерес сред кандидат-бенефициентите, по тях се сключват най-много договори (≈ 41 % от всички сключени по оперативната програма договори и ≈ 54% от сключените договори по ПО 2), с висок процент на реално изпълнение (≈ 66 % са реално изплатените суми от общо договорените средства по процедурите за технологична модернизация, но трябва да се има предвид, че по-всички обявени такива процедури все още има договори в процес на изпълнение, което означава, че процентът ще стане по-голям). Следователно трябва ресурсите да се пренасочат и в тази посока с оглед на </w:t>
      </w:r>
      <w:r>
        <w:rPr>
          <w:rFonts w:cs="Times New Roman" w:ascii="Times New Roman" w:hAnsi="Times New Roman"/>
          <w:sz w:val="24"/>
          <w:szCs w:val="24"/>
        </w:rPr>
        <w:t>минимизиране на риска от загуба на средства и ускоряване на усвояемостта по ОП „Конкурентоспособност“.</w:t>
      </w:r>
      <w:r>
        <w:rPr>
          <w:rFonts w:cs="Times New Roman" w:ascii="Times New Roman" w:hAnsi="Times New Roman"/>
          <w:sz w:val="24"/>
        </w:rPr>
        <w:t>За целта УО на програмата трябва да извърши съответните институционални действия и процедури:</w:t>
      </w:r>
    </w:p>
    <w:p>
      <w:pPr>
        <w:pStyle w:val="Normal"/>
        <w:widowControl w:val="false"/>
        <w:numPr>
          <w:ilvl w:val="1"/>
          <w:numId w:val="3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оцедура BG161PO003-1.1.07 „Внедряване на иновации в предприятията” да бъде наддоговорена в размер на </w:t>
      </w:r>
      <w:r>
        <w:rPr>
          <w:rFonts w:cs="Times New Roman" w:ascii="Times New Roman" w:hAnsi="Times New Roman"/>
          <w:sz w:val="24"/>
        </w:rPr>
        <w:t xml:space="preserve">всички останали средства по Приоритетна ос 1 и прехвърляне на допълнителен финансов ресурс в размер на 40% от остатъчните средства по всички останали приоритетни оси. Увеличеното количество на договорените и изпълнените иновативни проекти има пряко положително влияние към засилване на НИРД в предприятията и носи допълнителна добавена стойност в национален мащаб.   </w:t>
      </w:r>
    </w:p>
    <w:p>
      <w:pPr>
        <w:pStyle w:val="Normal"/>
        <w:widowControl w:val="false"/>
        <w:numPr>
          <w:ilvl w:val="1"/>
          <w:numId w:val="33"/>
        </w:numPr>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Срокът за изпълнение на схема </w:t>
      </w:r>
      <w:r>
        <w:rPr>
          <w:rFonts w:cs="Times New Roman" w:ascii="Times New Roman" w:hAnsi="Times New Roman"/>
          <w:bCs/>
          <w:sz w:val="24"/>
          <w:szCs w:val="24"/>
        </w:rPr>
        <w:t>BG161PO003-1.1.05 „Разработване на иновации от стартиращи предприятия“ да бъде допълнително удължен с 6 месеца с оглед на успешната реализация на текущите проекти.</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sz w:val="28"/>
          <w:szCs w:val="28"/>
          <w:lang w:val="bg-BG"/>
        </w:rPr>
      </w:pPr>
      <w:bookmarkStart w:id="7" w:name="__RefHeading___Toc368043538"/>
      <w:bookmarkEnd w:id="7"/>
      <w:r>
        <w:rPr>
          <w:rFonts w:cs="Times New Roman" w:ascii="Times New Roman" w:hAnsi="Times New Roman"/>
          <w:sz w:val="28"/>
          <w:szCs w:val="28"/>
          <w:lang w:val="bg-BG"/>
        </w:rPr>
        <w:t>1.6. ОП „Административен капацитет” 2007-20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20" w:after="120"/>
        <w:ind w:firstLine="708"/>
        <w:jc w:val="both"/>
        <w:rPr/>
      </w:pPr>
      <w:r>
        <w:rPr>
          <w:rFonts w:cs="Times New Roman" w:ascii="Times New Roman" w:hAnsi="Times New Roman"/>
          <w:b/>
          <w:bCs/>
        </w:rPr>
        <w:t>А) Стратегически цели</w:t>
      </w:r>
    </w:p>
    <w:p>
      <w:pPr>
        <w:pStyle w:val="NormalWeb"/>
        <w:spacing w:before="120" w:after="120"/>
        <w:jc w:val="both"/>
        <w:rPr>
          <w:rFonts w:ascii="Times New Roman" w:hAnsi="Times New Roman" w:cs="Times New Roman"/>
        </w:rPr>
      </w:pPr>
      <w:r>
        <w:rPr>
          <w:rFonts w:cs="Times New Roman" w:ascii="Times New Roman" w:hAnsi="Times New Roman"/>
        </w:rPr>
        <w:t>ОП „Административен капацитет” цели модернизацията на българската държавна администрация и подобряването на работата на органите на съдебната власт и на структурите на гражданското общество. Резултатите от изпълнението на оперативната програма са в три направления на въздействие: държавна администрация, съдебна система и гражданско общество, където попадат и органите на местното самоуправление – общините.</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color w:val="000000"/>
        </w:rPr>
      </w:pPr>
      <w:r>
        <w:rPr>
          <w:rFonts w:cs="Times New Roman" w:ascii="Times New Roman" w:hAnsi="Times New Roman"/>
          <w:b/>
          <w:bCs/>
          <w:color w:val="000000"/>
        </w:rPr>
        <w:t>Б) Институционална рамка</w:t>
      </w:r>
    </w:p>
    <w:p>
      <w:pPr>
        <w:pStyle w:val="NormalWeb"/>
        <w:spacing w:before="120" w:after="120"/>
        <w:jc w:val="both"/>
        <w:rPr/>
      </w:pPr>
      <w:r>
        <w:rPr>
          <w:rFonts w:cs="Times New Roman" w:ascii="Times New Roman" w:hAnsi="Times New Roman"/>
          <w:color w:val="000000"/>
        </w:rPr>
        <w:t>За </w:t>
      </w:r>
      <w:r>
        <w:rPr>
          <w:rStyle w:val="StrongEmphasis"/>
          <w:rFonts w:cs="Times New Roman" w:ascii="Times New Roman" w:hAnsi="Times New Roman"/>
          <w:b w:val="false"/>
          <w:bCs w:val="false"/>
          <w:color w:val="000000"/>
        </w:rPr>
        <w:t>Управляващ орган</w:t>
      </w:r>
      <w:r>
        <w:rPr>
          <w:rFonts w:cs="Times New Roman" w:ascii="Times New Roman" w:hAnsi="Times New Roman"/>
          <w:b/>
          <w:bCs/>
          <w:color w:val="000000"/>
        </w:rPr>
        <w:t> </w:t>
      </w:r>
      <w:r>
        <w:rPr>
          <w:rFonts w:cs="Times New Roman" w:ascii="Times New Roman" w:hAnsi="Times New Roman"/>
          <w:color w:val="000000"/>
        </w:rPr>
        <w:t>(УO) на ОПАК е определена</w:t>
      </w:r>
      <w:r>
        <w:rPr>
          <w:rFonts w:cs="Times New Roman" w:ascii="Times New Roman" w:hAnsi="Times New Roman"/>
          <w:b/>
          <w:bCs/>
          <w:color w:val="000000"/>
        </w:rPr>
        <w:t> </w:t>
      </w:r>
      <w:r>
        <w:rPr>
          <w:rStyle w:val="StrongEmphasis"/>
          <w:rFonts w:cs="Times New Roman" w:ascii="Times New Roman" w:hAnsi="Times New Roman"/>
          <w:b w:val="false"/>
          <w:bCs w:val="false"/>
          <w:color w:val="000000"/>
        </w:rPr>
        <w:t>дирекция „Оперативна програма „Административен капацитет” в Министерството на финансите</w:t>
      </w:r>
      <w:r>
        <w:rPr>
          <w:rFonts w:cs="Times New Roman" w:ascii="Times New Roman" w:hAnsi="Times New Roman"/>
          <w:b/>
          <w:bCs/>
          <w:color w:val="000000"/>
        </w:rPr>
        <w:t xml:space="preserve">. </w:t>
      </w:r>
      <w:r>
        <w:rPr>
          <w:rFonts w:cs="Times New Roman" w:ascii="Times New Roman" w:hAnsi="Times New Roman"/>
          <w:color w:val="000000"/>
        </w:rPr>
        <w:t>Към ОП „Административен капацитет” няма междинни звена за изпълнение на програмата.</w:t>
      </w:r>
    </w:p>
    <w:p>
      <w:pPr>
        <w:pStyle w:val="NormalWeb"/>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В) Приоритети</w:t>
      </w:r>
    </w:p>
    <w:p>
      <w:pPr>
        <w:pStyle w:val="NormalWeb"/>
        <w:spacing w:before="120" w:after="120"/>
        <w:jc w:val="both"/>
        <w:rPr>
          <w:rFonts w:ascii="Times New Roman" w:hAnsi="Times New Roman" w:cs="Times New Roman"/>
        </w:rPr>
      </w:pPr>
      <w:r>
        <w:rPr>
          <w:rFonts w:cs="Times New Roman" w:ascii="Times New Roman" w:hAnsi="Times New Roman"/>
        </w:rPr>
        <w:t>В рамките на ОП „Административен капацитет” са идентифицирани следните 4 приоритетни оси - ПО:</w:t>
      </w:r>
    </w:p>
    <w:p>
      <w:pPr>
        <w:pStyle w:val="NormalWeb"/>
        <w:spacing w:before="120" w:after="120"/>
        <w:ind w:firstLine="708"/>
        <w:jc w:val="both"/>
        <w:rPr>
          <w:rFonts w:ascii="Times New Roman" w:hAnsi="Times New Roman" w:cs="Times New Roman"/>
        </w:rPr>
      </w:pPr>
      <w:r>
        <w:rPr>
          <w:rFonts w:cs="Times New Roman" w:ascii="Times New Roman" w:hAnsi="Times New Roman"/>
        </w:rPr>
        <w:t>-  ПО 1 - Добро управление;</w:t>
      </w:r>
    </w:p>
    <w:p>
      <w:pPr>
        <w:pStyle w:val="NormalWeb"/>
        <w:spacing w:before="120" w:after="120"/>
        <w:ind w:left="708" w:hanging="0"/>
        <w:jc w:val="both"/>
        <w:rPr>
          <w:rFonts w:ascii="Times New Roman" w:hAnsi="Times New Roman" w:cs="Times New Roman"/>
        </w:rPr>
      </w:pPr>
      <w:r>
        <w:rPr>
          <w:rFonts w:cs="Times New Roman" w:ascii="Times New Roman" w:hAnsi="Times New Roman"/>
        </w:rPr>
        <w:t>-  ПО 2 - Управление на човешките ресурси;</w:t>
      </w:r>
    </w:p>
    <w:p>
      <w:pPr>
        <w:pStyle w:val="NormalWeb"/>
        <w:spacing w:before="120" w:after="120"/>
        <w:ind w:left="708" w:hanging="0"/>
        <w:jc w:val="both"/>
        <w:rPr>
          <w:rFonts w:ascii="Times New Roman" w:hAnsi="Times New Roman" w:cs="Times New Roman"/>
        </w:rPr>
      </w:pPr>
      <w:r>
        <w:rPr>
          <w:rFonts w:cs="Times New Roman" w:ascii="Times New Roman" w:hAnsi="Times New Roman"/>
        </w:rPr>
        <w:t>- ПО3 - Качествено административно обслужване и развитие на електронното управление;</w:t>
      </w:r>
    </w:p>
    <w:p>
      <w:pPr>
        <w:pStyle w:val="NormalWeb"/>
        <w:spacing w:before="120" w:after="120"/>
        <w:ind w:firstLine="708"/>
        <w:jc w:val="both"/>
        <w:rPr>
          <w:rFonts w:ascii="Times New Roman" w:hAnsi="Times New Roman" w:cs="Times New Roman"/>
        </w:rPr>
      </w:pPr>
      <w:r>
        <w:rPr>
          <w:rFonts w:cs="Times New Roman" w:ascii="Times New Roman" w:hAnsi="Times New Roman"/>
        </w:rPr>
        <w:t>- ПО 4 - Техническа помощ.</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 xml:space="preserve">Г) Постигнат напредък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Към 31.08.2013 г. стойността на договорените средства възлиза на 291 528 731 лева (82%), верифицираните разходи са – 148 000 999 лева (42% ), сертифицираните разходи пред ЕК са в размер на 134 910 865 лева (38%).</w:t>
      </w:r>
    </w:p>
    <w:p>
      <w:pPr>
        <w:pStyle w:val="Normal"/>
        <w:spacing w:lineRule="auto" w:line="240" w:before="120" w:after="120"/>
        <w:ind w:firstLine="709"/>
        <w:jc w:val="both"/>
        <w:rPr/>
      </w:pPr>
      <w:r>
        <w:rPr>
          <w:rFonts w:cs="Times New Roman" w:ascii="Times New Roman" w:hAnsi="Times New Roman"/>
          <w:sz w:val="24"/>
          <w:szCs w:val="24"/>
        </w:rPr>
        <w:t>От стартирането на програмата през октомври 2007 г. до 30.06.2013 г. са отворени общо 82 процедури и броят на подадените проектни предложения възлиза на 2 515. Сключени са</w:t>
      </w:r>
      <w:r>
        <w:rPr>
          <w:rFonts w:cs="Times New Roman" w:ascii="Times New Roman" w:hAnsi="Times New Roman"/>
          <w:spacing w:val="-6"/>
          <w:sz w:val="24"/>
          <w:szCs w:val="24"/>
        </w:rPr>
        <w:t xml:space="preserve"> 642 договора за предоставяне на безвъзмездна финансова помощ</w:t>
      </w:r>
      <w:r>
        <w:rPr>
          <w:rFonts w:cs="Times New Roman" w:ascii="Times New Roman" w:hAnsi="Times New Roman"/>
          <w:sz w:val="24"/>
          <w:szCs w:val="24"/>
        </w:rPr>
        <w:t xml:space="preserve"> с повече от 240 различни бенефициента. Броят на приключилите проекти към 30.06.2013 г. е </w:t>
      </w:r>
      <w:r>
        <w:rPr>
          <w:rFonts w:cs="Times New Roman" w:ascii="Times New Roman" w:hAnsi="Times New Roman"/>
          <w:spacing w:val="-6"/>
          <w:sz w:val="24"/>
          <w:szCs w:val="24"/>
        </w:rPr>
        <w:t xml:space="preserve">268. </w:t>
      </w:r>
      <w:r>
        <w:rPr>
          <w:rFonts w:cs="Times New Roman" w:ascii="Times New Roman" w:hAnsi="Times New Roman"/>
          <w:sz w:val="24"/>
          <w:szCs w:val="24"/>
        </w:rPr>
        <w:t xml:space="preserve">На бенефициентите са изплатени средства в размер на 165,9 млн. лв. (47% от бюджета). </w:t>
      </w:r>
      <w:r>
        <w:rPr>
          <w:rFonts w:cs="Times New Roman" w:ascii="Times New Roman" w:hAnsi="Times New Roman"/>
          <w:spacing w:val="-6"/>
          <w:sz w:val="24"/>
          <w:szCs w:val="24"/>
        </w:rPr>
        <w:t xml:space="preserve">За периода 01.01.2013 г. – 30.06.2013 г. </w:t>
      </w:r>
      <w:r>
        <w:rPr>
          <w:rFonts w:cs="Times New Roman" w:ascii="Times New Roman" w:hAnsi="Times New Roman"/>
          <w:sz w:val="24"/>
          <w:szCs w:val="24"/>
        </w:rPr>
        <w:t>са сключени 207 нови договора и са издадени заповеди за предоставяне на безвъзмездна финансова помощ на обща стойност 17,2 млн. лв</w:t>
      </w:r>
      <w:r>
        <w:rPr>
          <w:rFonts w:cs="Times New Roman" w:ascii="Times New Roman" w:hAnsi="Times New Roman"/>
          <w:i/>
          <w:iCs/>
          <w:sz w:val="24"/>
          <w:szCs w:val="24"/>
        </w:rPr>
        <w:t xml:space="preserve">. </w:t>
      </w:r>
      <w:r>
        <w:rPr>
          <w:rFonts w:cs="Times New Roman" w:ascii="Times New Roman" w:hAnsi="Times New Roman"/>
          <w:sz w:val="24"/>
          <w:szCs w:val="24"/>
        </w:rPr>
        <w:t>За същия период са изплатени средства в размер на 32,1 млн. лв.</w:t>
      </w:r>
    </w:p>
    <w:p>
      <w:pPr>
        <w:pStyle w:val="Normal"/>
        <w:spacing w:lineRule="auto" w:line="240" w:before="120" w:after="12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Д) Изпълнение по приоритетни оси</w:t>
      </w:r>
    </w:p>
    <w:p>
      <w:pPr>
        <w:pStyle w:val="Normal"/>
        <w:tabs>
          <w:tab w:val="clear" w:pos="708"/>
          <w:tab w:val="left" w:pos="960" w:leader="none"/>
          <w:tab w:val="left" w:pos="144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object w:dxaOrig="8147" w:dyaOrig="3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55pt;height:150.55pt" stroked="t" strokecolor="#000000" strokeweight="0pt" filled="f" o:ole="">
            <v:stroke linestyle="Single" dashstyle="Solid"/>
            <v:imagedata r:id="rId20" o:title=""/>
          </v:shape>
          <o:OLEObject Type="Embed" ProgID="Excel.Sheet.12" ShapeID="ole_rId19" DrawAspect="Content" ObjectID="_421916440" r:id="rId19"/>
        </w:object>
      </w:r>
    </w:p>
    <w:p>
      <w:pPr>
        <w:pStyle w:val="Normal"/>
        <w:spacing w:lineRule="auto" w:line="240" w:before="120" w:after="120"/>
        <w:ind w:left="709" w:hanging="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ind w:left="709" w:hanging="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и в процес на реализация</w:t>
      </w:r>
    </w:p>
    <w:p>
      <w:pPr>
        <w:pStyle w:val="Footnote"/>
        <w:spacing w:before="120" w:after="120"/>
        <w:ind w:left="0" w:firstLine="709"/>
        <w:rPr>
          <w:rFonts w:ascii="Times New Roman" w:hAnsi="Times New Roman" w:cs="Times New Roman"/>
          <w:sz w:val="24"/>
          <w:szCs w:val="24"/>
          <w:lang w:val="bg-BG"/>
        </w:rPr>
      </w:pPr>
      <w:r>
        <w:rPr>
          <w:rFonts w:cs="Times New Roman" w:ascii="Times New Roman" w:hAnsi="Times New Roman"/>
          <w:sz w:val="24"/>
          <w:szCs w:val="24"/>
          <w:lang w:val="bg-BG"/>
        </w:rPr>
        <w:t>Проектите, които се изпълняват в рамките на Оперативна програма „Административен капацитет” и са със значение при реализацията на административната реформа, обучението на служителите и въвеждането на електронното управление към 30.06.2013 г. са следните:</w:t>
      </w:r>
    </w:p>
    <w:p>
      <w:pPr>
        <w:pStyle w:val="Normal"/>
        <w:numPr>
          <w:ilvl w:val="0"/>
          <w:numId w:val="41"/>
        </w:numPr>
        <w:spacing w:lineRule="auto" w:line="240" w:before="120" w:after="120"/>
        <w:ind w:left="709" w:hanging="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екти с бенефициент Администрацията на Министерския съвет ( 8 бр.)</w:t>
      </w:r>
    </w:p>
    <w:p>
      <w:pPr>
        <w:pStyle w:val="Normal"/>
        <w:numPr>
          <w:ilvl w:val="0"/>
          <w:numId w:val="32"/>
        </w:numPr>
        <w:spacing w:lineRule="auto" w:line="240" w:before="120" w:after="120"/>
        <w:ind w:left="357" w:hanging="35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ект „Интегрирана информационна система на държавната администрация - гаранция за прозрачност и ефективност”.</w:t>
      </w:r>
      <w:r>
        <w:rPr>
          <w:rFonts w:cs="Times New Roman" w:ascii="Times New Roman" w:hAnsi="Times New Roman"/>
          <w:color w:val="000000"/>
          <w:sz w:val="24"/>
          <w:szCs w:val="24"/>
        </w:rPr>
        <w:t xml:space="preserve"> Целта на проекта е „</w:t>
      </w:r>
      <w:r>
        <w:rPr>
          <w:rFonts w:cs="Times New Roman" w:ascii="Times New Roman" w:hAnsi="Times New Roman"/>
          <w:sz w:val="24"/>
          <w:szCs w:val="24"/>
        </w:rPr>
        <w:t>Осигуряване на публичност, наблюдение и контрол върху организацията и дейността на държавната администрация за постигане на ефективност в нейната работа». Към 30.06.2013 г. проектът е на етап подготовка на процедури за избор на изпълнител. Тръжната документация е в процес на съгласуване в администрацията на бенефициента.</w:t>
      </w:r>
    </w:p>
    <w:p>
      <w:pPr>
        <w:pStyle w:val="Normal"/>
        <w:numPr>
          <w:ilvl w:val="0"/>
          <w:numId w:val="32"/>
        </w:numPr>
        <w:spacing w:lineRule="auto" w:line="240" w:before="120" w:after="120"/>
        <w:ind w:left="357" w:hanging="35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ект „Политика за таксите в съответствие с обществените отношения – условие за добро управление”</w:t>
      </w:r>
      <w:r>
        <w:rPr>
          <w:rFonts w:cs="Times New Roman" w:ascii="Times New Roman" w:hAnsi="Times New Roman"/>
          <w:color w:val="000000"/>
          <w:sz w:val="24"/>
          <w:szCs w:val="24"/>
        </w:rPr>
        <w:t xml:space="preserve">. Цел на проекта - </w:t>
      </w:r>
      <w:r>
        <w:rPr>
          <w:rFonts w:cs="Times New Roman" w:ascii="Times New Roman" w:hAnsi="Times New Roman"/>
          <w:sz w:val="24"/>
          <w:szCs w:val="24"/>
        </w:rPr>
        <w:t xml:space="preserve">Реализация на ефективна и ефикасна социално-икономическа политика посредством такси, определени на основата на изградена система от принципи и ясни правила. Предвижда се разработване на концепция за нова политика по отношение на таксите, осъществяване на ефективна координация и на партньорство с бизнеса и неправителствения сектор, осигуряване на прозрачност и условия за мониторинг и контрол върху изпълнението на политиката за таксите. Срокът на договора е удължен до 08.03.2014 г. </w:t>
      </w:r>
    </w:p>
    <w:p>
      <w:pPr>
        <w:pStyle w:val="Normal"/>
        <w:numPr>
          <w:ilvl w:val="0"/>
          <w:numId w:val="32"/>
        </w:numPr>
        <w:spacing w:lineRule="auto" w:line="240" w:before="120" w:after="120"/>
        <w:ind w:left="357" w:hanging="35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ект “Усъвършенствана координация и системи за мониторинг при изпълнение на задълженията, произтичащи от членството в ЕС” </w:t>
      </w:r>
      <w:r>
        <w:rPr>
          <w:rFonts w:cs="Times New Roman" w:ascii="Times New Roman" w:hAnsi="Times New Roman"/>
          <w:color w:val="000000"/>
          <w:sz w:val="24"/>
          <w:szCs w:val="24"/>
        </w:rPr>
        <w:t xml:space="preserve">Цел на проекта - </w:t>
      </w:r>
      <w:r>
        <w:rPr>
          <w:rFonts w:cs="Times New Roman" w:ascii="Times New Roman" w:hAnsi="Times New Roman"/>
          <w:sz w:val="24"/>
          <w:szCs w:val="24"/>
        </w:rPr>
        <w:t>Подобряване процеса на изпълнение на задълженията, произтичащи от членството в ЕС чрез усъвършенстване на комуникацията и координацията между столицата и Постоянното представителство на Република България към Европейския съюз, както и на системите за мониторинг и контрол. Проектът предвижда подобряване на обмена на информация и съгласуване в рамките на координационния механизъм по въпросите на ЕС, вкл. и чрез актуализация на законодателството и оптимизиране на междуведомствената координация между представители на администрацията у нас и в постоянното ни представителство в Брюксел за по-ефективно постигане на националните цели в процеса на  разработване и вземане на решения в ЕС. Проектът се изпълнява съгласно актуализирания график за изпълнение на дейностите.</w:t>
      </w:r>
    </w:p>
    <w:p>
      <w:pPr>
        <w:pStyle w:val="Normal"/>
        <w:numPr>
          <w:ilvl w:val="0"/>
          <w:numId w:val="32"/>
        </w:numPr>
        <w:spacing w:lineRule="auto" w:line="240" w:before="120" w:after="120"/>
        <w:ind w:left="357" w:hanging="357"/>
        <w:jc w:val="both"/>
        <w:rPr/>
      </w:pPr>
      <w:r>
        <w:rPr>
          <w:rFonts w:cs="Times New Roman" w:ascii="Times New Roman" w:hAnsi="Times New Roman"/>
          <w:b/>
          <w:bCs/>
          <w:color w:val="000000"/>
          <w:sz w:val="24"/>
          <w:szCs w:val="24"/>
        </w:rPr>
        <w:t xml:space="preserve">Проект „Подготовка на българската администрация за ефективна защита на националния интерес в Европейския съюз” </w:t>
      </w:r>
      <w:r>
        <w:rPr>
          <w:rFonts w:cs="Times New Roman" w:ascii="Times New Roman" w:hAnsi="Times New Roman"/>
          <w:sz w:val="24"/>
          <w:szCs w:val="24"/>
        </w:rPr>
        <w:t>Обща цел на проекта: Подобряване капацитета на държавната администрация за осъществяване на ефективна защита на националния интерес в ЕС чрез използване опита и добрите практики на държави-членки на ЕС. Предвижда се обмен на добри практики с други държави-членки, създаване на Консултативен център на страницата на координационния механизъм по въпросите на ЕС</w:t>
      </w:r>
      <w:r>
        <w:rPr>
          <w:rFonts w:cs="Times New Roman" w:ascii="Times New Roman" w:hAnsi="Times New Roman"/>
          <w:i/>
          <w:iCs/>
          <w:sz w:val="24"/>
          <w:szCs w:val="24"/>
        </w:rPr>
        <w:t>.</w:t>
      </w:r>
      <w:r>
        <w:rPr>
          <w:rFonts w:cs="Times New Roman" w:ascii="Times New Roman" w:hAnsi="Times New Roman"/>
          <w:sz w:val="24"/>
          <w:szCs w:val="24"/>
        </w:rPr>
        <w:t xml:space="preserve"> Засега е извършен обмен на експертиза с Главния секретариат по европейските въпроси към министър-председателя на Република Франция, проведена е въвеждаща конференция и са изработени рекламно-информационни материали, сключен е договор за извършване на одит. Констатира се, че дейностите се изпълняват съгласно актуализирания график на проекта..</w:t>
      </w:r>
    </w:p>
    <w:p>
      <w:pPr>
        <w:pStyle w:val="Normal"/>
        <w:numPr>
          <w:ilvl w:val="0"/>
          <w:numId w:val="32"/>
        </w:numPr>
        <w:spacing w:lineRule="auto" w:line="240" w:before="120" w:after="120"/>
        <w:ind w:left="357" w:hanging="357"/>
        <w:jc w:val="both"/>
        <w:rPr/>
      </w:pPr>
      <w:r>
        <w:rPr>
          <w:rFonts w:cs="Times New Roman" w:ascii="Times New Roman" w:hAnsi="Times New Roman"/>
          <w:b/>
          <w:bCs/>
          <w:color w:val="000000"/>
          <w:sz w:val="24"/>
          <w:szCs w:val="24"/>
        </w:rPr>
        <w:t xml:space="preserve">Проект „Подобряване управлението на ЧР чрез усъвършенстване на Единната информационна система за управление на човешките ресурси в държавната администрация - предпоставка за ефективна администрация”. </w:t>
      </w:r>
      <w:r>
        <w:rPr>
          <w:rFonts w:cs="Times New Roman" w:ascii="Times New Roman" w:hAnsi="Times New Roman"/>
          <w:color w:val="000000"/>
          <w:sz w:val="24"/>
          <w:szCs w:val="24"/>
        </w:rPr>
        <w:t>Целта на проекта е ц</w:t>
      </w:r>
      <w:r>
        <w:rPr>
          <w:rFonts w:cs="Times New Roman" w:ascii="Times New Roman" w:hAnsi="Times New Roman"/>
          <w:sz w:val="24"/>
          <w:szCs w:val="24"/>
        </w:rPr>
        <w:t xml:space="preserve">ялостно подобряване на политиката по управление на човешките ресурси в държавната администрация чрез  усъвършенстване, развитие и внедряване на посочената система, неразривно свързана с Интегрираната информационна система на държавната администрация. Към 30.6.2013 г. проектът е на етап подготовка на процедури за избор на изпълнител. </w:t>
      </w:r>
    </w:p>
    <w:p>
      <w:pPr>
        <w:pStyle w:val="Normal"/>
        <w:numPr>
          <w:ilvl w:val="0"/>
          <w:numId w:val="32"/>
        </w:numPr>
        <w:spacing w:lineRule="auto" w:line="240" w:before="120" w:after="120"/>
        <w:ind w:left="357" w:hanging="357"/>
        <w:jc w:val="both"/>
        <w:rPr/>
      </w:pPr>
      <w:r>
        <w:rPr>
          <w:rFonts w:cs="Times New Roman" w:ascii="Times New Roman" w:hAnsi="Times New Roman"/>
          <w:b/>
          <w:bCs/>
          <w:color w:val="000000"/>
          <w:sz w:val="24"/>
          <w:szCs w:val="24"/>
        </w:rPr>
        <w:t xml:space="preserve">Проект „Развиване на умения и компетентности у служителите в администрацията за ефективно противодействие срещу корупционните прояви при предоставянето на административни услуги и функционирането на регулаторните режими” </w:t>
      </w:r>
      <w:r>
        <w:rPr>
          <w:rFonts w:cs="Times New Roman" w:ascii="Times New Roman" w:hAnsi="Times New Roman"/>
          <w:sz w:val="24"/>
          <w:szCs w:val="24"/>
        </w:rPr>
        <w:t xml:space="preserve">Очаквани резултати от проекта са: анализ на корупционните практики при предоставянето на административни услуги и функционирането на регулаторните режими в централните, областните и общинските администрации; разработване на обучителни модули за специализирано сертифицирано обучение по антикорупционни практики и контролни тестове за верифициране на придобитите умения за ръководителите и служителите с контролни функции; създаване на електронната страница на Комисията по превенция и противодействие на корупцията, на Наръчник за идентифициране на корупционни практики в администрацията при предоставяне на административни услуги и функционирането на регулаторните режими и др. Проектът е в начален етап на изпълнение. </w:t>
      </w:r>
    </w:p>
    <w:p>
      <w:pPr>
        <w:pStyle w:val="Normal"/>
        <w:numPr>
          <w:ilvl w:val="0"/>
          <w:numId w:val="32"/>
        </w:numPr>
        <w:spacing w:lineRule="auto" w:line="240" w:before="120" w:after="120"/>
        <w:ind w:left="357" w:hanging="357"/>
        <w:jc w:val="both"/>
        <w:rPr/>
      </w:pPr>
      <w:r>
        <w:rPr>
          <w:rFonts w:cs="Times New Roman" w:ascii="Times New Roman" w:hAnsi="Times New Roman"/>
          <w:b/>
          <w:bCs/>
          <w:color w:val="000000"/>
          <w:sz w:val="24"/>
          <w:szCs w:val="24"/>
        </w:rPr>
        <w:t xml:space="preserve">Проект „Усъвършенстване на инвестиционната политика в Република България чрез по-добро регулиране на инвестиционния процес и чрез развитие на електронното му управление”. </w:t>
      </w:r>
      <w:r>
        <w:rPr>
          <w:rFonts w:cs="Times New Roman" w:ascii="Times New Roman" w:hAnsi="Times New Roman"/>
          <w:color w:val="000000"/>
          <w:sz w:val="24"/>
          <w:szCs w:val="24"/>
        </w:rPr>
        <w:t>Цели се о</w:t>
      </w:r>
      <w:r>
        <w:rPr>
          <w:rFonts w:cs="Times New Roman" w:ascii="Times New Roman" w:hAnsi="Times New Roman"/>
          <w:sz w:val="24"/>
          <w:szCs w:val="24"/>
        </w:rPr>
        <w:t>блекчаване на регулаторната тежест от регулирането на инвестиционния строителен процес, подобряване на ефективността при предоставянето на административни услуги по електронен път и обмена на електронни документи с графична част между административни органи, участващи в прилагането на регулаторни режими в устройственото планиране, инвестиционното проектиране и строителството. Проектът се изпълнява със значително закъснение на дейност 1 „Подготовка на документация и провеждане на процедури за възлагане на обществени поръчки по ЗОП”. Срокът на проекта е удължен до 06.04.2014 г.</w:t>
      </w:r>
    </w:p>
    <w:p>
      <w:pPr>
        <w:pStyle w:val="Normal"/>
        <w:numPr>
          <w:ilvl w:val="0"/>
          <w:numId w:val="32"/>
        </w:numPr>
        <w:spacing w:lineRule="auto" w:line="240" w:before="120" w:after="120"/>
        <w:ind w:left="357" w:hanging="357"/>
        <w:jc w:val="both"/>
        <w:rPr/>
      </w:pPr>
      <w:r>
        <w:rPr>
          <w:rFonts w:cs="Times New Roman" w:ascii="Times New Roman" w:hAnsi="Times New Roman"/>
          <w:b/>
          <w:bCs/>
          <w:color w:val="000000"/>
          <w:sz w:val="24"/>
          <w:szCs w:val="24"/>
        </w:rPr>
        <w:t xml:space="preserve">Проект „Въвеждане на комплексно административно обслужване за предоставяне на качествени услуги на гражданите и бизнеса”. </w:t>
      </w:r>
      <w:r>
        <w:rPr>
          <w:rFonts w:cs="Times New Roman" w:ascii="Times New Roman" w:hAnsi="Times New Roman"/>
          <w:color w:val="000000"/>
          <w:sz w:val="24"/>
          <w:szCs w:val="24"/>
        </w:rPr>
        <w:t>Предвижда се с</w:t>
      </w:r>
      <w:r>
        <w:rPr>
          <w:rFonts w:cs="Times New Roman" w:ascii="Times New Roman" w:hAnsi="Times New Roman"/>
          <w:sz w:val="24"/>
          <w:szCs w:val="24"/>
        </w:rPr>
        <w:t xml:space="preserve">ъздаване на единна методологическа и нормативна база, необходима за прилагане на комплексно административно обслужване; подпомагане на администрациите при разработването на процедури за въвеждане на комплексни административни услуги. Срокът за изпълнение на проекта е удължен до 13.12.2013 г. Има подписани договори с изпълнители по всички дейности на проекта. Дейности 2 и 3 са изпълнени.  </w:t>
      </w:r>
    </w:p>
    <w:p>
      <w:pPr>
        <w:pStyle w:val="Normal"/>
        <w:numPr>
          <w:ilvl w:val="0"/>
          <w:numId w:val="40"/>
        </w:numPr>
        <w:spacing w:lineRule="auto" w:line="240"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екти с бенефициент Министерството на транспорта, информационните технологии и съобщенията (МТИТС) ( 3 бр.)</w:t>
      </w:r>
    </w:p>
    <w:p>
      <w:pPr>
        <w:pStyle w:val="Normal"/>
        <w:numPr>
          <w:ilvl w:val="0"/>
          <w:numId w:val="32"/>
        </w:numPr>
        <w:spacing w:lineRule="auto" w:line="240" w:before="120" w:after="120"/>
        <w:jc w:val="both"/>
        <w:rPr/>
      </w:pPr>
      <w:r>
        <w:rPr>
          <w:rFonts w:cs="Times New Roman" w:ascii="Times New Roman" w:hAnsi="Times New Roman"/>
          <w:b/>
          <w:bCs/>
          <w:color w:val="000000"/>
          <w:sz w:val="24"/>
          <w:szCs w:val="24"/>
        </w:rPr>
        <w:t xml:space="preserve">Проект „Развитие на административното обслужване по електронен път”. </w:t>
      </w:r>
      <w:r>
        <w:rPr>
          <w:rFonts w:cs="Times New Roman" w:ascii="Times New Roman" w:hAnsi="Times New Roman"/>
          <w:color w:val="000000"/>
          <w:sz w:val="24"/>
          <w:szCs w:val="24"/>
        </w:rPr>
        <w:t>И</w:t>
      </w:r>
      <w:r>
        <w:rPr>
          <w:rFonts w:cs="Times New Roman" w:ascii="Times New Roman" w:hAnsi="Times New Roman"/>
          <w:sz w:val="24"/>
          <w:szCs w:val="24"/>
        </w:rPr>
        <w:t>зпълнени и приети са следните дейности: Фаза 5 на дейност 1 „Анализ, идентифициране и вписване на първичните администратори на данни и техните услуги в регистрите на електронното правителство”; Дейност 2 „Анализ и избор на конкретни услуги за реализация по електронен път”; Фаза 3 на дейност 3 „Реализиране на приоритетни административни услуги”; Фаза 4 на дейност  4  „Разработване на референтен модел на архитектура за централните администрации и общинските администрации”; Фаза 3 на дейност 5 „Усъвършенстване на портала и доизграждане на системата на електронното правителство във връзка с административно обслужване”. Проектът се осъществява в съответствие с договорните условия и графика за изпълнение на дейностите.</w:t>
      </w:r>
    </w:p>
    <w:p>
      <w:pPr>
        <w:pStyle w:val="Normal"/>
        <w:numPr>
          <w:ilvl w:val="0"/>
          <w:numId w:val="32"/>
        </w:numPr>
        <w:spacing w:lineRule="auto" w:line="240" w:before="120" w:after="120"/>
        <w:jc w:val="both"/>
        <w:rPr/>
      </w:pPr>
      <w:r>
        <w:rPr>
          <w:rFonts w:cs="Times New Roman" w:ascii="Times New Roman" w:hAnsi="Times New Roman"/>
          <w:b/>
          <w:bCs/>
          <w:color w:val="000000"/>
          <w:sz w:val="24"/>
          <w:szCs w:val="24"/>
        </w:rPr>
        <w:t xml:space="preserve">Проект „Подобряване на обслужването на гражданите и бизнеса в МТИТС чрез развитие на електронното управление в областта на пространствените данни и услуги”.  </w:t>
      </w:r>
      <w:r>
        <w:rPr>
          <w:rFonts w:cs="Times New Roman" w:ascii="Times New Roman" w:hAnsi="Times New Roman"/>
          <w:color w:val="000000"/>
          <w:sz w:val="24"/>
          <w:szCs w:val="24"/>
        </w:rPr>
        <w:t xml:space="preserve">Целта на проекта е </w:t>
      </w:r>
      <w:r>
        <w:rPr>
          <w:rFonts w:cs="Times New Roman" w:ascii="Times New Roman" w:hAnsi="Times New Roman"/>
          <w:sz w:val="24"/>
          <w:szCs w:val="24"/>
        </w:rPr>
        <w:t>развитие на иновативни електронни услуги и внедряване на интегрирани софтуерни приложения в МТИТС. След продължителна процедура по избор на изпълнител с предмет „Подобряване обслужването на гражданите и бизнеса в МТИТС чрез развитие на електронното управление в областта на пространствените данни и услуги, (еУПД)”, обхващаща ключовите по проекта дейности, е сключен договор. С това започва изпълнението на проекта по същество. Сключени са договори и с изпълнителите за дейностите по осигуряване на информация и публичност и за провеждането на одит. Според Управляващия орган бенефициентът е създал необходимата организация за изпълнението на проекта в срок до 07.09.2013 г.</w:t>
      </w:r>
    </w:p>
    <w:p>
      <w:pPr>
        <w:pStyle w:val="Normal"/>
        <w:numPr>
          <w:ilvl w:val="0"/>
          <w:numId w:val="32"/>
        </w:numPr>
        <w:spacing w:lineRule="auto" w:line="240" w:before="120" w:after="120"/>
        <w:jc w:val="both"/>
        <w:rPr/>
      </w:pPr>
      <w:r>
        <w:rPr>
          <w:rFonts w:cs="Times New Roman" w:ascii="Times New Roman" w:hAnsi="Times New Roman"/>
          <w:b/>
          <w:bCs/>
          <w:color w:val="000000"/>
          <w:sz w:val="24"/>
          <w:szCs w:val="24"/>
        </w:rPr>
        <w:t xml:space="preserve">Проект „Подобряване на административното обслужване на потребителите чрез надграждане на централните системи на електронното правителство”. </w:t>
      </w:r>
      <w:r>
        <w:rPr>
          <w:rFonts w:cs="Times New Roman" w:ascii="Times New Roman" w:hAnsi="Times New Roman"/>
          <w:color w:val="000000"/>
          <w:sz w:val="24"/>
          <w:szCs w:val="24"/>
        </w:rPr>
        <w:t>Целта на проекта е: „осиг</w:t>
      </w:r>
      <w:r>
        <w:rPr>
          <w:rFonts w:cs="Times New Roman" w:ascii="Times New Roman" w:hAnsi="Times New Roman"/>
          <w:sz w:val="24"/>
          <w:szCs w:val="24"/>
        </w:rPr>
        <w:t>уряване на стандартна и съвместима информационно-комуникационна среда за по-добро административно обслужване на гражданите и бизнеса”. Подписан е анекс за удължаване на срока на проекта до 20.08.2013 г. Сключени са договори за изпълнението на основните дейности, с изключение на дейност 4 „Разработване на централна система за мобилна (SMS) нотификация и информационно-справочна дейност за гражданите и бизнеса”. Изпълнени са почти изцяло дейности 1, 2, 3, 5, 6 и 7, а Дейност 4 е отпаднала след приемането на анекс, с който и стойността на проекта е намалена със съответната сума.  Постигнатите резултати са представени на пресконференция на 18.02.2013 г.</w:t>
      </w:r>
    </w:p>
    <w:p>
      <w:pPr>
        <w:pStyle w:val="Normal"/>
        <w:numPr>
          <w:ilvl w:val="0"/>
          <w:numId w:val="41"/>
        </w:numPr>
        <w:spacing w:lineRule="auto" w:line="240" w:before="120" w:after="120"/>
        <w:ind w:left="709" w:hanging="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ект с бенефициент Институтът по публична администрация</w:t>
      </w:r>
    </w:p>
    <w:p>
      <w:pPr>
        <w:pStyle w:val="Normal"/>
        <w:numPr>
          <w:ilvl w:val="0"/>
          <w:numId w:val="32"/>
        </w:numPr>
        <w:spacing w:lineRule="auto" w:line="240" w:before="120" w:after="120"/>
        <w:jc w:val="both"/>
        <w:rPr/>
      </w:pPr>
      <w:r>
        <w:rPr>
          <w:rFonts w:cs="Times New Roman" w:ascii="Times New Roman" w:hAnsi="Times New Roman"/>
          <w:b/>
          <w:bCs/>
          <w:color w:val="000000"/>
          <w:sz w:val="24"/>
          <w:szCs w:val="24"/>
        </w:rPr>
        <w:t xml:space="preserve">Проект „Усъвършенстване на професионалните умения и квалификацията на служителите в българската държавна администрация чрез обучение в обучителни институции на страните-членки на Европейския съюз”. </w:t>
      </w:r>
      <w:r>
        <w:rPr>
          <w:rFonts w:cs="Times New Roman" w:ascii="Times New Roman" w:hAnsi="Times New Roman"/>
          <w:color w:val="000000"/>
          <w:sz w:val="24"/>
          <w:szCs w:val="24"/>
        </w:rPr>
        <w:t xml:space="preserve">Проектът предвижда подобряване на системата за обучение чрез изучаване на добри практики на други подобни образователни институции. Проведени са били 9 специализирани </w:t>
      </w:r>
      <w:r>
        <w:rPr>
          <w:rFonts w:cs="Times New Roman" w:ascii="Times New Roman" w:hAnsi="Times New Roman"/>
          <w:sz w:val="24"/>
          <w:szCs w:val="24"/>
        </w:rPr>
        <w:t>групови обучения в Европейския институт за публична администрация Маастрихт и в Барселона. Освен това групи служители на експертна длъжност от държавната администрация и групи ръководни служители от държавната администрация са усъвършенствали ръководните си умения и индивидуалния си потенциал за развитие в Интербалканския институт по публична администрация в Солун и в Института по публична администрация в Дъблин. Проектът се осъществява в съответствие с договорните условия и графика за изпълнение на дейностите.</w:t>
      </w:r>
    </w:p>
    <w:p>
      <w:pPr>
        <w:pStyle w:val="Normal"/>
        <w:numPr>
          <w:ilvl w:val="0"/>
          <w:numId w:val="8"/>
        </w:numPr>
        <w:spacing w:lineRule="auto" w:line="240"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ект с бенефициент Националното сдружение на общините в Република България</w:t>
      </w:r>
    </w:p>
    <w:p>
      <w:pPr>
        <w:pStyle w:val="Normal"/>
        <w:numPr>
          <w:ilvl w:val="0"/>
          <w:numId w:val="32"/>
        </w:numPr>
        <w:spacing w:lineRule="auto" w:line="240" w:before="120" w:after="120"/>
        <w:jc w:val="both"/>
        <w:rPr/>
      </w:pPr>
      <w:r>
        <w:rPr>
          <w:rFonts w:cs="Times New Roman" w:ascii="Times New Roman" w:hAnsi="Times New Roman"/>
          <w:b/>
          <w:bCs/>
          <w:color w:val="000000"/>
          <w:sz w:val="24"/>
          <w:szCs w:val="24"/>
        </w:rPr>
        <w:t xml:space="preserve">Проект „Подобряване на общинския капацитет за предоставяне на публични услуги”. </w:t>
      </w:r>
      <w:r>
        <w:rPr>
          <w:rFonts w:cs="Times New Roman" w:ascii="Times New Roman" w:hAnsi="Times New Roman"/>
          <w:color w:val="000000"/>
          <w:sz w:val="24"/>
          <w:szCs w:val="24"/>
        </w:rPr>
        <w:t>Целта на проекта е „</w:t>
      </w:r>
      <w:r>
        <w:rPr>
          <w:rFonts w:cs="Times New Roman" w:ascii="Times New Roman" w:hAnsi="Times New Roman"/>
          <w:sz w:val="24"/>
          <w:szCs w:val="24"/>
        </w:rPr>
        <w:t>Разширяване капацитета на общинските представители (кметове на общини, общински съветници, общински служители, кметове на кметства и кметски наместници) да предоставят качествени публични услуги в съответствие с потребностите на гражданите. Засега са обявени четири процедури за избор на изпълнители на дейности по проекта и са избрани двама изпълнители. Внедрена е интернет платформа за обучение.</w:t>
      </w:r>
    </w:p>
    <w:p>
      <w:pPr>
        <w:pStyle w:val="Footnote"/>
        <w:spacing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Footnote"/>
        <w:spacing w:before="120" w:after="120"/>
        <w:ind w:left="357" w:firstLine="351"/>
        <w:rPr>
          <w:rFonts w:ascii="Times New Roman" w:hAnsi="Times New Roman" w:cs="Times New Roman"/>
          <w:b/>
          <w:b/>
          <w:bCs/>
          <w:sz w:val="24"/>
          <w:szCs w:val="24"/>
          <w:lang w:val="bg-BG"/>
        </w:rPr>
      </w:pPr>
      <w:r>
        <w:rPr>
          <w:rFonts w:cs="Times New Roman" w:ascii="Times New Roman" w:hAnsi="Times New Roman"/>
          <w:b/>
          <w:bCs/>
          <w:sz w:val="24"/>
          <w:szCs w:val="24"/>
          <w:lang w:val="bg-BG"/>
        </w:rPr>
        <w:t>Е) Идентифицирани проблеми и предприети мерки</w:t>
      </w:r>
    </w:p>
    <w:p>
      <w:pPr>
        <w:pStyle w:val="Footnote"/>
        <w:spacing w:before="120" w:after="120"/>
        <w:ind w:left="0" w:firstLine="709"/>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В съответствие с изработен и одобрен План за обучение в чужбина и личните планове за обучение от началото на 2013 г. до края на м. юни са били проведени общо 14 обучения на 43 служители на управляващия орган в международни обучителни институции – „Европейския институт по публична администрация” в гр. Маастрихт, Холандия, в гр. Дубровник, Хърватска и в гр. Барселона, Испания, Европейския обучителен център в Париж, Международния център за парламентарни науки в гр. Лондон, както и в „Европейската академия за данъци, икономика и право”, в гр.Берлин, Германия. Проведени са и 4 вътрешни обучения в България на 35 служители. </w:t>
      </w:r>
    </w:p>
    <w:p>
      <w:pPr>
        <w:pStyle w:val="NormalWeb"/>
        <w:spacing w:before="120" w:after="120"/>
        <w:ind w:firstLine="709"/>
        <w:jc w:val="both"/>
        <w:rPr>
          <w:rFonts w:ascii="Times New Roman" w:hAnsi="Times New Roman" w:cs="Times New Roman"/>
        </w:rPr>
      </w:pPr>
      <w:r>
        <w:rPr>
          <w:rFonts w:cs="Times New Roman" w:ascii="Times New Roman" w:hAnsi="Times New Roman"/>
        </w:rPr>
        <w:t>За периода януари – юни 2013 г. са организирани 4 обучения за бенефициенти. Те са били в София (х-л „Хилтън”) и са обхванали близо 320 експерти от институции, управляващи проекти по ОПАК.</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одължава реализацията на обществената поръчка с предмет: „Наблюдение и оценка на изпълнението и ефекта от Комуникационния план на ОПАК”. Изготвен е доклад за изпълнение на Етап 2.  Установено е «пълно съответствие между заложените дейности за изпълнение на Комуникационния план на ОП «Административен капацитет». Данните от извършено изследване показват, че 55,2% от потенциалните бенефициенти са кандидатствали по схемите, обявявани по трите приоритетни оси на оперативната програма. Това е много висок резултат и говори за много добрата информираност на потенциалните бенефициенти. Най-висок е бил интересът от страна на централната администрация - 75,5% от потенциалните бенефициенти са кандидатствали по схемите. 37,5% от потенциалните бенефициенти са изпълнили поне един проект по ОП «Административен капацитет».</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За разглеждания период в изпълнение на Комуникационния план са били проведени: 16 информационни дни за разясняване на условията за кандидатстване по новите процедури по ОП „Административен капацитет” с 655 участници; една конференция за електронно управление; една пресконференция за журналисти; публикувани и излъчени са близо 900 публикации и материали, които пряко се отнасят до оперативната програма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lang w:val="bg-BG"/>
        </w:rPr>
      </w:pPr>
      <w:r>
        <w:rPr>
          <w:rFonts w:cs="Times New Roman" w:ascii="Times New Roman" w:hAnsi="Times New Roman"/>
          <w:sz w:val="28"/>
          <w:szCs w:val="28"/>
          <w:lang w:val="bg-BG"/>
        </w:rPr>
        <w:t>1.7. ОП „Техническа помощ” 2007-201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А) Стратегически цел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Оперативна програма „Техническа помощ” е инструмент, който осигурява подкрепа за структурите, участващи в координацията, управлението и контрола на структурните инструменти в България. Програмата финансира дейности за укрепване капацитета на структурите за управление на средствата от ЕС на национално равнище, изграждане на Информационна система за управление и наблюдение на структурните фондове в България (ИСУН) и популяризиране на европейската Кохезионна политика. Приоритетните оси и интервенции по ОПТП се съфинансират изцяло от Европейския фонд за регионално развитие (ЕФР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та цел на ОПТП е: „По-нататъшно подобряване на координацията, контрола, прилагането и оценката на Структурните фондове и Кохезионния фонд в България за периода 2007 - 2013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фичните цели на ОПТП са укрепване на необходимия капацитет и функциониране на структурите на централната и местни администрации, участващи в усвояването на СКФ и подобряване на информираността и осведомеността на обществото за ефективното и ефикасно използване на СКФ в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Б) Институционална рам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рекция „Оперативна програма „Техническа помощ“ в администрацията на МС изпълнява функциите на Управляващ орган на Оперативна програма Техническа помощ . В организационната система за изпълнение на Оперативна програма „Техническа помощ” не е създадено междинно звено. Ръководител на УО на ОПТП е директорът на дирекция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еративна програма „Техническа помощ“ има само конкретно определени бенефициенти, които могат да изпълняват проекти в рамките на приоритетните оси. Бенефициентите по програмата са Централното координационно звено, Сертифициращия орган, Одитния орган, Централния информационен офис, УО на ОПТП, дирекция АФКОС в МВР, общините, които са в областните административни центрове на страната. От края на 2011 г. бенефициенти са и Агенцията по обществени поръчки, Държавната агенция за закрила на детето и Държавна агенция „Архиви”. На 28.11.2012 г. КН на ОПТП определя за допълнителни конкретни бенефициенти по Приоритетна ос 1 Националното сдружение на общините на Република България и Дирекция „Финанси на реалния сектор” в Министерството на финансите, а по Приоритетна ос 3 – Министерство на икономиката и енергетик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 Приорите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остигането на целите по програмата са идентифицирани следните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1 – </w:t>
      </w:r>
      <w:r>
        <w:rPr>
          <w:rFonts w:cs="Times New Roman" w:ascii="Times New Roman" w:hAnsi="Times New Roman"/>
          <w:b/>
          <w:sz w:val="24"/>
          <w:szCs w:val="24"/>
        </w:rPr>
        <w:t>Подпомагане реализирането на дейностите на структурите на централно ниво: Централното координационно звено, Сертифициращия  орган, Одитиращия  орган, Комитета за наблюдение на НСРР, Управляващия орган на ОПТП и Комитета за наблюдение на ОПТП. Мерки за изграждане на капацитет на институциите, работещи по Структурните фондове;</w:t>
      </w:r>
    </w:p>
    <w:p>
      <w:pPr>
        <w:pStyle w:val="Normal"/>
        <w:spacing w:lineRule="auto" w:line="240"/>
        <w:ind w:firstLine="709"/>
        <w:jc w:val="both"/>
        <w:rPr/>
      </w:pPr>
      <w:r>
        <w:rPr>
          <w:rFonts w:cs="Times New Roman" w:ascii="Times New Roman" w:hAnsi="Times New Roman"/>
          <w:sz w:val="24"/>
          <w:szCs w:val="24"/>
        </w:rPr>
        <w:t xml:space="preserve">ПО 2 – </w:t>
      </w:r>
      <w:r>
        <w:rPr>
          <w:rFonts w:cs="Times New Roman" w:ascii="Times New Roman" w:hAnsi="Times New Roman"/>
          <w:b/>
          <w:sz w:val="24"/>
          <w:szCs w:val="24"/>
        </w:rPr>
        <w:t>Допълнително разработване и подпомагане на функционирането на унифицирана информационна система за управление и наблюдение (ИСУН);</w:t>
      </w:r>
    </w:p>
    <w:p>
      <w:pPr>
        <w:pStyle w:val="Normal"/>
        <w:spacing w:lineRule="auto" w:line="240"/>
        <w:ind w:firstLine="709"/>
        <w:jc w:val="both"/>
        <w:rPr/>
      </w:pPr>
      <w:r>
        <w:rPr>
          <w:rFonts w:cs="Times New Roman" w:ascii="Times New Roman" w:hAnsi="Times New Roman"/>
          <w:sz w:val="24"/>
          <w:szCs w:val="24"/>
        </w:rPr>
        <w:t xml:space="preserve">ПО 3 – </w:t>
      </w:r>
      <w:r>
        <w:rPr>
          <w:rFonts w:cs="Times New Roman" w:ascii="Times New Roman" w:hAnsi="Times New Roman"/>
          <w:b/>
          <w:sz w:val="24"/>
          <w:szCs w:val="24"/>
        </w:rPr>
        <w:t>Популяризиране на европейската кохезионна политика и нейните цели в България и осигуряване на обща и статистическа информац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 Постигнат напредъ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31.08.2013 г. договорените средства по ОПТП са 107 161 419,89 (96,43 % от бюджета на програмата), изплатените средства са 49 748 280,80 лв. (44,77 % от бюджета на програмата), сертифицираните разходи са 30 660 023,70 лв. (27,59 % от бюджета на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ериода 01.01 – 31.08.2013 г. финансовото изпълнение на програмата е следно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говорените средства са нараснали с 25 060 375,97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платените средства са нараснали с 11 935 913,18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ертифицираните разходи са нараснали с 5 341 394,60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 Напредък по приоритетни оси </w:t>
      </w:r>
    </w:p>
    <w:p>
      <w:pPr>
        <w:pStyle w:val="Normal"/>
        <w:tabs>
          <w:tab w:val="clear" w:pos="708"/>
          <w:tab w:val="left" w:pos="900" w:leader="none"/>
        </w:tabs>
        <w:spacing w:lineRule="auto" w:line="240" w:before="120" w:after="120"/>
        <w:rPr/>
      </w:pPr>
      <w:r>
        <w:rPr>
          <w:rFonts w:cs="Times New Roman" w:ascii="Times New Roman" w:hAnsi="Times New Roman"/>
          <w:sz w:val="24"/>
          <w:szCs w:val="24"/>
          <w:lang w:eastAsia="bg-BG"/>
        </w:rPr>
        <w:t xml:space="preserve">                                                                                                                        </w:t>
      </w:r>
      <w:r>
        <w:rPr/>
        <w:t>в лв. (ЕФРР и ДБ)</w:t>
      </w:r>
    </w:p>
    <w:tbl>
      <w:tblPr>
        <w:tblW w:w="5100" w:type="pct"/>
        <w:jc w:val="left"/>
        <w:tblInd w:w="-113" w:type="dxa"/>
        <w:tblLayout w:type="fixed"/>
        <w:tblCellMar>
          <w:top w:w="0" w:type="dxa"/>
          <w:left w:w="108" w:type="dxa"/>
          <w:bottom w:w="0" w:type="dxa"/>
          <w:right w:w="108" w:type="dxa"/>
        </w:tblCellMar>
      </w:tblPr>
      <w:tblGrid>
        <w:gridCol w:w="1589"/>
        <w:gridCol w:w="1911"/>
        <w:gridCol w:w="1857"/>
        <w:gridCol w:w="1837"/>
        <w:gridCol w:w="2059"/>
      </w:tblGrid>
      <w:tr>
        <w:trPr>
          <w:tblHeader w:val="true"/>
          <w:trHeight w:val="1341"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shadow/>
                <w:sz w:val="16"/>
                <w:szCs w:val="16"/>
                <w:lang w:eastAsia="bg-BG"/>
              </w:rPr>
            </w:pPr>
            <w:r>
              <w:rPr>
                <w:rFonts w:cs="Times New Roman" w:ascii="Times New Roman" w:hAnsi="Times New Roman"/>
                <w:b/>
                <w:bCs/>
                <w:shadow/>
                <w:sz w:val="16"/>
                <w:szCs w:val="16"/>
                <w:lang w:eastAsia="bg-BG"/>
              </w:rPr>
              <w:t>ПРИОРИТЕТНА ОС</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Cs/>
                <w:shadow/>
                <w:sz w:val="16"/>
                <w:szCs w:val="16"/>
                <w:lang w:eastAsia="bg-BG"/>
              </w:rPr>
            </w:pPr>
            <w:r>
              <w:rPr>
                <w:rFonts w:cs="Times New Roman" w:ascii="Times New Roman" w:hAnsi="Times New Roman"/>
                <w:b/>
                <w:bCs/>
                <w:shadow/>
                <w:sz w:val="16"/>
                <w:szCs w:val="16"/>
                <w:lang w:eastAsia="bg-BG"/>
              </w:rPr>
              <w:t>ОБЩ БЮДЖЕТ НА ПРИОРИТЕТНАТА ОС</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shadow/>
                <w:sz w:val="16"/>
                <w:szCs w:val="16"/>
                <w:lang w:eastAsia="bg-BG"/>
              </w:rPr>
            </w:pPr>
            <w:r>
              <w:rPr>
                <w:rFonts w:cs="Times New Roman" w:ascii="Times New Roman" w:hAnsi="Times New Roman"/>
                <w:b/>
                <w:bCs/>
                <w:shadow/>
                <w:sz w:val="16"/>
                <w:szCs w:val="16"/>
                <w:lang w:eastAsia="bg-BG"/>
              </w:rPr>
              <w:t>СТОЙНОСТ НА ДОГОВОРЕНИТЕ СРЕДСТВА</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Cs/>
                <w:shadow/>
                <w:sz w:val="16"/>
                <w:szCs w:val="16"/>
                <w:lang w:eastAsia="bg-BG"/>
              </w:rPr>
            </w:pPr>
            <w:r>
              <w:rPr>
                <w:rFonts w:cs="Times New Roman" w:ascii="Times New Roman" w:hAnsi="Times New Roman"/>
                <w:b/>
                <w:bCs/>
                <w:shadow/>
                <w:sz w:val="16"/>
                <w:szCs w:val="16"/>
                <w:lang w:eastAsia="bg-BG"/>
              </w:rPr>
              <w:t>ИЗВЪРШЕНИ ПЛАЩАНИЯ</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bCs/>
                <w:shadow/>
                <w:sz w:val="20"/>
                <w:szCs w:val="20"/>
                <w:lang w:eastAsia="bg-BG"/>
              </w:rPr>
            </w:pPr>
            <w:r>
              <w:rPr>
                <w:rFonts w:cs="Times New Roman" w:ascii="Times New Roman" w:hAnsi="Times New Roman"/>
                <w:b/>
                <w:bCs/>
                <w:shadow/>
                <w:sz w:val="16"/>
                <w:szCs w:val="16"/>
                <w:lang w:eastAsia="bg-BG"/>
              </w:rPr>
              <w:t>СЕРТИФИЦИРАНИ РАЗХОД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0"/>
                <w:szCs w:val="20"/>
                <w:lang w:eastAsia="bg-BG"/>
              </w:rPr>
            </w:pPr>
            <w:r>
              <w:rPr>
                <w:rFonts w:cs="Times New Roman" w:ascii="Times New Roman" w:hAnsi="Times New Roman"/>
                <w:sz w:val="20"/>
                <w:szCs w:val="20"/>
                <w:lang w:eastAsia="bg-BG"/>
              </w:rPr>
              <w:t>66 562 005,4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0"/>
                <w:szCs w:val="20"/>
                <w:lang w:eastAsia="bg-BG"/>
              </w:rPr>
            </w:pPr>
            <w:r>
              <w:rPr>
                <w:rFonts w:cs="Times New Roman" w:ascii="Times New Roman" w:hAnsi="Times New Roman"/>
                <w:sz w:val="20"/>
                <w:szCs w:val="20"/>
                <w:lang w:eastAsia="bg-BG"/>
              </w:rPr>
              <w:t>63 085 237,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0"/>
                <w:szCs w:val="20"/>
                <w:lang w:eastAsia="bg-BG"/>
              </w:rPr>
              <w:t>28 629 494,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eastAsia="bg-BG"/>
              </w:rPr>
            </w:pPr>
            <w:r>
              <w:rPr>
                <w:rFonts w:cs="Times New Roman" w:ascii="Times New Roman" w:hAnsi="Times New Roman"/>
                <w:sz w:val="20"/>
                <w:szCs w:val="20"/>
                <w:lang w:eastAsia="bg-BG"/>
              </w:rPr>
              <w:t>18 068 670,1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0"/>
                <w:szCs w:val="20"/>
                <w:lang w:eastAsia="bg-BG"/>
              </w:rPr>
            </w:pPr>
            <w:r>
              <w:rPr>
                <w:rFonts w:cs="Times New Roman" w:ascii="Times New Roman" w:hAnsi="Times New Roman"/>
                <w:sz w:val="20"/>
                <w:szCs w:val="20"/>
                <w:lang w:eastAsia="bg-BG"/>
              </w:rPr>
              <w:t>15 073 941,6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0"/>
                <w:szCs w:val="20"/>
                <w:lang w:eastAsia="bg-BG"/>
              </w:rPr>
            </w:pPr>
            <w:r>
              <w:rPr>
                <w:rFonts w:cs="Times New Roman" w:ascii="Times New Roman" w:hAnsi="Times New Roman"/>
                <w:sz w:val="20"/>
                <w:szCs w:val="20"/>
                <w:lang w:eastAsia="bg-BG"/>
              </w:rPr>
              <w:t>14 956 068,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0"/>
                <w:szCs w:val="20"/>
                <w:lang w:eastAsia="bg-BG"/>
              </w:rPr>
            </w:pPr>
            <w:r>
              <w:rPr>
                <w:rFonts w:cs="Times New Roman" w:ascii="Times New Roman" w:hAnsi="Times New Roman"/>
                <w:sz w:val="20"/>
                <w:szCs w:val="20"/>
                <w:lang w:eastAsia="bg-BG"/>
              </w:rPr>
              <w:t>6 143 929,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eastAsia="bg-BG"/>
              </w:rPr>
            </w:pPr>
            <w:r>
              <w:rPr>
                <w:rFonts w:cs="Times New Roman" w:ascii="Times New Roman" w:hAnsi="Times New Roman"/>
                <w:sz w:val="20"/>
                <w:szCs w:val="20"/>
                <w:lang w:eastAsia="bg-BG"/>
              </w:rPr>
              <w:t>4 212 869,9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0"/>
                <w:szCs w:val="20"/>
                <w:lang w:eastAsia="bg-BG"/>
              </w:rPr>
            </w:pPr>
            <w:r>
              <w:rPr>
                <w:rFonts w:cs="Times New Roman" w:ascii="Times New Roman" w:hAnsi="Times New Roman"/>
                <w:sz w:val="20"/>
                <w:szCs w:val="20"/>
                <w:lang w:eastAsia="bg-BG"/>
              </w:rPr>
              <w:t>29 493 192,7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0"/>
                <w:szCs w:val="20"/>
                <w:lang w:eastAsia="bg-BG"/>
              </w:rPr>
            </w:pPr>
            <w:r>
              <w:rPr>
                <w:rFonts w:cs="Times New Roman" w:ascii="Times New Roman" w:hAnsi="Times New Roman"/>
                <w:sz w:val="20"/>
                <w:szCs w:val="20"/>
                <w:lang w:eastAsia="bg-BG"/>
              </w:rPr>
              <w:t>29 120 114,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0"/>
                <w:szCs w:val="20"/>
                <w:lang w:eastAsia="bg-BG"/>
              </w:rPr>
            </w:pPr>
            <w:r>
              <w:rPr>
                <w:rFonts w:cs="Times New Roman" w:ascii="Times New Roman" w:hAnsi="Times New Roman"/>
                <w:sz w:val="20"/>
                <w:szCs w:val="20"/>
                <w:lang w:eastAsia="bg-BG"/>
              </w:rPr>
              <w:t>14 974 857,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eastAsia="bg-BG"/>
              </w:rPr>
            </w:pPr>
            <w:r>
              <w:rPr>
                <w:rFonts w:cs="Times New Roman" w:ascii="Times New Roman" w:hAnsi="Times New Roman"/>
                <w:sz w:val="20"/>
                <w:szCs w:val="20"/>
                <w:lang w:eastAsia="bg-BG"/>
              </w:rPr>
              <w:t>8 378 483,68</w:t>
            </w:r>
          </w:p>
        </w:tc>
      </w:tr>
      <w:tr>
        <w:trPr>
          <w:trHeight w:val="331"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right"/>
              <w:rPr>
                <w:rFonts w:ascii="Times New Roman" w:hAnsi="Times New Roman" w:cs="Times New Roman"/>
                <w:b/>
                <w:b/>
                <w:bCs/>
                <w:sz w:val="20"/>
                <w:szCs w:val="20"/>
                <w:lang w:eastAsia="bg-BG"/>
              </w:rPr>
            </w:pPr>
            <w:r>
              <w:rPr>
                <w:rFonts w:cs="Times New Roman" w:ascii="Times New Roman" w:hAnsi="Times New Roman"/>
                <w:b/>
                <w:sz w:val="20"/>
                <w:szCs w:val="20"/>
                <w:lang w:eastAsia="bg-BG"/>
              </w:rPr>
              <w:t>111 129 139,91</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107 161 419,89</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49 748 280,80</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30 660 023,7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дикативна годишна работна програма по ОПТП за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ОПТП индикативната годишна работна програма (ИГРП) служи за изготвяне на прогноза за броя, вида и стойността на очакваните през съответната календарна година проекти от бенефициенти. Съгласно първоначалния вариант на ИГРП за 2013 г. се предвиждат 4 проекта на обща стойност 7 987 807,00 лв., които са насочени към укрепване на административния капацитет на ЦКЗ, посредством финансиране на брутните месечни заплати на служителите, назначени по служебно правоотношение, осигуряване на средствата за поддържане на професионален административен капацитет на ОО по СКФ на ЕС, подпомагане изпълнението на функциите на ОО по СКФ на ЕС, обезпечаване и подпомагане дейността на дирекция АФКОС при провеждане на административни разследвания, административно-контролни проверки, проверки на място и участия в международни събития по СК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ГРП на ОПТП е изменена през м. февруари 2013 г. като са включени две нови проектни предложения с бенефициенти Национално сдружение на общините в РБ и дирекция „Финанси на реалния сектор” в Министерство на финансите на обща стойност 8 200 000,00 лв. </w:t>
      </w:r>
    </w:p>
    <w:p>
      <w:pPr>
        <w:pStyle w:val="Normal"/>
        <w:spacing w:lineRule="auto" w:line="240"/>
        <w:ind w:firstLine="709"/>
        <w:jc w:val="both"/>
        <w:rPr/>
      </w:pPr>
      <w:r>
        <w:rPr/>
        <w:t>Изпълнението на ИГРП по ОПТП към 31.08.2013 г. е както следва:</w:t>
      </w:r>
    </w:p>
    <w:tbl>
      <w:tblPr>
        <w:tblW w:w="5050" w:type="pct"/>
        <w:jc w:val="left"/>
        <w:tblInd w:w="-16" w:type="dxa"/>
        <w:tblLayout w:type="fixed"/>
        <w:tblCellMar>
          <w:top w:w="0" w:type="dxa"/>
          <w:left w:w="108" w:type="dxa"/>
          <w:bottom w:w="0" w:type="dxa"/>
          <w:right w:w="108" w:type="dxa"/>
        </w:tblCellMar>
      </w:tblPr>
      <w:tblGrid>
        <w:gridCol w:w="584"/>
        <w:gridCol w:w="651"/>
        <w:gridCol w:w="1588"/>
        <w:gridCol w:w="6339"/>
      </w:tblGrid>
      <w:tr>
        <w:trPr>
          <w:tblHeader w:val="true"/>
          <w:trHeight w:val="1119" w:hRule="atLeast"/>
          <w:cantSplit w:val="true"/>
        </w:trPr>
        <w:tc>
          <w:tcPr>
            <w:tcW w:w="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b/>
                <w:color w:val="000000"/>
                <w:sz w:val="18"/>
                <w:szCs w:val="18"/>
                <w:lang w:eastAsia="bg-BG"/>
              </w:rPr>
              <w:t>ПО</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b/>
                <w:color w:val="000000"/>
                <w:sz w:val="18"/>
                <w:szCs w:val="18"/>
                <w:lang w:eastAsia="bg-BG"/>
              </w:rPr>
              <w:t>МП</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b/>
                <w:color w:val="000000"/>
                <w:sz w:val="18"/>
                <w:szCs w:val="18"/>
                <w:lang w:eastAsia="bg-BG"/>
              </w:rPr>
              <w:t>Планирани за договаряне средства по ИГРП</w:t>
            </w:r>
          </w:p>
        </w:tc>
        <w:tc>
          <w:tcPr>
            <w:tcW w:w="6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b/>
                <w:color w:val="000000"/>
                <w:sz w:val="18"/>
                <w:szCs w:val="18"/>
                <w:lang w:eastAsia="bg-BG"/>
              </w:rPr>
              <w:t>Текущо състояние на проектните предложения</w:t>
            </w:r>
          </w:p>
        </w:tc>
      </w:tr>
      <w:tr>
        <w:trPr>
          <w:trHeight w:val="1119" w:hRule="atLeast"/>
          <w:cantSplit w:val="true"/>
        </w:trPr>
        <w:tc>
          <w:tcPr>
            <w:tcW w:w="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747 807,00 лв.</w:t>
            </w:r>
          </w:p>
        </w:tc>
        <w:tc>
          <w:tcPr>
            <w:tcW w:w="6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ект „Укрепване на административния капацитет на ЦКЗ посредством финансиране на брутните месечни заплати на служителите, назначени по служебно правоотношение, за периода 2014-2015 г.” на бенефициента ЦКЗ е планиран за подаване през 3-то тримесечие на 2013 г.</w:t>
            </w:r>
          </w:p>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ФП е предоставена със Заповед Р-159/23.08.2013 г.</w:t>
            </w:r>
          </w:p>
          <w:p>
            <w:pPr>
              <w:pStyle w:val="Normal"/>
              <w:spacing w:lineRule="auto" w:line="240" w:before="0" w:after="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t>Не се наблюдава отклонение.</w:t>
            </w:r>
          </w:p>
          <w:p>
            <w:pPr>
              <w:pStyle w:val="Normal"/>
              <w:spacing w:lineRule="auto" w:line="240" w:before="0" w:after="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tc>
      </w:tr>
      <w:tr>
        <w:trPr>
          <w:trHeight w:val="1119" w:hRule="atLeast"/>
          <w:cantSplit w:val="true"/>
        </w:trPr>
        <w:tc>
          <w:tcPr>
            <w:tcW w:w="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200 000,00 лв.</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6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ект „Осигуряване на средствата за поддържане на професионален административен капацитет на ОО по СКФ на ЕС“ на бенефициента ОО е планиран за подаване през 3-то тримесечие на 2013 г.</w:t>
            </w:r>
          </w:p>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роектът е подаден в края на 2012 г., одобрен е в началото на 2013 г. и БФП е предоставена с договор № 44/14.01.2013 г. </w:t>
            </w:r>
          </w:p>
          <w:p>
            <w:pPr>
              <w:pStyle w:val="Normal"/>
              <w:spacing w:lineRule="auto" w:line="240" w:before="0" w:after="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t>Не се наблюдава отклонение.</w:t>
            </w:r>
          </w:p>
        </w:tc>
      </w:tr>
      <w:tr>
        <w:trPr>
          <w:trHeight w:val="1119" w:hRule="atLeast"/>
          <w:cantSplit w:val="true"/>
        </w:trPr>
        <w:tc>
          <w:tcPr>
            <w:tcW w:w="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1 540 000,00 лв. </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6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ект „Подпомагане изпълнението на функциите на ОО по СКФ на ЕС“ на бенефициента ОО е планиран за подаване през 3-то тримесечие на 2013 г.</w:t>
            </w:r>
          </w:p>
          <w:p>
            <w:pPr>
              <w:pStyle w:val="Normal"/>
              <w:spacing w:lineRule="auto" w:line="240" w:before="0" w:after="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t>Не се наблюдава отклонение.</w:t>
            </w:r>
          </w:p>
        </w:tc>
      </w:tr>
      <w:tr>
        <w:trPr>
          <w:trHeight w:val="1119" w:hRule="atLeast"/>
          <w:cantSplit w:val="true"/>
        </w:trPr>
        <w:tc>
          <w:tcPr>
            <w:tcW w:w="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0 000,00 лв.</w:t>
            </w:r>
          </w:p>
        </w:tc>
        <w:tc>
          <w:tcPr>
            <w:tcW w:w="6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ект „Обезпечаване и подпомагане дейността на дирекция АФКОС при провеждане на административни разследвания, административно-контролни проверки, проверки на място и участия в международни събития по СКФ“ на бенефициента АФКОС е планиран за подаване през 1-во тримесечие на 2013 г.</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ектът е подаден и е одобрен с решение от месец февруари 2013 г. БФП на стойност 487 770,60 лв. е отпусната през м. април 2013 г.</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pPr>
            <w:r>
              <w:rPr>
                <w:rFonts w:cs="Times New Roman" w:ascii="Times New Roman" w:hAnsi="Times New Roman"/>
                <w:b/>
                <w:i/>
                <w:color w:val="000000"/>
                <w:sz w:val="20"/>
                <w:szCs w:val="20"/>
                <w:lang w:eastAsia="bg-BG"/>
              </w:rPr>
              <w:t>Не се наблюдава отклонение</w:t>
            </w:r>
            <w:r>
              <w:rPr>
                <w:rFonts w:cs="Times New Roman" w:ascii="Times New Roman" w:hAnsi="Times New Roman"/>
                <w:i/>
                <w:color w:val="000000"/>
                <w:sz w:val="20"/>
                <w:szCs w:val="20"/>
                <w:lang w:eastAsia="bg-BG"/>
              </w:rPr>
              <w:t>.</w:t>
            </w:r>
          </w:p>
        </w:tc>
      </w:tr>
      <w:tr>
        <w:trPr>
          <w:trHeight w:val="1119" w:hRule="atLeast"/>
          <w:cantSplit w:val="true"/>
        </w:trPr>
        <w:tc>
          <w:tcPr>
            <w:tcW w:w="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 800 000,00 лв.</w:t>
            </w:r>
          </w:p>
        </w:tc>
        <w:tc>
          <w:tcPr>
            <w:tcW w:w="6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color w:val="000000"/>
                <w:sz w:val="20"/>
                <w:szCs w:val="20"/>
                <w:lang w:eastAsia="bg-BG"/>
              </w:rPr>
              <w:t>Проект „Е-ПОДЕМ - европейски проекти, общински дейности и електронен мениджмънт“ на бенефициента НСОРБ е планиран за 1-во тримесечие на 2013 г. Проектът е подаден и одобрен с решение от месец февруари 2013 г. Сключен е договор № 48 от 13 март 2013 г. за предоставяне на БФП на стойност 7 785 100,00 лв.</w:t>
            </w:r>
          </w:p>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spacing w:lineRule="auto" w:line="240" w:before="0" w:after="0"/>
              <w:jc w:val="both"/>
              <w:rPr/>
            </w:pPr>
            <w:r>
              <w:rPr>
                <w:rFonts w:cs="Times New Roman" w:ascii="Times New Roman" w:hAnsi="Times New Roman"/>
                <w:b/>
                <w:i/>
                <w:color w:val="000000"/>
                <w:sz w:val="20"/>
                <w:szCs w:val="20"/>
                <w:lang w:eastAsia="bg-BG"/>
              </w:rPr>
              <w:t>Не се наблюдава отклонение</w:t>
            </w:r>
            <w:r>
              <w:rPr>
                <w:rFonts w:cs="Times New Roman" w:ascii="Times New Roman" w:hAnsi="Times New Roman"/>
                <w:i/>
                <w:color w:val="000000"/>
                <w:sz w:val="20"/>
                <w:szCs w:val="20"/>
                <w:lang w:eastAsia="bg-BG"/>
              </w:rPr>
              <w:t>.</w:t>
            </w:r>
          </w:p>
        </w:tc>
      </w:tr>
      <w:tr>
        <w:trPr>
          <w:trHeight w:val="1119" w:hRule="atLeast"/>
          <w:cantSplit w:val="true"/>
        </w:trPr>
        <w:tc>
          <w:tcPr>
            <w:tcW w:w="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400 000,00 лв. </w:t>
            </w:r>
          </w:p>
        </w:tc>
        <w:tc>
          <w:tcPr>
            <w:tcW w:w="6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роект „Укрепване капацитета на ДФРС за по-ефективно изпълнение на функциите на национален орган за наблюдение и координация на държавните помощи и за оказване на методологическа помощ на управляващите органи/междинните звена на оперативните програми в България“ на бенефициента: дирекция „Финанси на реалния сектор” (ДФРС) в МФ е планиран за подаване през 1-во тримесечие на 2013 г. (проектното предложение е подадено чрез ИСУН на 22.03.2013 г.). </w:t>
            </w:r>
          </w:p>
          <w:p>
            <w:pPr>
              <w:pStyle w:val="Normal"/>
              <w:spacing w:lineRule="auto" w:line="240" w:before="0" w:after="12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ФП на стойност 408 418,77 лв. е отпусната през месец август 2013 г.</w:t>
            </w:r>
          </w:p>
          <w:p>
            <w:pPr>
              <w:pStyle w:val="Normal"/>
              <w:spacing w:lineRule="auto" w:line="240" w:before="0" w:after="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t>Не се наблюдава отклонение.</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ус на изпълнение на по-значими проекти по ОПТ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О 1 – Подпомагане реализирането на дейностите на структурите на централно ниво: Централното координационно звено, Сертифициращия  орган, Одитиращия  орган, Комитета за наблюдение на НСРР, Управляващия орган на ОПТП и Комитета за наблюдение на ОПТП. Мерки за изграждане на капацитет на институциите, работещи по Структурните фондо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Подпомагане на цялостния процес по изготвяне на Договора за партньорство на Република България за периода 2014 - 2020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проекта е изготвено Споразумението за партньорство (Договора за партньорство), което е одобрено с акт на Министерски съвет на 21.08.2013 г. и изпратено на Е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Подкреп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ът е насочен към подобряване управленските умения и техническия капацитет на ДАЗД и останалите изпълнители на проекти, заложени в Плана за действие за изпълнение на Националната стратегия "Визия за деинституционализация на децата в Република България". Целта е ресурсно да бъде подпомогнат процеса на деинституционализация и да се извърши ефективно изпълнението спрямо всички преки бенефициенти и целеви групи. Изградени са и функционират Регионалните екипи по Деинституционализация. Провеждат се процедури за избор на външен изпълнител за осигуряване на експертна помощ в 11 области, които ще консултират представителите на ангажираните институции на национално, регионално и общинско ниво в различните етапи на планиране, изпълнение и мониториране на проект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 „Е-ПОДЕМ - европейски проекти, общински дейности и електронен мениджмън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та на проекта е разширяване на общинския капацитет за успешно и ефективно управление на проекти, съфинансирани от СКФ, техническо осигуряване на дейността на общините по подготовка, реализация и отчитане на проекти. Сключен е договор с външен изпълнител за доставка на необходимата техника на общините. Стартирало е изпълнението на доставката на техника за 251 общини в Р България.</w:t>
      </w:r>
    </w:p>
    <w:p>
      <w:pPr>
        <w:pStyle w:val="Normal"/>
        <w:spacing w:lineRule="auto" w:line="240"/>
        <w:ind w:firstLine="709"/>
        <w:jc w:val="both"/>
        <w:rPr/>
      </w:pPr>
      <w:r>
        <w:rPr>
          <w:rFonts w:cs="Times New Roman" w:ascii="Times New Roman" w:hAnsi="Times New Roman"/>
          <w:b/>
          <w:sz w:val="24"/>
          <w:szCs w:val="24"/>
        </w:rPr>
        <w:t>ПО 2 –</w:t>
      </w:r>
      <w:r>
        <w:rPr>
          <w:rFonts w:cs="Times New Roman" w:ascii="Times New Roman" w:hAnsi="Times New Roman"/>
          <w:sz w:val="24"/>
          <w:szCs w:val="24"/>
        </w:rPr>
        <w:t xml:space="preserve"> </w:t>
      </w:r>
      <w:r>
        <w:rPr>
          <w:rFonts w:cs="Times New Roman" w:ascii="Times New Roman" w:hAnsi="Times New Roman"/>
          <w:b/>
          <w:sz w:val="24"/>
          <w:szCs w:val="24"/>
        </w:rPr>
        <w:t>Допълнително разработване и подпомагане на функционирането на унифицирана информационна система за управление и наблюдение (ИСУ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а система за управление и наблюдение на средствата от ЕС в периода 2014 - 2020 г. - ИСУН 20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вена е процедура за избор на външен изпълнител за преработването и надграждането на използваната през настоящия програмен период Информационна система за управление и наблюдение на средствата от Структурните и Кохезионния фонд на ЕС, за нуждите на органите участващи в изпълнението на Оперативните програми, финансирани от Европейския фонд за регионално развитие; Европейския социален фонд; Кохезионния фонд на ЕС през програмния период 2014-2020 г.</w:t>
      </w:r>
    </w:p>
    <w:p>
      <w:pPr>
        <w:pStyle w:val="Normal"/>
        <w:spacing w:lineRule="auto" w:line="240"/>
        <w:ind w:firstLine="709"/>
        <w:jc w:val="both"/>
        <w:rPr/>
      </w:pPr>
      <w:r>
        <w:rPr>
          <w:rFonts w:cs="Times New Roman" w:ascii="Times New Roman" w:hAnsi="Times New Roman"/>
          <w:b/>
          <w:sz w:val="24"/>
          <w:szCs w:val="24"/>
        </w:rPr>
        <w:t>ПО 3 –</w:t>
      </w:r>
      <w:r>
        <w:rPr>
          <w:rFonts w:cs="Times New Roman" w:ascii="Times New Roman" w:hAnsi="Times New Roman"/>
          <w:sz w:val="24"/>
          <w:szCs w:val="24"/>
        </w:rPr>
        <w:t xml:space="preserve"> </w:t>
      </w:r>
      <w:r>
        <w:rPr>
          <w:rFonts w:cs="Times New Roman" w:ascii="Times New Roman" w:hAnsi="Times New Roman"/>
          <w:b/>
          <w:sz w:val="24"/>
          <w:szCs w:val="24"/>
        </w:rPr>
        <w:t>Популяризиране на европейската кохезионна политика и нейните цели в България и осигуряване на обща и статистическа информ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Популяризиране на добри практики по Оперативните програми, съфинансирани от Структурните фондове и Кохезионния фонд на Европейския съюз, и подготовката на програмен период 2014-2020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оекта се финансира организирането на конкурс за изработка на лого и послание за европейските фондове през новия програмен период 2014-2020 година. 15-членно жури, под ръководството на проф. Виктор Паунов - председател на Общото събрание на Националната художествена академия, ще оценява и класира получените предложения. Новото лого и послание на България за следващия програмен период ще бъдат обявени на 1 ноември 2013 г. - Деня на народните будители. Победителят ще получи награда в размер на 5 000 лева и екскурзия за двама до Брюксе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 ОПТП се финансират 27 проекта за изграждане на областни информационни центъра, предоставящи информация по въпроси, свързани със структурните инструменти от ЕС.</w:t>
      </w:r>
    </w:p>
    <w:p>
      <w:pPr>
        <w:pStyle w:val="Normal"/>
        <w:spacing w:lineRule="auto" w:line="240"/>
        <w:ind w:firstLine="709"/>
        <w:jc w:val="both"/>
        <w:rPr/>
      </w:pPr>
      <w:r>
        <w:rPr>
          <w:rFonts w:cs="Times New Roman" w:ascii="Times New Roman" w:hAnsi="Times New Roman"/>
          <w:b/>
          <w:sz w:val="24"/>
          <w:szCs w:val="24"/>
        </w:rPr>
        <w:t>Д) Идентифицирани проблеми и предприети мер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правлението на програмата, като се вземе предвид степента на изпълнението й (договаряне, верифициране, сертифициране) са идентифицирани следните основни риско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бавянето в изпълнението на програмата е следствие забавяне в изпълнението на голяма част от дейностите по проектите, предвид необходимостта от възлагане по реда на ЗОП. В този смисъл, необходимото време за подготовка и възлагане на външен изпълнител по реда на ЗОП на дейности по проекти, в допълнение към честото преосмисляне на приоритети и мерки от страна на бенефициентите, допринася за отлагане във времето на изпълнението на проектите и съответно на програмата, респ. това се отразява на стойността на сертифицираните сред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някои ключови проекти за програмата, идентифицирани и финансирани през 2011 г.   и 2012 г., като важни и значими за постигане на програмните цели и като мярка за преодоляване на натрупаното закъснение в изпълнението на програмата,  респ. минимизиране на риска от автоматично освобождаване от бюджетен ангажимент на ЕК при прилагане на правилото N+2/+3, се наблюдава забавяне в изпълнението, което има негативен ефект при постигането на заложените цели на програмата и по-конкретно - до загуба на средства през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то цяло се наблюдава недостатъчна активност и ниско качество на отчетната документация при докладване напредъка на изпълнението и подготовка на исканията за плащане от страна на бенефициент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оглед минимизиране на риска от загуба на средства по ОПТП са предприети следните мер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ършен е периодичен преглед на „проблемните проекти“ („спящи“), при които е налице съществено забавяне и/или отклонение в изпълнението на част и/или всички проектни дейности. Проведени са срещи с бенефициентите и предстои „освобождаване на натрупаните „икономии“ от бюджета на проектите, с оглед оптимизиране на бюджета на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О на ОПТП е идентифицирал два приоритетни и „бързо ликвидни“ проекта, които ще намалят размера на загубата по програмата за 2013 г. и е предприел необходимите действия за тяхното осъществява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месец октомври 2013 г. предстои сключването на договор за предоставяне на безвъзмездна финансова помощ със:</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Сертифициращия орган (дирекция „Национален фонд“ в Министерство на финансите) на стойност 1 862 000,00 лв. и</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АФКОС (дирекция „Координация на борбата с правонарушенията, засягащи финансовите интереси на ЕС” в МВР) на стойност 487 770,60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тат на сключените договори бенефициентите (СО и АФКОС) имат ангажимент да подготвят искане за плащане през месец октомври 2013 г., с цел възстановяване от УО на ОПТП на разходените от бенефициентите средства през ноември 2013 г., най-късно, и увеличаване стойността на сертифицираните разходи по програмата с над 2 млн.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игурена е необходимата организация в УО на ОПТП за удължаване на работно време на служителите, отговорни за верификацията на дейности и разходи по проекти, с цел поддържане на високия темп на верификация и предвид очаквания завишен обем на отчетната документация в последните месеци на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ено е преразпределение на средствата по мерките на подкрепа, с оглед оптимизация на наличния финансов ресурс по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вид постигане на оптимален процент на договорените средства по програмата, с цел минимизиране на риска от автоматично освобождаване от бюджетен ангажимент от ЕК за програмата за 2014 г. и 2015 г. и във връзка с Решение № 500 на Министерския съвет от 23 август 2013 г. относно съгласие договарящите органи на ОП 2007-2013 г., съ-финансирани от СКФ на ЕС, да сключват договори за предоставяне на безвъзмездна финансова помощ с бенефициентите над определения бюджет по съответната ОП, УО на ОПТП ще възползва от предоставената възможност за 10 % наддоговаряне, за да осигури финансирането на качествени проектни иде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О на ОПТП предвижда подаването на извънреден МДС и ДДР през месец декември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lang w:val="bg-BG"/>
        </w:rPr>
      </w:pPr>
      <w:r>
        <w:rPr>
          <w:rFonts w:cs="Times New Roman" w:ascii="Times New Roman" w:hAnsi="Times New Roman"/>
          <w:sz w:val="28"/>
          <w:lang w:val="bg-BG"/>
        </w:rPr>
        <w:t>1.8. Програма за развитие на селските райони 2007-2013</w:t>
      </w:r>
    </w:p>
    <w:p>
      <w:pPr>
        <w:pStyle w:val="Normal"/>
        <w:spacing w:lineRule="auto" w:line="24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ата за развитие на селските райони 2007 – 2013 г. съдейства за:</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обряване на конкурентоспособността на земеделския и горския сектор чрез повишаване на продуктивността и конкурентоспособността на земеделието, ХВП и горското стопанство;</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ряване на околната среда и селската природа;</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раждане на местен капацитет за заетост и разнообразяване на икономиката;подобряване качеството на живот и управлението на икономическата дейност в селските райони.</w:t>
      </w:r>
    </w:p>
    <w:p>
      <w:pPr>
        <w:pStyle w:val="ListParagraph"/>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8" w:hanging="0"/>
        <w:jc w:val="both"/>
        <w:rPr>
          <w:rFonts w:ascii="Times New Roman" w:hAnsi="Times New Roman" w:cs="Times New Roman"/>
          <w:sz w:val="24"/>
          <w:szCs w:val="24"/>
        </w:rPr>
      </w:pPr>
      <w:r>
        <w:rPr>
          <w:rFonts w:cs="Times New Roman" w:ascii="Times New Roman" w:hAnsi="Times New Roman"/>
          <w:b/>
          <w:bCs/>
          <w:sz w:val="24"/>
          <w:szCs w:val="24"/>
        </w:rPr>
        <w:t>Б) Институционална рамка</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и храните (МЗХ) е отговорната институция за подготовката на програмните документи за развитие на селските райони за периода 2007-2013г. (в т.ч. НСПРСР и П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рекция „Развитие на селските райони” на МЗХ е Управляващ орган на Програмата за развитие на селските райони 2007 – 2013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ържавен фонд “Земеделие” е акредитиран  от министъра на земеделието и храните като Разплащателна агенция (РА) в съответствие с Чл. 6 от Регламент (EC) 1290/2005г.. На основание Чл.2б от “Закона за подпомагане на земеделските производители” – за България се акредитира една Разплащателна агенция, чрез която се подпомагат земеделието, селските райони и рибарството със средства от Европейския земеделски фонд за гарантиране, Европейския земеделски фонд за развитие на селските райони, Европейския фонд за рибарството и от държавния бюдж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ървоначално Грант Торнтон ООД - България (представител на Грант Торнтон Интернешънъл) е сертифициращият орган за българската Разплащателна агенция. След проведена тръжна процедура и сключен договор с Министерството на земеделието и храните от август 2008 г. „Делойт– България“ ЕОД е сертифициращият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Чл.2а от Закона за подпомагане на земеделските производители Министърът на земеделието и продоволствието е Компетентният орган, отговорен за издаване на акредитация на Разплащателната агенция (както и отнемане на акредитация) по смисъла на законодателството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СР има четири ос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1 - Подобряване на конкурентоспособността в земеделския и горския с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рофесионално обучение, информационни дейности и разпространение на научни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Създаване на стопанства на млади ферме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Модернизиране на земеделските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одобряване икономическата стойност на гор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Добавяне на стойност към земеделски и горски продук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6 – Подпомагане на полу-пазарни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7 – Създаване на организации на произ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ерация 8 – Предоставяне на съвети и консултиране в земеделието в Българи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2 - Подобряване на околната среда и природ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лащания за природни ограничения на фермери в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лащания на фермери в райони с ограничения, различни от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ТУРА 2000 за 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ървоначално залесяване на не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Плащания по НАТУРА 2000 за гори</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Операция 6 – Възстановяване на горския потенциал и въвеждане на превантивни дейно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3 - Качество на живот в селските райони и разнообразяване на селската иконо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Разнообразяване към неземеделски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одкрепа за създаване и развитие на микропред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сърчаване на туристическите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Основни услуги за икономиката и населението на сел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Обновяване и развитие на села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 4 – Лидер. Изграждане на местен капацитет и подобряване на местното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Между-териториално и транс-национално съ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Управление на МИГ, придобиване на умения и постигане на обществена активност на съответната терит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b/>
          <w:bCs/>
          <w:sz w:val="24"/>
          <w:szCs w:val="24"/>
        </w:rPr>
        <w:t xml:space="preserve">Г) Постигнат напредъ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ъм 31.08.2013 г.  стойността на договорените средства възлиза на 4 999 221 486 лева (79,10%), реално изплатените средства са – 3 083 875 946 лева (48,80%), получените траншове от ЕК са в размер на 2 764 735 442 лева (54,30%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
        <w:t>Д) Напредък по приоритетни оси</w:t>
      </w:r>
    </w:p>
    <w:tbl>
      <w:tblPr>
        <w:tblW w:w="9212" w:type="dxa"/>
        <w:jc w:val="left"/>
        <w:tblInd w:w="-70" w:type="dxa"/>
        <w:tblLayout w:type="fixed"/>
        <w:tblCellMar>
          <w:top w:w="0" w:type="dxa"/>
          <w:left w:w="70" w:type="dxa"/>
          <w:bottom w:w="0" w:type="dxa"/>
          <w:right w:w="70" w:type="dxa"/>
        </w:tblCellMar>
      </w:tblPr>
      <w:tblGrid>
        <w:gridCol w:w="7271"/>
        <w:gridCol w:w="1941"/>
      </w:tblGrid>
      <w:tr>
        <w:trPr>
          <w:trHeight w:val="570" w:hRule="atLeast"/>
        </w:trPr>
        <w:tc>
          <w:tcPr>
            <w:tcW w:w="9212" w:type="dxa"/>
            <w:gridSpan w:val="2"/>
            <w:tcBorders>
              <w:bottom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зплатени субсидии по мерки от ПРСР 2007-2013г.</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ъм 1 септември 2013 </w:t>
            </w:r>
          </w:p>
        </w:tc>
      </w:tr>
      <w:tr>
        <w:trPr>
          <w:trHeight w:val="410" w:hRule="atLeast"/>
        </w:trPr>
        <w:tc>
          <w:tcPr>
            <w:tcW w:w="727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ярка</w:t>
            </w:r>
          </w:p>
        </w:tc>
        <w:tc>
          <w:tcPr>
            <w:tcW w:w="1941" w:type="dxa"/>
            <w:tcBorders>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зплатена субсидия (лева)*</w:t>
            </w:r>
          </w:p>
        </w:tc>
      </w:tr>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С 1</w:t>
            </w:r>
          </w:p>
        </w:tc>
      </w:tr>
      <w:tr>
        <w:trPr>
          <w:trHeight w:val="510"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11 "Професионално обучение, информационни дейности и разпространение на научни знания"</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 447 010</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12 "Създаване на стопанства на млади фермер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03 370 466</w:t>
            </w:r>
          </w:p>
        </w:tc>
      </w:tr>
      <w:tr>
        <w:trPr>
          <w:trHeight w:val="510" w:hRule="atLeast"/>
        </w:trPr>
        <w:tc>
          <w:tcPr>
            <w:tcW w:w="72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14"Използване на консултантски услуги от фермери и собственици на гор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21 "Модернизиране на земеделските стопанства"</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69 178 469</w:t>
            </w:r>
          </w:p>
        </w:tc>
      </w:tr>
      <w:tr>
        <w:trPr>
          <w:trHeight w:val="510"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22 "Подобряване на икономическата стойност на горите"</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726 755</w:t>
            </w:r>
          </w:p>
        </w:tc>
      </w:tr>
      <w:tr>
        <w:trPr>
          <w:trHeight w:val="510"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23 "Добавяне на стойност към земеделски и горски продукт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71 918 282</w:t>
            </w:r>
          </w:p>
        </w:tc>
      </w:tr>
      <w:tr>
        <w:trPr>
          <w:trHeight w:val="510"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41 "Подпомагане на полупазарни стопанства в процес на преструктуриране"</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2 825 448</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42 "Създаване на организации на производител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8 408</w:t>
            </w:r>
          </w:p>
        </w:tc>
      </w:tr>
      <w:tr>
        <w:trPr>
          <w:trHeight w:val="510"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143 "Предоставяне на съвети и консултиране в земеделието в България и Румъния"</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8 048 430</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О ОС 1</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 002 543 269</w:t>
            </w:r>
          </w:p>
        </w:tc>
      </w:tr>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С 2*</w:t>
            </w:r>
          </w:p>
        </w:tc>
      </w:tr>
      <w:tr>
        <w:trPr>
          <w:trHeight w:val="480" w:hRule="atLeast"/>
        </w:trPr>
        <w:tc>
          <w:tcPr>
            <w:tcW w:w="727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211 "Плащания за природни ограничения на фермери в планински райони" </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97 884 138</w:t>
            </w:r>
          </w:p>
        </w:tc>
      </w:tr>
      <w:tr>
        <w:trPr>
          <w:trHeight w:val="480" w:hRule="atLeast"/>
        </w:trPr>
        <w:tc>
          <w:tcPr>
            <w:tcW w:w="727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212 "Плащания за природни ограничения на фермери в райони, различни от планинските" </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1 795 616</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213"Плащания по Натура 2000"</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2 026 716</w:t>
            </w:r>
          </w:p>
        </w:tc>
      </w:tr>
      <w:tr>
        <w:trPr>
          <w:trHeight w:val="255" w:hRule="atLeast"/>
        </w:trPr>
        <w:tc>
          <w:tcPr>
            <w:tcW w:w="727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14 "Агро-екологични плащания"</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8 396 964</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223 "Първоначално залесяване на неземеделски зем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 671 797</w:t>
            </w:r>
          </w:p>
        </w:tc>
      </w:tr>
      <w:tr>
        <w:trPr>
          <w:trHeight w:val="510"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226 "Възстановяване на горския потенциал и въвеждане на превантивни дейност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 965 898</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О ОС 2</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381 741 127</w:t>
            </w:r>
          </w:p>
        </w:tc>
      </w:tr>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С 3</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311 "Разнообразяване към неземеделски дейност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4 983 541</w:t>
            </w:r>
          </w:p>
        </w:tc>
      </w:tr>
      <w:tr>
        <w:trPr>
          <w:trHeight w:val="510"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312 "Подкрепа за създаване и развитие на микропредприятия"</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29 995 366</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313 "Насърчаване на туристическите дейност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3 345 106</w:t>
            </w:r>
          </w:p>
        </w:tc>
      </w:tr>
      <w:tr>
        <w:trPr>
          <w:trHeight w:val="510"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321 "Основни услуги за населението и икономиката в селските райони"</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90 638 713</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322 "Обновяване и развитие на населените места"</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05 537 365</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О ОС 3</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 104 500 092</w:t>
            </w:r>
          </w:p>
        </w:tc>
      </w:tr>
      <w:tr>
        <w:trPr>
          <w:trHeight w:val="300"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С4</w:t>
            </w:r>
          </w:p>
        </w:tc>
      </w:tr>
      <w:tr>
        <w:trPr>
          <w:trHeight w:val="960" w:hRule="atLeast"/>
        </w:trPr>
        <w:tc>
          <w:tcPr>
            <w:tcW w:w="727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bCs/>
                <w:i/>
                <w:iCs/>
                <w:sz w:val="24"/>
                <w:szCs w:val="24"/>
              </w:rPr>
              <w:t>41 "Прилагане на стратегиите за местно развитие", I  431-2 "Придобиване на умения и постигане на обществена активност на съответните територии за потенциални МИГ в селските райони</w:t>
            </w:r>
            <w:r>
              <w:rPr>
                <w:rFonts w:cs="Times New Roman" w:ascii="Times New Roman" w:hAnsi="Times New Roman"/>
                <w:b/>
                <w:bCs/>
                <w:sz w:val="24"/>
                <w:szCs w:val="24"/>
              </w:rPr>
              <w:t>"</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7 481 158</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ОБЩО ОС 4</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7 481 158</w:t>
            </w:r>
          </w:p>
        </w:tc>
      </w:tr>
      <w:tr>
        <w:trPr>
          <w:trHeight w:val="93" w:hRule="atLeast"/>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511 "Техническа помощ"</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40 578 710</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t>611 "Доплащания към директните плащания"</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301 603 573</w:t>
            </w:r>
          </w:p>
        </w:tc>
      </w:tr>
      <w:tr>
        <w:trPr>
          <w:trHeight w:val="255" w:hRule="atLeast"/>
        </w:trPr>
        <w:tc>
          <w:tcPr>
            <w:tcW w:w="7271"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i/>
                <w:iCs/>
                <w:sz w:val="24"/>
                <w:szCs w:val="24"/>
              </w:rPr>
              <w:t xml:space="preserve">Схема за </w:t>
            </w:r>
            <w:r>
              <w:rPr>
                <w:rFonts w:cs="Times New Roman" w:ascii="Times New Roman" w:hAnsi="Times New Roman"/>
                <w:b/>
                <w:bCs/>
                <w:sz w:val="24"/>
                <w:szCs w:val="24"/>
              </w:rPr>
              <w:t>финансов</w:t>
            </w:r>
            <w:r>
              <w:rPr>
                <w:rFonts w:cs="Times New Roman" w:ascii="Times New Roman" w:hAnsi="Times New Roman"/>
                <w:b/>
                <w:bCs/>
                <w:i/>
                <w:iCs/>
                <w:sz w:val="24"/>
                <w:szCs w:val="24"/>
              </w:rPr>
              <w:t xml:space="preserve"> инженеринг </w:t>
            </w:r>
          </w:p>
        </w:tc>
        <w:tc>
          <w:tcPr>
            <w:tcW w:w="194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36 851 013</w:t>
            </w:r>
          </w:p>
        </w:tc>
      </w:tr>
      <w:tr>
        <w:trPr>
          <w:trHeight w:val="315" w:hRule="atLeast"/>
        </w:trPr>
        <w:tc>
          <w:tcPr>
            <w:tcW w:w="727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941" w:type="dxa"/>
            <w:tcBorders>
              <w:bottom w:val="single" w:sz="4" w:space="0" w:color="000000"/>
              <w:right w:val="single" w:sz="4" w:space="0" w:color="000000"/>
            </w:tcBorders>
            <w:shd w:fill="C0C0C0" w:val="clear"/>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3 085 298 942</w:t>
            </w:r>
          </w:p>
        </w:tc>
      </w:tr>
    </w:tbl>
    <w:p>
      <w:pPr>
        <w:pStyle w:val="Normal"/>
        <w:spacing w:lineRule="auto" w:line="240"/>
        <w:rPr/>
      </w:pPr>
      <w:r>
        <w:rPr>
          <w:rFonts w:cs="Times New Roman" w:ascii="Times New Roman" w:hAnsi="Times New Roman"/>
          <w:b/>
          <w:bCs/>
          <w:sz w:val="24"/>
          <w:szCs w:val="24"/>
        </w:rPr>
        <w:t>*</w:t>
      </w:r>
      <w:r>
        <w:rPr>
          <w:rFonts w:cs="Times New Roman" w:ascii="Times New Roman" w:hAnsi="Times New Roman"/>
          <w:sz w:val="20"/>
          <w:szCs w:val="20"/>
        </w:rPr>
        <w:t>Сумите са представени след всички налични редукции вследствие санкции, анекси и т.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ab/>
        <w:t>Е) Идентифицирани проблеми и предприети м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Основен проблем остава ускоряване на плащанията и разплащане на бюджета за  2011, в размер на 398 млн. лв. от Европейския земеделски фонд за развитие на селските райони (ЕЗФРС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ред МЗХ основните пречки, които се констатират при реализирането на сключените договори за подпомагане са затрудненото финансиране или дори липсата на такова при изпълнителите/доставчиците на услуги, техника, материали и др. С оглед на финансова и икономическа криза, бенефициентите изпадат в състояние на невъзможност да се справят с поетите договорни ангажименти, което за съжаление води до прекратяването 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те рискове, които биха довели до загуба на средства, заложени за разплащане в прогнозата от Държавен фонд „Земеделие”-РА, 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ко до 31 декември 2013 г. ДФЗ-РА не договори и разплати авансови плащания в размер на 50% на всички общини, които ще подадат заявления за подпомагане в рамките на предстоящите приеми по М321"Основни услуги за населението и икономиката в селските райони" и М322 "Обновяване и развитие на населените места" се очаква неусвояване на около 102 млн. лева средства от Европейски земеделски фонд за развитие на селските райони (ЕЗФ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ко до 31 декември 2013 г. ДФЗ-РА не оторизира и разплати сумите по мерките от ос 2 - М211 "Плащания за природни ограничения на фермери в планински райони", М212 "Плащания за природни ограничения на фермери в райони, различни от планинските", М213“ Плащания по Натура 2000" и М214 "Агро-екологични плащания" се очаква неусвояване на около 311 млн. лева средства от ЕЗФ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цел осигуряване на пълна административна подкрепа за успешно реализиране на одобрените проекти, ДФ „Земеделие” оказва непрекъснато съдействие 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енефициенти, които изпитват затруднения при осигуряване на финансиране по проекта да се възползват от възможността за използване обезпечение от Гаранционния фонд по ПРС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нефициенти, които се насочват към подаването на заявления за сключването на анекси към договорите, с цел да се възползват от подаване на заявки за междинно плащане и по този начин да се облекчи финансовата тежест при изпълнението на целият догово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нефициенти, които имат възможност да подадат заявка за междинно плащане, с оглед финансовото обезпечаване за завършване на проект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нефициенти, които реализират проекти по М321 и М322 (общини), им се извършва физически мониторинг за изпълнението на договорите, като на посещението на място, експертите от отдел „Мониторинг” и отдел” Общински и горски мерки” към дирекция „Оторизация на плащанията по прилагане на мерките за развитие на селските райони” (ОППМРСР) на Държавен фонд „Земеделие” оказват помощ и съдействие на общинската администрация в подготовката на заявките за плащане, координация с други дирекции в ДФ „Земеделие” и т.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нефициенти, на които договорите за финансово подпомагане изтичат в рамките на до четири месеца преди крайната дата, чрез отделите „Регионални разплащателни агенции” на ДФЗ, се изпращат писма (уведомителни/напомнителни) за подаване на заявки за плащане или предприемане на действия по прекратяване на договора при фактическа невъзможност от неговата реализ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дирекция „Оторизация на плащанията по прилагане на мерките за развитие на селските райони” към ДФЗ, постоянно се следи административния капацитет и натоварване в оперативните отдели към дирекция ОППМРСР на ДФЗ, които обработват заявки за плащане на бенефициенти и своевременно се командироват служители от по-ненатоварени отдели към такива с по-голяма натовареност, това отново се прави с цел максимално бърза обработка на заявките за плащане и максималното усвояване на средства, както и коректно отношение към бенефициентите по ПРСР, спазвайки, а в повечето случай и по-бързо от нормативно установените срокове за обработка на проектите в дирекция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ано е предложение за намаляване на нормативно установения срок за подаване на заявки за междинно плащане, от шест на четири месеца преди изтичане на срока за реализация на договора (което вече е факт) с цел по-гъвкаво управление на проекта и неговата успешна реализ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потенциалната загуба на европейски средства в МЗХ е разработена прогноза в три варианта за загуба на средства през 2013 г. – оптимистичен (преизпълнение от 6 680 872.33 лв.), реалистичен ( – 53 048 192.89 лв.) и песимистичен ( – 166 241 422.06 л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изготвения План за действие за ускоряване на разплащанията и минимизиране на риска от загуба на средства по програмата са предприети следнит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явени бяха приеми за целия свободен ресурс по мерките от ПРСР (в съответствие с решението на Министерски съвет от март 2013 за наддоговаря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вено бе и изпратено на ЕК на 30 септември 2013 г. 11то изменение в програмата, в което заедно с други изменения на програмата се   прехвърлят средства към мярка 214 „Агроекология“  и мярка 212 “Плащания за природни ограничения на фермери в райони, различни от планинск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и се по оторизиране и проверка на заявленията от прием 2013 по  мерките от ос 2 – 211, 212 , 213 и 214, с цел тяхното  разплащане до края на год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и се по одобрение на проектите, подадени по общинските мерки и разплащане на аванси по тях до края на година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Ф „Земеделие“ е създал организация за договаряне и разплащане до края на годината на приетите проекти през 2013 г. на общини по мерки 313, 321 и 322, по които се очакват авансови плащания в размер на около 196 млн. лева. Проведена е среща с представители на НСОРБ като целта  е веднага след сключването на договорите общините да подготвят авансови плащания, което предполага те бъдат одобрени своевременно на предстоящите  общински съве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чителен размер на предстоящи до края на годината плащания са и по мерките от ос 2, в размер на около 312 млн. лв. като заявленията от прием 2013 г.  са разгледани, извършени са проверки на място на около 70% от тях, извършено е и допълнителното самолетно заснемане на площите. Планирано е плащанията да се извършат към средата на месец декемв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lang w:val="bg-BG"/>
        </w:rPr>
      </w:pPr>
      <w:r>
        <w:rPr>
          <w:rFonts w:cs="Times New Roman" w:ascii="Times New Roman" w:hAnsi="Times New Roman"/>
          <w:sz w:val="28"/>
          <w:lang w:val="bg-BG"/>
        </w:rPr>
        <w:t>1.9. ОП за развитие на сектор „Рибарство“  2007-2013</w:t>
      </w:r>
    </w:p>
    <w:p>
      <w:pPr>
        <w:pStyle w:val="Normal"/>
        <w:spacing w:lineRule="auto" w:line="240"/>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ата визия за сектора е насочена към превръщането му в конкурентоспособен, модерен и динамичен, базиран на устойчивото развитие на рибарството, както и към подобряване качеството на живот в рибарските области. Тя следва да бъде постигната чре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вишаване конкурентоспособността на сектора (повишена добавена стой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ишена проду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ъздаване или поддържане на работни места в трите подсектора (Черномор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болов, Аквакултура и Риболов във вътрешни водоеми), както и преработвателната промишленост и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принасяне към устойчивост на сектора (опазване на биоразнообразието и устойчивостта на рибните запаси) чрез управление на ресурсите.</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ите на Управляващ орган се изпълняват от Министерство на земеделието и храните, представлявано от Изпълнителната агенция по рибарство и аквакултури на Република България.Съгласно чл.58, т.2 от Регламент на Съвета на ЕС 1198/2006 някои от функциите на управляващия орган са делегирани на Разплащателната агенция в рамките на ДФ „Земеделие“в качеството й на междинен орган.</w:t>
      </w:r>
    </w:p>
    <w:p>
      <w:pPr>
        <w:pStyle w:val="Normal"/>
        <w:spacing w:lineRule="auto" w:line="240"/>
        <w:ind w:firstLine="708"/>
        <w:jc w:val="both"/>
        <w:rPr/>
      </w:pPr>
      <w:r>
        <w:rPr>
          <w:rFonts w:cs="Times New Roman" w:ascii="Times New Roman" w:hAnsi="Times New Roman"/>
          <w:sz w:val="24"/>
          <w:szCs w:val="24"/>
        </w:rPr>
        <w:t>Функциите на сертифициращ орган се изпълняват от Разплащателната агенция, която е отговорна за издаването и изпращането към Европейската комисия на сертифицирани удостоверения за плащания и заявки за възстановяване на разходите. Одитиращ орган по Оперативната програма първоначално е Звеното за мониторинг и координация на дейността на Разплащателната агенция, създадено в Министерство на земеделието и продоволствието. От 2010 г. одитиращ орган е Изпълнителна агенция „Одит на средствата от ЕС“.</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 „Рибарство“ има пет приоритетни о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Приоритетна ос 1 – Мерки за приспособяване на българския риболовен фло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1. Публична помощ за постоянно прекратяване на риболо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2. Публична помощ за временно прекратяване на  риболо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3. Инвестиции на борда на риболовните кораби и  сел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4. Дребномащабен крайбрежен рибо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5. Социално-икономически компенсации за управлението на фло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Приоритетна ос 2 – Аквакултура, риболов във вътрешни водоеми, преработка и маркетинг на продукти от риболов и аквакул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1 Производствени инвестиции в аквакултур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2 Аква-екологични ме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3 Мерки за опазване здравето на потреби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4 Мерки, насочени към опазване здравето на животн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5 Риболов във вътрешни водое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6 Инвестиции в преработка и маркетинг на продукти от риболов и аквакултур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на ос 3 – Мерки от общ интер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1. Колекти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2. Meрки, предназначени за опазване и развитие на водната фауна и фл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3. Инвестиции за реконструкция и модернизация на рибарски пристанища, места за разтоварване и закрити лодкостоян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4. Развитие на нови пазари и промоционални камп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5. Пилотни проек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6. Пренасочване на риболовни кораби към дейности извън риболов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4 – Устойчиво развитие на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4.1 Развитие на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мярка 4.1. А. Финансова подкрепа за прилагане на местните стратегии за развитие и покриване на оперативните разходи на Рибарските груп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мярка 4.1. Б. Помощ за осъществяването на съвмест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оритетна ос 5 – Техническа помощ</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Style w:val="SubtleEmphasis"/>
          <w:rFonts w:cs="Times New Roman" w:ascii="Times New Roman" w:hAnsi="Times New Roman"/>
          <w:b/>
          <w:bCs/>
          <w:i w:val="false"/>
          <w:iCs w:val="false"/>
          <w:color w:val="000000"/>
          <w:sz w:val="24"/>
          <w:szCs w:val="24"/>
        </w:rPr>
        <w:t>Г)</w:t>
        <w:tab/>
        <w:t>Текущо състояние и цялостен напредък при реализацията на ОПРСР 2007-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Към 31.08.2013 г. стойността на договорените средства възлиза на 174 148 540,74 лева (88,01%), реално изплатените средства са – 65 392 383,94 лева (33,05%), получените траншове от ЕК са в размер на 56 394 361,15 лева (38,00%).Управляващият орган очаква през месец октомври да се сертифицират още 3 946 514,21 лв.</w:t>
      </w:r>
    </w:p>
    <w:p>
      <w:pPr>
        <w:pStyle w:val="Normal"/>
        <w:spacing w:lineRule="auto" w:line="240"/>
        <w:ind w:firstLine="708"/>
        <w:jc w:val="both"/>
        <w:rPr/>
      </w:pPr>
      <w:r>
        <w:rPr>
          <w:rStyle w:val="SubtleEmphasis"/>
          <w:rFonts w:cs="Times New Roman" w:ascii="Times New Roman" w:hAnsi="Times New Roman"/>
          <w:b/>
          <w:bCs/>
          <w:i w:val="false"/>
          <w:iCs w:val="false"/>
          <w:color w:val="000000"/>
          <w:sz w:val="24"/>
          <w:szCs w:val="24"/>
        </w:rPr>
        <w:tab/>
      </w:r>
      <w:r>
        <w:rPr>
          <w:rStyle w:val="SubtleEmphasis"/>
          <w:rFonts w:cs="Times New Roman" w:ascii="Times New Roman" w:hAnsi="Times New Roman"/>
          <w:i w:val="false"/>
          <w:iCs w:val="false"/>
          <w:color w:val="000000"/>
          <w:sz w:val="24"/>
          <w:szCs w:val="24"/>
        </w:rPr>
        <w:t>От началото на Програмата до момента са подадени 525 заявления за кандидатстване, с обща стойност на заявената БФП 454 369 568,53 лв., от тях 137 заявления за кандидатстване на стойност 100 861 980,87 лв. на заявената БФП са отхвърлени поради несъответствие с критериите за финансиране. За периода са анулирани 29 договора на обща стойност на публичните разходи 13 805 113,75 лв. Сертифицираните средства по ОПРСР са 61 117 440,32 лв. (30,88%). Управляващият орган очаква през месец октомври да се сертифицират още 3 946 514,21 лв. За целия период на действие на ОПРСР получените траншове от Европейската комисия (дял на ЕС) са 52 253 567,82 лв.</w:t>
      </w:r>
    </w:p>
    <w:p>
      <w:pPr>
        <w:pStyle w:val="Normal"/>
        <w:spacing w:lineRule="auto" w:line="240"/>
        <w:ind w:firstLine="708"/>
        <w:jc w:val="both"/>
        <w:rPr/>
      </w:pPr>
      <w:r>
        <w:rPr>
          <w:rStyle w:val="SubtleEmphasis"/>
          <w:rFonts w:cs="Times New Roman" w:ascii="Times New Roman" w:hAnsi="Times New Roman"/>
          <w:b/>
          <w:bCs/>
          <w:i w:val="false"/>
          <w:iCs w:val="false"/>
          <w:color w:val="000000"/>
          <w:sz w:val="24"/>
          <w:szCs w:val="24"/>
        </w:rPr>
        <w:t>Д) Идентифицирани проблеми и предприети мерк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Идентифицирани проблеми при изпълнението на ОПРС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невъзможност за възстановяване на разходи за ДДС от публични бенефициенти - със закона за държавния бюджет за 2013 г. и Постановление № 1 на Министерски съвет от 9 януари 2013 г. за изпълнението на държавния бюджет на Република България за 2013 г., е включена разпоредба, която предвижда в план-сметката на Държавен фонд „Земеделие” да бъдат добавени средства, с които да се изплащат средства за ДДС на общини, бенефициенти по ОПРСР 2007-2013 г.Продължава да се търси механизъм за цялостното решаване на проблема за държавни учреждения, научни и/или учебни организации от централния бюджет, в това число и на ИАРА, като бенефициенти по Оперативната програма;</w:t>
      </w:r>
    </w:p>
    <w:p>
      <w:pPr>
        <w:pStyle w:val="Normal"/>
        <w:spacing w:lineRule="auto" w:line="240"/>
        <w:ind w:firstLine="708"/>
        <w:jc w:val="both"/>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i w:val="false"/>
          <w:iCs w:val="false"/>
          <w:color w:val="000000"/>
          <w:sz w:val="24"/>
          <w:szCs w:val="24"/>
        </w:rPr>
        <w:t>-невъзможност за осигуряване на финансови средства за приключване на проекти от публични бенефициен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Основен проблем за програмата е разплащане до края на годината на бюджета за 2011 г  в размер на 25,5 млн. лв. от ЕФ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На база на досегашния темп на анулиране на договори по ОПРСР, дефинираният риск от загуба е в размер на близо 2 млн. лв. от ЕФ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Основен проблем при разплащане на бюджета  е отлагане изпълнението на одобрените инвестиции по инвестиционните мерки към края на заложения по договора с ИАРА срок.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ab/>
        <w:t>Във връзка с идентифицирания риск от загуба на финансов ресурс в края на годината, УО е изготвил План за действие. Изпълнените  мерки в рамките на Плана за действие са както следв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Ускорено е  одобрението и разплащането на проекти по мярка 1.1. „Безвъзмездна финансова помощ за постоянно прекратяване на риболовни дейности“, като подадените проектни предложения се оценяват в рамките на половин месец;</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овеждат се и регулярни срещи с бенефициентите. Изпратени са писма до всички бенефициенти със сключени договори за ускоряване изпълнението на договорите и за проучване на възможностите им за финансиране на сключените договори, с цел своевременното им прекратяване, на база клауза в договорите,  при невъзможност да бъдат изпълнени и ново договаряне на освободения ресурс;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бявени са  приеми за целия свободен ресурс по мерките от ОПРСР (в съответствие с решението на Министерския съвет на Република България от март 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Ускорена е работата по изпълнение на стратегиите на местните инициативни рибарски групи, извършени са промени в наредбата за прилагане, като са опростени процедурите и е удължен срока за договаряне до 30 септември 2014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облем за програмата е все още неодобреното от ЕК прехвърляне в края на 2012 г. на  допълнителен финансов ресурс в размер н 15 млн. лв. към схемата за финансов инженеринг по програмата. УО и Европейската комисия провеждат кореспонденция, касаеща това прехвърляне във връзка с възможно нарушение на изискванията за провеждане на обществени поръчки като се търсят решения на проблема, в това число чрез връщане на средствата от гаранционния фонд в мерки от програмата. </w:t>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ind w:left="360" w:hanging="0"/>
        <w:jc w:val="both"/>
        <w:rPr>
          <w:rStyle w:val="SubtleEmphasis"/>
          <w:rFonts w:ascii="Times New Roman" w:hAnsi="Times New Roman" w:cs="Times New Roman"/>
          <w:b/>
          <w:b/>
          <w:i w:val="false"/>
          <w:i w:val="false"/>
          <w:iCs w:val="false"/>
          <w:sz w:val="28"/>
          <w:szCs w:val="28"/>
        </w:rPr>
      </w:pPr>
      <w:r>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sz w:val="28"/>
          <w:lang w:val="bg-BG"/>
        </w:rPr>
      </w:pPr>
      <w:r>
        <w:rPr>
          <w:rFonts w:cs="Times New Roman" w:ascii="Times New Roman" w:hAnsi="Times New Roman"/>
          <w:sz w:val="28"/>
          <w:lang w:val="bg-BG"/>
        </w:rPr>
        <w:t>1.10. Финансов механизъм на Европейското икономическо пространство, Норвежки финансов механизъм и Програма за сътрудничество „България-Швейцария“</w:t>
      </w:r>
    </w:p>
    <w:p>
      <w:pPr>
        <w:pStyle w:val="Normal"/>
        <w:rPr>
          <w:rFonts w:ascii="Times New Roman" w:hAnsi="Times New Roman" w:cs="Times New Roman"/>
          <w:sz w:val="28"/>
          <w:lang w:val="bg-BG" w:eastAsia="bg-BG"/>
        </w:rPr>
      </w:pPr>
      <w:r>
        <w:rPr>
          <w:rFonts w:cs="Times New Roman" w:ascii="Times New Roman" w:hAnsi="Times New Roman"/>
          <w:sz w:val="28"/>
          <w:lang w:val="bg-BG" w:eastAsia="bg-BG"/>
        </w:rPr>
      </w:r>
    </w:p>
    <w:p>
      <w:pPr>
        <w:pStyle w:val="Normal"/>
        <w:numPr>
          <w:ilvl w:val="0"/>
          <w:numId w:val="3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ктуална информация относно изпълнението на финансовия механизъм на Eвропейското икономическо пространство (ФМ на ЕИП) и Норвежкия финансов механизъм 2009 – 2014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u w:val="single"/>
        </w:rPr>
        <w:t>Общата цел</w:t>
      </w:r>
      <w:r>
        <w:rPr>
          <w:rFonts w:cs="Times New Roman" w:ascii="Times New Roman" w:hAnsi="Times New Roman"/>
          <w:sz w:val="24"/>
          <w:szCs w:val="24"/>
        </w:rPr>
        <w:t xml:space="preserve"> на ФМ на ЕИП и Норвежкия финансов механизъм 2009-2014 г. е намаляване на икономическите и социални различия в Европейското икономическо пространство и укрепване на двустранните отношения между страните-донори и Българ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u w:val="single"/>
        </w:rPr>
        <w:t>Бюджет:</w:t>
      </w:r>
      <w:r>
        <w:rPr>
          <w:rFonts w:cs="Times New Roman" w:ascii="Times New Roman" w:hAnsi="Times New Roman"/>
          <w:b/>
          <w:sz w:val="24"/>
          <w:szCs w:val="24"/>
        </w:rPr>
        <w:t xml:space="preserve"> </w:t>
      </w:r>
      <w:r>
        <w:rPr>
          <w:rFonts w:cs="Times New Roman" w:ascii="Times New Roman" w:hAnsi="Times New Roman"/>
          <w:sz w:val="24"/>
          <w:szCs w:val="24"/>
        </w:rPr>
        <w:t xml:space="preserve">общо 247.5 млн. лева (153.66 млн. лева по Финансовия механизъм на ЕИП и 93.8 млн. лева по Норвежкия финансов механизъ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Национални структури за управление и контрол:</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Национално координационно звено (НКЗ) – дирекция „Мониторинг на средствата от ЕС“ в администрацията на Министерския съвет. НКЗ носи цялата отговорност за постигане целите на ФМ на ЕИП и НФМ 2009 – 2014 г., както и за изпълнението на финансовите механизми в България. Ръководител на НКЗ е директорът на дирекция „МСЕС“ в МС.</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Сертифициращ орган (СО) – дирекция „Национален фонд“ в Министерство на финансите;</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Одитен орган (ОО) - Изпълнителна агенция „Одит на средствата от ЕС“ към министъра на финансит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иода 2009 – 2014 г. страните-донори въвеждат програмен подход, с цел по-лесно проследяване на постигнатите резултати и съответствие с националните приоритети, засилено партньорство със страните-донори при изпълнение на програмите и по-децентрализирана система за управление на ниво програмни оператор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ите на подписаните на 17.06.2012 г. Меморандуми за разбирателство относно изпълнението на ФМ на ЕИП и НФМ 2009 – 2014 г. в България бяха договорени общо 16 програми (в т.ч. и Техническа помощ и Фонд за двустранни отношения на програмно ниво), които ще се финансират в рамките на двата финансови инструм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260"/>
        <w:gridCol w:w="2408"/>
        <w:gridCol w:w="2700"/>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грамен опера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юджет</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кл. нац. съфинансира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BG01 </w:t>
            </w:r>
            <w:r>
              <w:rPr>
                <w:rFonts w:cs="Times New Roman" w:ascii="Times New Roman" w:hAnsi="Times New Roman"/>
                <w:sz w:val="24"/>
                <w:szCs w:val="24"/>
              </w:rPr>
              <w:t>Техническа помощ и фонд за двустранни отношения на програмно ни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инистерски съвет – Дирекция МСЕ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950 060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BG02</w:t>
            </w:r>
            <w:r>
              <w:rPr>
                <w:rFonts w:cs="Times New Roman" w:ascii="Times New Roman" w:hAnsi="Times New Roman"/>
                <w:sz w:val="24"/>
                <w:szCs w:val="24"/>
              </w:rPr>
              <w:t xml:space="preserve"> Интегрирано управление на морските и вътрешните вод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ОС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400 001 лв.</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BG03</w:t>
            </w:r>
            <w:r>
              <w:rPr>
                <w:rFonts w:cs="Times New Roman" w:ascii="Times New Roman" w:hAnsi="Times New Roman"/>
                <w:bCs/>
                <w:sz w:val="24"/>
                <w:szCs w:val="24"/>
              </w:rPr>
              <w:t xml:space="preserve"> Биологично разнообразие и екосистем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ОС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 400 001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b/>
                <w:sz w:val="24"/>
                <w:szCs w:val="24"/>
              </w:rPr>
              <w:t>BG04</w:t>
            </w:r>
            <w:r>
              <w:rPr>
                <w:rFonts w:cs="Times New Roman" w:ascii="Times New Roman" w:hAnsi="Times New Roman"/>
                <w:bCs/>
                <w:sz w:val="24"/>
                <w:szCs w:val="24"/>
              </w:rPr>
              <w:t xml:space="preserve"> Енергийна ефективност и възобновяеми енергийни източниц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0 498 563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b/>
                <w:sz w:val="24"/>
                <w:szCs w:val="24"/>
              </w:rPr>
              <w:t>BG05</w:t>
            </w:r>
            <w:r>
              <w:rPr>
                <w:rFonts w:cs="Times New Roman" w:ascii="Times New Roman" w:hAnsi="Times New Roman"/>
                <w:sz w:val="24"/>
                <w:szCs w:val="24"/>
              </w:rPr>
              <w:t xml:space="preserve"> </w:t>
            </w:r>
            <w:r>
              <w:rPr>
                <w:rFonts w:cs="Times New Roman" w:ascii="Times New Roman" w:hAnsi="Times New Roman"/>
                <w:bCs/>
                <w:sz w:val="24"/>
                <w:szCs w:val="24"/>
              </w:rPr>
              <w:t>Фонд за неправителствени организ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Институт „Отворено об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049 450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b/>
                <w:sz w:val="24"/>
                <w:szCs w:val="24"/>
              </w:rPr>
              <w:t>BG06</w:t>
            </w:r>
            <w:r>
              <w:rPr>
                <w:rFonts w:cs="Times New Roman" w:ascii="Times New Roman" w:hAnsi="Times New Roman"/>
                <w:bCs/>
                <w:sz w:val="24"/>
                <w:szCs w:val="24"/>
              </w:rPr>
              <w:t xml:space="preserve"> Деца и младежи в рис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389 260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b/>
                <w:sz w:val="24"/>
                <w:szCs w:val="24"/>
              </w:rPr>
              <w:t>BG07</w:t>
            </w:r>
            <w:r>
              <w:rPr>
                <w:rFonts w:cs="Times New Roman" w:ascii="Times New Roman" w:hAnsi="Times New Roman"/>
                <w:b/>
                <w:bCs/>
                <w:sz w:val="24"/>
                <w:szCs w:val="24"/>
              </w:rPr>
              <w:t xml:space="preserve"> </w:t>
            </w:r>
            <w:r>
              <w:rPr>
                <w:rFonts w:cs="Times New Roman" w:ascii="Times New Roman" w:hAnsi="Times New Roman"/>
                <w:bCs/>
                <w:sz w:val="24"/>
                <w:szCs w:val="24"/>
              </w:rPr>
              <w:t>Инициативи за обществено здрав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226 325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b/>
                <w:sz w:val="24"/>
                <w:szCs w:val="24"/>
              </w:rPr>
              <w:t>BG08</w:t>
            </w:r>
            <w:r>
              <w:rPr>
                <w:rFonts w:cs="Times New Roman" w:ascii="Times New Roman" w:hAnsi="Times New Roman"/>
                <w:bCs/>
                <w:sz w:val="24"/>
                <w:szCs w:val="24"/>
              </w:rPr>
              <w:t xml:space="preserve"> Консервация и възстановяване на културно и природно наслед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200 000 лв.</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b/>
                <w:sz w:val="24"/>
                <w:szCs w:val="24"/>
              </w:rPr>
              <w:t>BG09</w:t>
            </w:r>
            <w:r>
              <w:rPr>
                <w:rFonts w:cs="Times New Roman" w:ascii="Times New Roman" w:hAnsi="Times New Roman"/>
                <w:bCs/>
                <w:sz w:val="24"/>
                <w:szCs w:val="24"/>
              </w:rPr>
              <w:t xml:space="preserve"> Стипенд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450 000 лв.</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Times New Roman" w:ascii="Times New Roman" w:hAnsi="Times New Roman"/>
                <w:b/>
                <w:sz w:val="24"/>
                <w:szCs w:val="24"/>
              </w:rPr>
              <w:t>BG10</w:t>
            </w:r>
            <w:r>
              <w:rPr>
                <w:rFonts w:cs="Times New Roman" w:ascii="Times New Roman" w:hAnsi="Times New Roman"/>
                <w:sz w:val="24"/>
                <w:szCs w:val="24"/>
              </w:rPr>
              <w:t xml:space="preserve"> Иновации за зелена индустр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Иновация Норве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781 545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Times New Roman" w:ascii="Times New Roman" w:hAnsi="Times New Roman"/>
                <w:b/>
                <w:sz w:val="24"/>
                <w:szCs w:val="24"/>
              </w:rPr>
              <w:t xml:space="preserve">BG11 </w:t>
            </w:r>
            <w:r>
              <w:rPr>
                <w:rFonts w:cs="Times New Roman" w:ascii="Times New Roman" w:hAnsi="Times New Roman"/>
                <w:sz w:val="24"/>
                <w:szCs w:val="24"/>
              </w:rPr>
              <w:t>Изграждане на капацитет и институционално сътрудни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инистерски съвет – дирекция „ОПТ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636 801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Times New Roman" w:ascii="Times New Roman" w:hAnsi="Times New Roman"/>
                <w:b/>
                <w:sz w:val="24"/>
                <w:szCs w:val="24"/>
              </w:rPr>
              <w:t>BG12</w:t>
            </w:r>
            <w:r>
              <w:rPr>
                <w:rFonts w:cs="Times New Roman" w:ascii="Times New Roman" w:hAnsi="Times New Roman"/>
                <w:sz w:val="24"/>
                <w:szCs w:val="24"/>
              </w:rPr>
              <w:t xml:space="preserve"> Домашно насилие и насилие, основано на полов признак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В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600 000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Times New Roman" w:ascii="Times New Roman" w:hAnsi="Times New Roman"/>
                <w:b/>
                <w:sz w:val="24"/>
                <w:szCs w:val="24"/>
              </w:rPr>
              <w:t>BG13</w:t>
            </w:r>
            <w:r>
              <w:rPr>
                <w:rFonts w:cs="Times New Roman" w:ascii="Times New Roman" w:hAnsi="Times New Roman"/>
                <w:sz w:val="24"/>
                <w:szCs w:val="24"/>
              </w:rPr>
              <w:t xml:space="preserve"> Взаимодействие в рамките на Шенген и борба с трансграничната и организираната престъпност, в т.ч. трафик на хора и странстващи престъпни груп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В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799 999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Times New Roman" w:ascii="Times New Roman" w:hAnsi="Times New Roman"/>
                <w:b/>
                <w:sz w:val="24"/>
                <w:szCs w:val="24"/>
              </w:rPr>
              <w:t>BG14</w:t>
            </w:r>
            <w:r>
              <w:rPr>
                <w:rFonts w:cs="Times New Roman" w:ascii="Times New Roman" w:hAnsi="Times New Roman"/>
                <w:sz w:val="24"/>
                <w:szCs w:val="24"/>
              </w:rPr>
              <w:t xml:space="preserve"> Изграждане на капацитет и сътрудничество в областта на съдебната вла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900 000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Times New Roman" w:ascii="Times New Roman" w:hAnsi="Times New Roman"/>
                <w:b/>
                <w:sz w:val="24"/>
                <w:szCs w:val="24"/>
              </w:rPr>
              <w:t>BG15</w:t>
            </w:r>
            <w:r>
              <w:rPr>
                <w:rFonts w:cs="Times New Roman" w:ascii="Times New Roman" w:hAnsi="Times New Roman"/>
                <w:sz w:val="24"/>
                <w:szCs w:val="24"/>
              </w:rPr>
              <w:t xml:space="preserve"> Корективни услуги, вкл. без прилагане на мерки за задържан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М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 100 000 лв.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Times New Roman" w:ascii="Times New Roman" w:hAnsi="Times New Roman"/>
                <w:b/>
                <w:sz w:val="24"/>
                <w:szCs w:val="24"/>
              </w:rPr>
              <w:t>BG22</w:t>
            </w:r>
            <w:r>
              <w:rPr>
                <w:rFonts w:cs="Times New Roman" w:ascii="Times New Roman" w:hAnsi="Times New Roman"/>
                <w:sz w:val="24"/>
                <w:szCs w:val="24"/>
              </w:rPr>
              <w:t xml:space="preserve"> Глобален фонд за достойни условия на труд и тристранен диало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Иновация Норве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38 400 лв. </w:t>
            </w:r>
          </w:p>
        </w:tc>
      </w:tr>
    </w:tbl>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Актуален статус:</w:t>
      </w:r>
    </w:p>
    <w:p>
      <w:pPr>
        <w:pStyle w:val="Normal"/>
        <w:numPr>
          <w:ilvl w:val="0"/>
          <w:numId w:val="17"/>
        </w:numPr>
        <w:spacing w:lineRule="auto" w:line="240"/>
        <w:jc w:val="both"/>
        <w:rPr/>
      </w:pPr>
      <w:r>
        <w:rPr>
          <w:rFonts w:cs="Times New Roman" w:ascii="Times New Roman" w:hAnsi="Times New Roman"/>
          <w:i/>
          <w:sz w:val="24"/>
          <w:szCs w:val="24"/>
        </w:rPr>
        <w:t xml:space="preserve">Одобрение на програмните предложения – </w:t>
      </w:r>
      <w:r>
        <w:rPr>
          <w:rFonts w:cs="Times New Roman" w:ascii="Times New Roman" w:hAnsi="Times New Roman"/>
          <w:sz w:val="24"/>
          <w:szCs w:val="24"/>
        </w:rPr>
        <w:t xml:space="preserve">към 31.08.2013 г. одобрени са 15 от общо 16 програми, като за 12 са подписани програмните споразумения и споразуменията за изпълнение. Предстои подписване на програмните споразумения по програми BG07, BG 08 и BG 12, а програма BG03 все още е в процес на оценка от страните-донори. </w:t>
      </w:r>
    </w:p>
    <w:p>
      <w:pPr>
        <w:pStyle w:val="Normal"/>
        <w:numPr>
          <w:ilvl w:val="0"/>
          <w:numId w:val="17"/>
        </w:numPr>
        <w:spacing w:lineRule="auto" w:line="240"/>
        <w:jc w:val="both"/>
        <w:rPr/>
      </w:pPr>
      <w:r>
        <w:rPr>
          <w:rFonts w:cs="Times New Roman" w:ascii="Times New Roman" w:hAnsi="Times New Roman"/>
          <w:i/>
          <w:sz w:val="24"/>
          <w:szCs w:val="24"/>
        </w:rPr>
        <w:t xml:space="preserve">Процедури за набиране на проектни предложения – </w:t>
      </w:r>
      <w:r>
        <w:rPr>
          <w:rFonts w:cs="Times New Roman" w:ascii="Times New Roman" w:hAnsi="Times New Roman"/>
          <w:sz w:val="24"/>
          <w:szCs w:val="24"/>
        </w:rPr>
        <w:t>програми</w:t>
      </w:r>
      <w:r>
        <w:rPr>
          <w:rFonts w:cs="Times New Roman" w:ascii="Times New Roman" w:hAnsi="Times New Roman"/>
          <w:i/>
          <w:sz w:val="24"/>
          <w:szCs w:val="24"/>
        </w:rPr>
        <w:t xml:space="preserve"> </w:t>
      </w:r>
      <w:r>
        <w:rPr>
          <w:rFonts w:cs="Times New Roman" w:ascii="Times New Roman" w:hAnsi="Times New Roman"/>
          <w:sz w:val="24"/>
          <w:szCs w:val="24"/>
        </w:rPr>
        <w:t xml:space="preserve"> BG05, BG06 и BG10  обявиха първите процедури за набиране на проектни предложения. </w:t>
      </w:r>
    </w:p>
    <w:p>
      <w:pPr>
        <w:pStyle w:val="Normal"/>
        <w:numPr>
          <w:ilvl w:val="0"/>
          <w:numId w:val="17"/>
        </w:numPr>
        <w:spacing w:lineRule="auto" w:line="240"/>
        <w:jc w:val="both"/>
        <w:rPr/>
      </w:pPr>
      <w:r>
        <w:rPr>
          <w:rFonts w:cs="Times New Roman" w:ascii="Times New Roman" w:hAnsi="Times New Roman"/>
          <w:i/>
          <w:sz w:val="24"/>
          <w:szCs w:val="24"/>
        </w:rPr>
        <w:t>Предварително дефинирани проекти -</w:t>
      </w:r>
      <w:r>
        <w:rPr>
          <w:rFonts w:cs="Times New Roman" w:ascii="Times New Roman" w:hAnsi="Times New Roman"/>
          <w:sz w:val="24"/>
          <w:szCs w:val="24"/>
        </w:rPr>
        <w:t xml:space="preserve"> след направена оценка от програмните оператори стартира изпълнението на общо 9 предварително дефинираните проекти по програми BG11, BG14 и BG15;</w:t>
      </w:r>
    </w:p>
    <w:p>
      <w:pPr>
        <w:pStyle w:val="Normal"/>
        <w:numPr>
          <w:ilvl w:val="0"/>
          <w:numId w:val="17"/>
        </w:numPr>
        <w:spacing w:lineRule="auto" w:line="240"/>
        <w:jc w:val="both"/>
        <w:rPr/>
      </w:pPr>
      <w:r>
        <w:rPr>
          <w:rFonts w:cs="Times New Roman" w:ascii="Times New Roman" w:hAnsi="Times New Roman"/>
          <w:i/>
          <w:sz w:val="24"/>
          <w:szCs w:val="24"/>
        </w:rPr>
        <w:t>Условията преди първото плащане</w:t>
      </w:r>
      <w:r>
        <w:rPr>
          <w:rFonts w:cs="Times New Roman" w:ascii="Times New Roman" w:hAnsi="Times New Roman"/>
          <w:sz w:val="24"/>
          <w:szCs w:val="24"/>
        </w:rPr>
        <w:t>, посочени в програмното споразумения, бяха изпълнени по програми BG 06, BG 11, BG14 и BG15, в резултат на което Офисът на ФМ преведе авансовите плащания по програмите.</w:t>
      </w:r>
    </w:p>
    <w:p>
      <w:pPr>
        <w:pStyle w:val="Normal"/>
        <w:numPr>
          <w:ilvl w:val="0"/>
          <w:numId w:val="17"/>
        </w:numPr>
        <w:spacing w:lineRule="auto" w:line="240"/>
        <w:jc w:val="both"/>
        <w:rPr/>
      </w:pPr>
      <w:r>
        <w:rPr>
          <w:rFonts w:cs="Times New Roman" w:ascii="Times New Roman" w:hAnsi="Times New Roman"/>
          <w:i/>
          <w:sz w:val="24"/>
          <w:szCs w:val="24"/>
        </w:rPr>
        <w:t>Първите междинни отчети</w:t>
      </w:r>
      <w:r>
        <w:rPr>
          <w:rFonts w:cs="Times New Roman" w:ascii="Times New Roman" w:hAnsi="Times New Roman"/>
          <w:sz w:val="24"/>
          <w:szCs w:val="24"/>
        </w:rPr>
        <w:t xml:space="preserve"> по програми BG01, BG06, BG11, BG14 и BG15 бяха изпратени за одобрение;</w:t>
      </w:r>
    </w:p>
    <w:p>
      <w:pPr>
        <w:pStyle w:val="Normal"/>
        <w:numPr>
          <w:ilvl w:val="0"/>
          <w:numId w:val="17"/>
        </w:numPr>
        <w:spacing w:lineRule="auto" w:line="240"/>
        <w:jc w:val="both"/>
        <w:rPr/>
      </w:pPr>
      <w:r>
        <w:rPr>
          <w:rFonts w:cs="Times New Roman" w:ascii="Times New Roman" w:hAnsi="Times New Roman"/>
          <w:i/>
          <w:sz w:val="24"/>
          <w:szCs w:val="24"/>
        </w:rPr>
        <w:t>Системите за управление и контрол</w:t>
      </w:r>
      <w:r>
        <w:rPr>
          <w:rFonts w:cs="Times New Roman" w:ascii="Times New Roman" w:hAnsi="Times New Roman"/>
          <w:sz w:val="24"/>
          <w:szCs w:val="24"/>
        </w:rPr>
        <w:t xml:space="preserve"> на изпълнението на ФМ на ЕИП и НФМ (2009-2014) получиха положителна оценка на съответствието от Одитния орган и бяха утвърдени от Офиса на ФМ. В съответствие с разпоредбите на чл. 4.8 от Регламентите, ПО по програми BG06, BG11, BG14 и BG15 стартираха с подготовката на Системи за управление и контрол на програмно ниво, които също ще преминат през оценка на съответствието.</w:t>
      </w:r>
    </w:p>
    <w:p>
      <w:pPr>
        <w:pStyle w:val="Normal"/>
        <w:spacing w:lineRule="auto" w:line="24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извикателства при изпълнението на финансовите механизми:</w:t>
      </w:r>
    </w:p>
    <w:tbl>
      <w:tblPr>
        <w:tblW w:w="9288" w:type="dxa"/>
        <w:jc w:val="left"/>
        <w:tblInd w:w="-113" w:type="dxa"/>
        <w:tblLayout w:type="fixed"/>
        <w:tblCellMar>
          <w:top w:w="0" w:type="dxa"/>
          <w:left w:w="108" w:type="dxa"/>
          <w:bottom w:w="0" w:type="dxa"/>
          <w:right w:w="108" w:type="dxa"/>
        </w:tblCellMar>
      </w:tblPr>
      <w:tblGrid>
        <w:gridCol w:w="4614"/>
        <w:gridCol w:w="467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исков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ерки за справяне с рисковете</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
                <w:b/>
                <w:bCs/>
                <w:sz w:val="24"/>
                <w:szCs w:val="24"/>
              </w:rPr>
            </w:pPr>
            <w:r>
              <w:rPr>
                <w:rFonts w:cs="Times New Roman" w:ascii="Times New Roman" w:hAnsi="Times New Roman"/>
                <w:bCs/>
                <w:sz w:val="24"/>
                <w:szCs w:val="24"/>
              </w:rPr>
              <w:t>1.Потенциални трудности свързани с координацията на двата финансови инструмента, с оглед на сложната система за изпълнение включваща 16 програми и 10 програмни оператор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бра вътрешна организация и комуникация в рамките на НКЗ, както и въвеждане на ефективни оперативни канали за комуникация с другите заинтересовани страни: програмните оператори, СО и ОО;</w:t>
            </w:r>
          </w:p>
          <w:p>
            <w:pPr>
              <w:pStyle w:val="Normal"/>
              <w:spacing w:lineRule="auto" w:line="240" w:before="0" w:after="200"/>
              <w:ind w:firstLine="708"/>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2.Трудности при осигуряване на активно участие на партньорите от страните-донори в изпълнението на програмит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активен подход от страна на Програмните оператори, ясно разграничение на задачите и отговорностите, вкл. определяне на лице за контакт, което ще следи за изпълнение на поетите ангажименти;</w:t>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3.Закъснение при одобрението на програмит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оглед на това, че процеса на одобрение на програмните предложения е почти приключил, мерките за преодоляването на този риск са насочени към ревизия на плана за изпълнение на програмите; ускоряване, опростяване и стриктен мониторинг на изпълнението на дейностите веднага след стартирането им, задълбочен анализ на нуждата от удължаване на изпълнението на програмите и в случай на необходимост, изпращане на официално искане до донорите;</w:t>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4.Наличие на административен и експертен капацитет в структурите отговорни за управлението и изпълнението на програмит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Политика за задържане и мотивиране на висококвалифицирания експертен персонал, осигуряване на обучение, прилагане на система, която предотвратява загубата на административна памет.</w:t>
            </w:r>
          </w:p>
        </w:tc>
      </w:tr>
    </w:tbl>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Актуална информация относно изпълнението на Програмата за сътрудничество България – Швейцария</w:t>
      </w:r>
    </w:p>
    <w:p>
      <w:pPr>
        <w:pStyle w:val="Normal"/>
        <w:spacing w:lineRule="auto" w:line="240"/>
        <w:ind w:firstLine="708"/>
        <w:jc w:val="both"/>
        <w:rPr/>
      </w:pPr>
      <w:r>
        <w:rPr>
          <w:rFonts w:cs="Times New Roman" w:ascii="Times New Roman" w:hAnsi="Times New Roman"/>
          <w:b/>
          <w:sz w:val="24"/>
          <w:szCs w:val="24"/>
        </w:rPr>
        <w:t>Общият бюджет на програмата е 89,4 млн. швейцарски франка (около</w:t>
      </w:r>
      <w:r>
        <w:rPr>
          <w:rFonts w:cs="Times New Roman" w:ascii="Times New Roman" w:hAnsi="Times New Roman"/>
          <w:sz w:val="24"/>
          <w:szCs w:val="24"/>
        </w:rPr>
        <w:t xml:space="preserve"> </w:t>
      </w:r>
      <w:r>
        <w:rPr>
          <w:rFonts w:cs="Times New Roman" w:ascii="Times New Roman" w:hAnsi="Times New Roman"/>
          <w:b/>
          <w:bCs/>
          <w:sz w:val="24"/>
          <w:szCs w:val="24"/>
        </w:rPr>
        <w:t>142.1 млн. лева</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от които 76 млн. швейцарски франка</w:t>
      </w:r>
      <w:r>
        <w:rPr>
          <w:rFonts w:cs="Times New Roman" w:ascii="Times New Roman" w:hAnsi="Times New Roman"/>
          <w:sz w:val="24"/>
          <w:szCs w:val="24"/>
        </w:rPr>
        <w:t xml:space="preserve"> (</w:t>
      </w:r>
      <w:r>
        <w:rPr>
          <w:rFonts w:cs="Times New Roman" w:ascii="Times New Roman" w:hAnsi="Times New Roman"/>
          <w:b/>
          <w:sz w:val="24"/>
          <w:szCs w:val="24"/>
        </w:rPr>
        <w:t xml:space="preserve">около 120,8 млн. лв.) </w:t>
      </w:r>
      <w:r>
        <w:rPr>
          <w:rFonts w:cs="Times New Roman" w:ascii="Times New Roman" w:hAnsi="Times New Roman"/>
          <w:sz w:val="24"/>
          <w:szCs w:val="24"/>
        </w:rPr>
        <w:t xml:space="preserve">швейцарска помощ и </w:t>
      </w:r>
      <w:r>
        <w:rPr>
          <w:rFonts w:cs="Times New Roman" w:ascii="Times New Roman" w:hAnsi="Times New Roman"/>
          <w:b/>
          <w:bCs/>
          <w:sz w:val="24"/>
          <w:szCs w:val="24"/>
        </w:rPr>
        <w:t>13,4 милиона швейцарски франка</w:t>
      </w:r>
      <w:r>
        <w:rPr>
          <w:rFonts w:cs="Times New Roman" w:ascii="Times New Roman" w:hAnsi="Times New Roman"/>
          <w:sz w:val="24"/>
          <w:szCs w:val="24"/>
        </w:rPr>
        <w:t xml:space="preserve"> (</w:t>
      </w:r>
      <w:r>
        <w:rPr>
          <w:rFonts w:cs="Times New Roman" w:ascii="Times New Roman" w:hAnsi="Times New Roman"/>
          <w:b/>
          <w:sz w:val="24"/>
          <w:szCs w:val="24"/>
        </w:rPr>
        <w:t>около</w:t>
      </w:r>
      <w:r>
        <w:rPr>
          <w:rFonts w:cs="Times New Roman" w:ascii="Times New Roman" w:hAnsi="Times New Roman"/>
          <w:sz w:val="24"/>
          <w:szCs w:val="24"/>
        </w:rPr>
        <w:t xml:space="preserve"> </w:t>
      </w:r>
      <w:r>
        <w:rPr>
          <w:rFonts w:cs="Times New Roman" w:ascii="Times New Roman" w:hAnsi="Times New Roman"/>
          <w:b/>
          <w:bCs/>
          <w:sz w:val="24"/>
          <w:szCs w:val="24"/>
        </w:rPr>
        <w:t>21,3 млн. лева</w:t>
      </w:r>
      <w:r>
        <w:rPr>
          <w:rFonts w:cs="Times New Roman" w:ascii="Times New Roman" w:hAnsi="Times New Roman"/>
          <w:sz w:val="24"/>
          <w:szCs w:val="24"/>
        </w:rPr>
        <w:t xml:space="preserve">) българско съфинансиране.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Общ финансов напредъ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иода от стартиране на Програмата до 30.08. 2013 г. са договорени средства в размер на </w:t>
      </w:r>
      <w:r>
        <w:rPr>
          <w:rFonts w:cs="Times New Roman" w:ascii="Times New Roman" w:hAnsi="Times New Roman"/>
          <w:b/>
          <w:bCs/>
          <w:sz w:val="24"/>
          <w:szCs w:val="24"/>
        </w:rPr>
        <w:t>66 899 847 лева</w:t>
      </w:r>
      <w:r>
        <w:rPr>
          <w:rFonts w:cs="Times New Roman" w:ascii="Times New Roman" w:hAnsi="Times New Roman"/>
          <w:sz w:val="24"/>
          <w:szCs w:val="24"/>
        </w:rPr>
        <w:t xml:space="preserve">  и са </w:t>
      </w:r>
      <w:r>
        <w:rPr>
          <w:rFonts w:cs="Times New Roman" w:ascii="Times New Roman" w:hAnsi="Times New Roman"/>
          <w:b/>
          <w:bCs/>
          <w:sz w:val="24"/>
          <w:szCs w:val="24"/>
        </w:rPr>
        <w:t>изплатени средства</w:t>
      </w:r>
      <w:r>
        <w:rPr>
          <w:rFonts w:cs="Times New Roman" w:ascii="Times New Roman" w:hAnsi="Times New Roman"/>
          <w:sz w:val="24"/>
          <w:szCs w:val="24"/>
        </w:rPr>
        <w:t xml:space="preserve">  в размер на </w:t>
      </w:r>
      <w:r>
        <w:rPr>
          <w:rFonts w:cs="Times New Roman" w:ascii="Times New Roman" w:hAnsi="Times New Roman"/>
          <w:b/>
          <w:bCs/>
          <w:sz w:val="24"/>
          <w:szCs w:val="24"/>
        </w:rPr>
        <w:t>7 307 528,944 лева.</w:t>
      </w:r>
    </w:p>
    <w:p>
      <w:pPr>
        <w:pStyle w:val="Normal"/>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те области на подпомагане са: </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на ос 1 „Сигурност, стабилност и подкрепа за реформите”;</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на ос 2 „Околна среда и инфраструктура”;</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на ос 3 „Насърчаване на частния сектор”;</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а ос 4 „Развитие на човешките ресурси и социалните дейности”;</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видени са и фонд  „Разпределение със специално предназначение” (подготовка на проектни предложения, насърчаване на партньорството, техническа помощ и др.), „Резерв”</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за високо приоритетни проекти в приоритетните области 2 "Околна среда и инфраструктура" и/или 3 "Насърчаване на частния сектор"), както и Фонд за техническа помощ.</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u w:val="single"/>
        </w:rPr>
        <w:t>Управление и изпълнение на програмата:</w:t>
      </w:r>
    </w:p>
    <w:p>
      <w:pPr>
        <w:pStyle w:val="Normal"/>
        <w:numPr>
          <w:ilvl w:val="0"/>
          <w:numId w:val="37"/>
        </w:numPr>
        <w:spacing w:lineRule="auto" w:line="240"/>
        <w:jc w:val="both"/>
        <w:rPr/>
      </w:pPr>
      <w:r>
        <w:rPr>
          <w:rFonts w:cs="Times New Roman" w:ascii="Times New Roman" w:hAnsi="Times New Roman"/>
          <w:sz w:val="24"/>
          <w:szCs w:val="24"/>
        </w:rPr>
        <w:t xml:space="preserve">Програмата се изпълнява чрез два подхода: </w:t>
      </w:r>
      <w:r>
        <w:rPr>
          <w:rFonts w:cs="Times New Roman" w:ascii="Times New Roman" w:hAnsi="Times New Roman"/>
          <w:b/>
          <w:sz w:val="24"/>
          <w:szCs w:val="24"/>
        </w:rPr>
        <w:t>чрез проекти</w:t>
      </w:r>
      <w:r>
        <w:rPr>
          <w:rFonts w:cs="Times New Roman" w:ascii="Times New Roman" w:hAnsi="Times New Roman"/>
          <w:sz w:val="24"/>
          <w:szCs w:val="24"/>
        </w:rPr>
        <w:t xml:space="preserve"> (приоритетни оси 2 и 3) и </w:t>
      </w:r>
      <w:r>
        <w:rPr>
          <w:rFonts w:cs="Times New Roman" w:ascii="Times New Roman" w:hAnsi="Times New Roman"/>
          <w:b/>
          <w:sz w:val="24"/>
          <w:szCs w:val="24"/>
        </w:rPr>
        <w:t>чрез тематични фондове</w:t>
      </w:r>
      <w:r>
        <w:rPr>
          <w:rFonts w:cs="Times New Roman" w:ascii="Times New Roman" w:hAnsi="Times New Roman"/>
          <w:sz w:val="24"/>
          <w:szCs w:val="24"/>
        </w:rPr>
        <w:t xml:space="preserve"> (приоритетни оси 1 и 4);</w:t>
      </w:r>
    </w:p>
    <w:p>
      <w:pPr>
        <w:pStyle w:val="Normal"/>
        <w:numPr>
          <w:ilvl w:val="0"/>
          <w:numId w:val="37"/>
        </w:numPr>
        <w:spacing w:lineRule="auto" w:line="240"/>
        <w:jc w:val="both"/>
        <w:rPr/>
      </w:pPr>
      <w:r>
        <w:rPr>
          <w:rFonts w:cs="Times New Roman" w:ascii="Times New Roman" w:hAnsi="Times New Roman"/>
          <w:b/>
          <w:bCs/>
          <w:sz w:val="24"/>
          <w:szCs w:val="24"/>
        </w:rPr>
        <w:t xml:space="preserve">Българските институции управляват: </w:t>
      </w:r>
      <w:r>
        <w:rPr>
          <w:rFonts w:cs="Times New Roman" w:ascii="Times New Roman" w:hAnsi="Times New Roman"/>
          <w:sz w:val="24"/>
          <w:szCs w:val="24"/>
        </w:rPr>
        <w:t>Приоритетна ос 2 „Околна среда и инфраструктура”; Приоритетна ос 3 „Насърчаване на частния сектор”; Фонд за техническа помощ; Помощ за подготовка на проекти; Резерв (за приоритетни проекти в приоритетните ос 2 "Околна среда и инфраструктура" и/или ос 3 "Насърчаване на частния сектор");</w:t>
      </w:r>
    </w:p>
    <w:p>
      <w:pPr>
        <w:pStyle w:val="Normal"/>
        <w:numPr>
          <w:ilvl w:val="0"/>
          <w:numId w:val="37"/>
        </w:numPr>
        <w:spacing w:lineRule="auto" w:line="240"/>
        <w:jc w:val="both"/>
        <w:rPr/>
      </w:pPr>
      <w:r>
        <w:rPr>
          <w:rFonts w:cs="Times New Roman" w:ascii="Times New Roman" w:hAnsi="Times New Roman"/>
          <w:b/>
          <w:bCs/>
          <w:sz w:val="24"/>
          <w:szCs w:val="24"/>
        </w:rPr>
        <w:t xml:space="preserve">Швейцарската страна управлява: </w:t>
      </w:r>
      <w:r>
        <w:rPr>
          <w:rFonts w:cs="Times New Roman" w:ascii="Times New Roman" w:hAnsi="Times New Roman"/>
          <w:sz w:val="24"/>
          <w:szCs w:val="24"/>
        </w:rPr>
        <w:t>Тематичните фондове по Приоритетна ос 1 „Сигурност, стабилност и подкрепа за реформи”; Тематичните фондове по Приоритетна ос 4 „Развитие на човешките ресурси и социалните дейности”.</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чна област 2 „Околна среда и инфраструктура“</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ве проектни резюмета в тематична област "Околна среда и инфраструктура" бяха одобрени от Комитета за Наблюдение и Държавния секретариат по икономическите въпроси (SECO): </w:t>
      </w:r>
    </w:p>
    <w:p>
      <w:pPr>
        <w:pStyle w:val="Normal"/>
        <w:spacing w:lineRule="auto" w:line="240"/>
        <w:ind w:firstLine="708"/>
        <w:jc w:val="both"/>
        <w:rPr/>
      </w:pPr>
      <w:r>
        <w:rPr>
          <w:rFonts w:cs="Times New Roman" w:ascii="Times New Roman" w:hAnsi="Times New Roman"/>
          <w:i/>
          <w:sz w:val="24"/>
          <w:szCs w:val="24"/>
        </w:rPr>
        <w:t>Проект "Екологосъобразно обезвреждане на негодни за употреба пестициди и други препарати за растителна защита",</w:t>
      </w:r>
      <w:r>
        <w:rPr>
          <w:rFonts w:cs="Times New Roman" w:ascii="Times New Roman" w:hAnsi="Times New Roman"/>
          <w:sz w:val="24"/>
          <w:szCs w:val="24"/>
        </w:rPr>
        <w:t xml:space="preserve"> с бюджет 37 202 933,40 лева, от които 31 622 493 лева е швейцарската помощ;</w:t>
      </w:r>
    </w:p>
    <w:p>
      <w:pPr>
        <w:pStyle w:val="Normal"/>
        <w:spacing w:lineRule="auto" w:line="240"/>
        <w:ind w:firstLine="708"/>
        <w:jc w:val="both"/>
        <w:rPr/>
      </w:pPr>
      <w:r>
        <w:rPr>
          <w:rFonts w:cs="Times New Roman" w:ascii="Times New Roman" w:hAnsi="Times New Roman"/>
          <w:i/>
          <w:sz w:val="24"/>
          <w:szCs w:val="24"/>
        </w:rPr>
        <w:t xml:space="preserve">Проект "Проучване и разработване на пилотни модели за екологосъобразно  събиране и временно съхраняване на опасни битови отпадъци", </w:t>
      </w:r>
      <w:r>
        <w:rPr>
          <w:rFonts w:cs="Times New Roman" w:ascii="Times New Roman" w:hAnsi="Times New Roman"/>
          <w:sz w:val="24"/>
          <w:szCs w:val="24"/>
        </w:rPr>
        <w:t>с бюджет от 14 021 206,80 лева, от които 11 918 025 лева е швейцарската помощ.</w:t>
      </w:r>
    </w:p>
    <w:p>
      <w:pPr>
        <w:pStyle w:val="Normal"/>
        <w:numPr>
          <w:ilvl w:val="1"/>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Изпълнителната агенция (ПУДООС) подготвя окончателните проектни предложения. Основна задача за 2013 година е представяне на окончателните проектни предложения за двата проекта с използването на финансиране чрез фонд „Помощ за подготовка на проекти” (ППП) и представянето им на швейцарската страна за одобрение. За тази цел и за проследяване на напредъка  е изготвена Пътна карт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Финансов напредък по ос 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одобрението на двете проектни резюмета в тематична област 2 „Околна среда и инфраструктура“, средствата по тази тематична област  в размер на 43 540 518  лева помощ по програмата са ангажирани /разпределе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в размер на 841 223,46 лева, от които 715 081,50 лева швейцарска помощ са договорени за подготовка на двете окончателни проектни предложения по тази ос чрез фонд ППП и са в процес на изпълнение.  </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чна област 3 „Частен сектор“</w:t>
      </w:r>
    </w:p>
    <w:p>
      <w:pPr>
        <w:pStyle w:val="Normal"/>
        <w:numPr>
          <w:ilvl w:val="1"/>
          <w:numId w:val="47"/>
        </w:numPr>
        <w:spacing w:lineRule="auto" w:line="240"/>
        <w:jc w:val="both"/>
        <w:rPr>
          <w:rFonts w:ascii="Times New Roman" w:hAnsi="Times New Roman" w:cs="Times New Roman"/>
          <w:i/>
          <w:i/>
          <w:sz w:val="24"/>
          <w:szCs w:val="24"/>
        </w:rPr>
      </w:pPr>
      <w:r>
        <w:rPr>
          <w:rFonts w:cs="Times New Roman" w:ascii="Times New Roman" w:hAnsi="Times New Roman"/>
          <w:sz w:val="24"/>
          <w:szCs w:val="24"/>
        </w:rPr>
        <w:t>Две проектни идеи в тематична област "Частен сектор" са одобрени от SECO за финансиране:</w:t>
      </w:r>
    </w:p>
    <w:p>
      <w:pPr>
        <w:pStyle w:val="Normal"/>
        <w:spacing w:lineRule="auto" w:line="240"/>
        <w:ind w:firstLine="708"/>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оект:</w:t>
      </w:r>
      <w:r>
        <w:rPr>
          <w:rFonts w:cs="Times New Roman" w:ascii="Times New Roman" w:hAnsi="Times New Roman"/>
          <w:i/>
          <w:sz w:val="24"/>
          <w:szCs w:val="24"/>
        </w:rPr>
        <w:t xml:space="preserve"> „Разработване на инструменти за подкрепа на експортно ориентирани компании“ с бюджет от 2 383 605 лева, от които 2 026 064,25лева е швейцарската помощ. </w:t>
      </w:r>
    </w:p>
    <w:p>
      <w:pPr>
        <w:pStyle w:val="Normal"/>
        <w:spacing w:lineRule="auto" w:line="240"/>
        <w:ind w:firstLine="708"/>
        <w:jc w:val="both"/>
        <w:rPr/>
      </w:pPr>
      <w:r>
        <w:rPr>
          <w:rFonts w:cs="Times New Roman" w:ascii="Times New Roman" w:hAnsi="Times New Roman"/>
          <w:i/>
          <w:sz w:val="24"/>
          <w:szCs w:val="24"/>
          <w:u w:val="single"/>
        </w:rPr>
        <w:t>Изпълнителна агенция:</w:t>
      </w:r>
      <w:r>
        <w:rPr>
          <w:rFonts w:cs="Times New Roman" w:ascii="Times New Roman" w:hAnsi="Times New Roman"/>
          <w:i/>
          <w:sz w:val="24"/>
          <w:szCs w:val="24"/>
        </w:rPr>
        <w:t xml:space="preserve"> Изпълнителна агенция за насърчаване на малките и средните предприятия (ИАНМСП), дирекция „Развитие и интернационализация на малките и средните предприятия;</w:t>
      </w:r>
    </w:p>
    <w:p>
      <w:pPr>
        <w:pStyle w:val="Normal"/>
        <w:spacing w:lineRule="auto" w:line="240"/>
        <w:ind w:firstLine="708"/>
        <w:jc w:val="both"/>
        <w:rPr/>
      </w:pPr>
      <w:r>
        <w:rPr>
          <w:rFonts w:cs="Times New Roman" w:ascii="Times New Roman" w:hAnsi="Times New Roman"/>
          <w:i/>
          <w:sz w:val="24"/>
          <w:szCs w:val="24"/>
          <w:u w:val="single"/>
        </w:rPr>
        <w:t>Проект:</w:t>
      </w:r>
      <w:r>
        <w:rPr>
          <w:rFonts w:cs="Times New Roman" w:ascii="Times New Roman" w:hAnsi="Times New Roman"/>
          <w:i/>
          <w:sz w:val="24"/>
          <w:szCs w:val="24"/>
        </w:rPr>
        <w:t xml:space="preserve"> „ Методическа подкрепа за развитието на „зелени“ обществени поръчки в България“с бюджет от 866 043,15 лева, от които 736 136,68 лева  швейцарска помощ</w:t>
      </w:r>
    </w:p>
    <w:p>
      <w:pPr>
        <w:pStyle w:val="Normal"/>
        <w:spacing w:lineRule="auto" w:line="24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Изпълнителната агенция:</w:t>
      </w:r>
      <w:r>
        <w:rPr>
          <w:rFonts w:cs="Times New Roman" w:ascii="Times New Roman" w:hAnsi="Times New Roman"/>
          <w:i/>
          <w:sz w:val="24"/>
          <w:szCs w:val="24"/>
        </w:rPr>
        <w:t xml:space="preserve"> Агенция по обществени поръчки (АО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 задача за 2013 година е подготовката на окончателно проектно предложение (ОПП) за проекта на АОП като за проследяване на напредъка се изпълнява Пътна карта. Първи вариант на  ОПП е изготвен и предстои неговото съгласуване и представяне на швейцарската стра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ът на ИАНМСП няма да бъде реализиран поради отказ на Изпълнителната агенция от проекта, основно заради невъзможност да се постигне устойчивостта на проекта. </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едприети са действия за ангажиране на освободения ресурс и резерва по програмата. </w:t>
      </w:r>
      <w:r>
        <w:rPr>
          <w:rFonts w:cs="Times New Roman" w:ascii="Times New Roman" w:hAnsi="Times New Roman"/>
          <w:sz w:val="24"/>
          <w:szCs w:val="24"/>
        </w:rPr>
        <w:t>В  процес на подготовка са две проектни предложения – за въвеждане на дуална система на обучение в България и проект „Доставка на модернизирани трамваи” за Столична общин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Финансов напредък по ос 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одобрението на двете проектни резюмета в тематична област 3 средствата по тази тематична област  в размер на 2 762 200,93 лева, финансова помощ по програмата  са ангажирани /разпределени.</w:t>
      </w:r>
    </w:p>
    <w:p>
      <w:pPr>
        <w:pStyle w:val="Normal"/>
        <w:spacing w:lineRule="auto" w:line="240"/>
        <w:ind w:firstLine="708"/>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Тематични фондов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матичните фондове се управляват пряко от Швейцарската агенция за развитие и сътрудничество (SDC) и от Швейцарските междинни органи, избрани от (SDC) чрез обществена поръч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Швейцарският междинен орган носи отговорност за създаването и управлението на Тематичен фонд, съставянето на списък от Дейности, контрактуването и надзора на Изпълнителните агенции (бенефициенти), контрола на Дейностите и изготвянето на отчети за Тематичния фон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ма шест тематични фонда - Тематичен фонд „Сигурност”; Тематичен фонд „Реформи, свързани с гражданското общество”; Тематичен фонд „Фонд за реформи, свързани с включването на Ромите и другите уязвими групи” в т. ч. „Фонд за реформи, свързани с включването на ромите и другите уязвими групи относно услуги за предоставяне на грижи по домовете"; Тематичен фонд „Стипендии”; Тематичен фонд „Изследвания“; Фонд за партньорства и експертна помощ.</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всеки тематичен фонд се подписва споразумение между SDC, НКЗ съответните отговорни институции (министерства), съгласно РМС 143/11.03.2011 г. Към настоящия момент всички споразумения по тематичните фондове са подписан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Финансов напредък по Тематичните фондо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тепента на усвоените средства по различните тематични фондове към 31.08.2013г. е в размер на 7 196 654 лева.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Фонд "Техническа помощ" (ФТП)</w:t>
      </w:r>
    </w:p>
    <w:p>
      <w:pPr>
        <w:pStyle w:val="Normal"/>
        <w:spacing w:lineRule="auto" w:line="240"/>
        <w:ind w:firstLine="708"/>
        <w:jc w:val="both"/>
        <w:rPr/>
      </w:pPr>
      <w:r>
        <w:rPr>
          <w:rFonts w:cs="Times New Roman" w:ascii="Times New Roman" w:hAnsi="Times New Roman"/>
          <w:sz w:val="24"/>
          <w:szCs w:val="24"/>
        </w:rPr>
        <w:t>По ФТП са реализирани дейности в размер на 110 875,44 лева. Възстановените  средства са в размер на 86 141,87</w:t>
      </w:r>
      <w:r>
        <w:rPr>
          <w:rFonts w:cs="Times New Roman" w:ascii="Times New Roman" w:hAnsi="Times New Roman"/>
          <w:b/>
          <w:sz w:val="24"/>
          <w:szCs w:val="24"/>
        </w:rPr>
        <w:t xml:space="preserve"> </w:t>
      </w:r>
      <w:r>
        <w:rPr>
          <w:rFonts w:cs="Times New Roman" w:ascii="Times New Roman" w:hAnsi="Times New Roman"/>
          <w:sz w:val="24"/>
          <w:szCs w:val="24"/>
        </w:rPr>
        <w:t>лева, от които швейцарския принос е  73 220,59 лева.</w:t>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ind w:firstLine="708"/>
        <w:jc w:val="both"/>
        <w:rPr>
          <w:rStyle w:val="SubtleEmphasis"/>
          <w:rFonts w:ascii="Times New Roman" w:hAnsi="Times New Roman" w:cs="Times New Roman"/>
          <w:i w:val="false"/>
          <w:i w:val="false"/>
          <w:iCs w:val="false"/>
          <w:sz w:val="24"/>
          <w:szCs w:val="24"/>
        </w:rPr>
      </w:pPr>
      <w:r>
        <w:rPr/>
      </w:r>
    </w:p>
    <w:p>
      <w:pPr>
        <w:pStyle w:val="Normal"/>
        <w:spacing w:lineRule="auto" w:line="240" w:before="0" w:after="0"/>
        <w:rPr>
          <w:rStyle w:val="SubtleEmphasis"/>
          <w:rFonts w:ascii="Times New Roman" w:hAnsi="Times New Roman" w:cs="Times New Roman"/>
          <w:i w:val="false"/>
          <w:i w:val="false"/>
          <w:iCs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sz w:val="28"/>
          <w:lang w:val="bg-BG"/>
        </w:rPr>
      </w:pPr>
      <w:r>
        <w:rPr>
          <w:rFonts w:cs="Times New Roman" w:ascii="Times New Roman" w:hAnsi="Times New Roman"/>
          <w:sz w:val="28"/>
          <w:lang w:val="bg-BG"/>
        </w:rPr>
        <w:t>1.11. Програми в рамките на европейското териториално сътрудничество, в които България участва през програмния период 2007-2013 г.</w:t>
      </w:r>
    </w:p>
    <w:p>
      <w:pPr>
        <w:pStyle w:val="Normal"/>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ущо състояние и цялостен напредък при реализацията на 5-те програми за трансгранично сътрудничество, в които България участва през настоящия програмен период 2007-2013 г.:</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Румъния - България 2007-201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31.08.2013 г. стойността на договорените средства възлиза на 469 148 329 лева (117%*), верифицираните разходи са – 205 235 912 лева** (49%), сертифицираните разходи пред ЕК са в размер на  149 309 604 лева (35.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ът на договорираните средства надхвърля бюджета на програмата, тъй като не са отчетени спестените средства от изпълнени проекти, както и тези от прекратени до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тази сума са включени разходите, които са сертифициране в периода 2009-2012, сертифицираните към момента разходи за 2013 г., декларираните разходи към Сертифициращия орган, одобрените плащания от Управляващия орган и верифицираните разходи от първо ниво на контро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Гърция - България 2007-201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31.08.2013 г. стойността на договорените средства възлиза на – 278 495 416 лева (102%*), верифицираните разходи са – 96 784 166 лева (36%), сертифицираните разходи пред ЕК са в размер на 83 159 972 лева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ността на сключените договори надхвърля първоначално одобрения бюджет на програмата 317 млн. лева, поради решение на ЕК да пренасочи ЕФРР частта за Гърция от трансграничната програма Гърция – Турция към програмата Гърция - България/ . Посочената обща сума на договорираните средства не отчита спестените средства от изпълнени проекти, както и тези от прекратени до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Сърбия 2007-201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ъм 31.08.2013 г. стойността на договорените средства възлиза на – 62 960 847 лева (90%), верифицираните разходи са – 22 390 379 лева (31%), сертифицираните разходи пред ЕК са в размер на 15 618 155 лева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Турция 2007-201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ъм 31.08.2013 г. стойността на договорените средства възлиза на – 45 003 109 лева (75%), верифицираните разходи са – 19 332 018 лева (31% ), сертифицираните разходи пред ЕК са в размер на 14 408 632 лева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Македония 2007-201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ъм 31.08.2013 г. стойността на договорените средства възлиза на – 31 203 890 лева (79%), верифицираните разходи са – 15 435 722 лева (39% ), сертифицираните разходи пред ЕК са в размер на 12 181 015 лева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яне на реалистична прогноза за размера на усвоените средства по 5-те програми за ТГС, който може да бъде достигнат към 31.12.2013 г. и риск от загуба на средства (към 31.08.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Румъния - България 2007-2013</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Целта съгласно правилото N+3/N+2 за 2013 г. е 140 834 775 лева, като средствата които следва да бъдат сертифицирани през 2013 г. за да бъде изпълнена целта са в размер на 77 699 051 лева.</w:t>
      </w:r>
      <w:r>
        <w:rPr>
          <w:rFonts w:cs="Times New Roman" w:ascii="Times New Roman" w:hAnsi="Times New Roman"/>
          <w:b/>
          <w:sz w:val="24"/>
          <w:szCs w:val="24"/>
        </w:rPr>
        <w:t xml:space="preserve"> </w:t>
      </w:r>
      <w:r>
        <w:rPr>
          <w:rFonts w:cs="Times New Roman" w:ascii="Times New Roman" w:hAnsi="Times New Roman"/>
          <w:sz w:val="24"/>
          <w:szCs w:val="24"/>
        </w:rPr>
        <w:t xml:space="preserve">Към 31.08.2013 г. размерът на верифицираните разходи е 115 612 512 лева*. </w:t>
      </w:r>
      <w:r>
        <w:rPr>
          <w:rFonts w:cs="Times New Roman" w:ascii="Times New Roman" w:hAnsi="Times New Roman"/>
          <w:b/>
          <w:sz w:val="24"/>
          <w:szCs w:val="24"/>
        </w:rPr>
        <w:t xml:space="preserve">Потенциалният риск за автоматично освобождаване от бюджетен ангажимент за 2013 г. в края на м. август е в размер на 25.22 млн. лева </w:t>
      </w:r>
      <w:r>
        <w:rPr>
          <w:rFonts w:cs="Times New Roman" w:ascii="Times New Roman" w:hAnsi="Times New Roman"/>
          <w:sz w:val="24"/>
          <w:szCs w:val="24"/>
        </w:rPr>
        <w:t>(ЕФ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ази сума са включени разходите, които са сертифицираните за 2013 г., декларираните разходи към Сертифициращия орган, одобрените плащания от Управляващия орган и верифицираните разходи от първо ниво на конт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ъв връзка с предложение на ЕК за промяна на чл. 77 от регламент 1083/2006 за Словакия и Румъния, се очаква становище дали удължаването на срока за разплащане ще обхване и програмите за европейско териториално сътрудничество, в които Румъния уча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ограма за трансгранично сътрудничество Гърция - България 2007-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та съгласно правилото N+3/N+2 за 2013 г. е 149 361 994 лева, като средствата които следва да бъдат сертифицирани през 2013 г. за да бъде изпълнена целта са в размер на 52 577 829 лева. Към 31.08.2013 г. размерът на верифицираните разходи е 96 784 166 лева. </w:t>
      </w:r>
      <w:r>
        <w:rPr>
          <w:rFonts w:cs="Times New Roman" w:ascii="Times New Roman" w:hAnsi="Times New Roman"/>
          <w:b/>
          <w:sz w:val="24"/>
          <w:szCs w:val="24"/>
        </w:rPr>
        <w:t>Няма</w:t>
      </w:r>
      <w:r>
        <w:rPr>
          <w:rFonts w:cs="Times New Roman" w:ascii="Times New Roman" w:hAnsi="Times New Roman"/>
          <w:sz w:val="24"/>
          <w:szCs w:val="24"/>
        </w:rPr>
        <w:t xml:space="preserve"> </w:t>
      </w:r>
      <w:r>
        <w:rPr>
          <w:rFonts w:cs="Times New Roman" w:ascii="Times New Roman" w:hAnsi="Times New Roman"/>
          <w:b/>
          <w:sz w:val="24"/>
          <w:szCs w:val="24"/>
        </w:rPr>
        <w:t>риск за автоматично освобождаване от бюджетен ангажимент за 201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3. Програма за трансгранично сътрудничество  България - Сърбия 2007-2013</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 </w:t>
      </w:r>
      <w:r>
        <w:rPr>
          <w:rFonts w:cs="Times New Roman" w:ascii="Times New Roman" w:hAnsi="Times New Roman"/>
          <w:b/>
          <w:sz w:val="24"/>
          <w:szCs w:val="24"/>
        </w:rPr>
        <w:t>9 400 567 лева</w:t>
      </w:r>
      <w:r>
        <w:rPr>
          <w:rFonts w:cs="Times New Roman" w:ascii="Times New Roman" w:hAnsi="Times New Roman"/>
          <w:sz w:val="24"/>
          <w:szCs w:val="24"/>
        </w:rPr>
        <w:t xml:space="preserve"> (европейско финансиране). Към 31.08.2013 г. размерът на верифицираните средства е</w:t>
      </w:r>
      <w:r>
        <w:rPr>
          <w:rFonts w:cs="Times New Roman" w:ascii="Times New Roman" w:hAnsi="Times New Roman"/>
          <w:b/>
          <w:sz w:val="24"/>
          <w:szCs w:val="24"/>
        </w:rPr>
        <w:t xml:space="preserve"> 6 664 859 лева, </w:t>
      </w:r>
      <w:r>
        <w:rPr>
          <w:rFonts w:cs="Times New Roman" w:ascii="Times New Roman" w:hAnsi="Times New Roman"/>
          <w:sz w:val="24"/>
          <w:szCs w:val="24"/>
        </w:rPr>
        <w:t>като част от тях са сертифицирани от ЕК –</w:t>
      </w:r>
      <w:r>
        <w:rPr>
          <w:rFonts w:cs="Times New Roman" w:ascii="Times New Roman" w:hAnsi="Times New Roman"/>
          <w:b/>
          <w:sz w:val="24"/>
          <w:szCs w:val="24"/>
        </w:rPr>
        <w:t xml:space="preserve"> 4 291 673 лева. </w:t>
      </w:r>
      <w:r>
        <w:rPr>
          <w:rFonts w:cs="Times New Roman" w:ascii="Times New Roman" w:hAnsi="Times New Roman"/>
          <w:sz w:val="24"/>
          <w:szCs w:val="24"/>
        </w:rPr>
        <w:t xml:space="preserve">На базата на направен анализ от Управляващия орган към 31.08.2013 г. разходи на обща стойност около 3.91 млн. лева са в процес на верификация. Разходите на българските партньори са верифицирани, но е налице съществено забавяне в процеса по верификация на разходите на сръбските партньори.  Управляващият орган е сезирал Националния партниращ орган на Република Сърбия и звеното отговорно за верификация на разходи в Министерство на финансите на Сърбия с оглед предприемане на действия по ускоряване на процесите по верификация на разходите на сръбските  партньори.  Съгласно правилата на програмата, разходите на българските партньори не могат да бъдат разплатени отделно. Към 31.08.2013 г. недостигът за постигане на целта е около 2.54 млн. лева.  </w:t>
      </w:r>
      <w:r>
        <w:rPr>
          <w:rFonts w:cs="Times New Roman" w:ascii="Times New Roman" w:hAnsi="Times New Roman"/>
          <w:b/>
          <w:sz w:val="24"/>
          <w:szCs w:val="24"/>
        </w:rPr>
        <w:t xml:space="preserve">Потенциалният риск за автоматично освобождаване от </w:t>
      </w:r>
      <w:r>
        <w:rPr>
          <w:rFonts w:cs="Times New Roman" w:ascii="Times New Roman" w:hAnsi="Times New Roman"/>
          <w:b/>
          <w:sz w:val="24"/>
          <w:szCs w:val="24"/>
          <w:u w:val="single"/>
        </w:rPr>
        <w:t>бюджетен ангажимент за 2013 г. в края на месец август е 1 173 000 лева</w:t>
      </w:r>
      <w:r>
        <w:rPr>
          <w:rFonts w:cs="Times New Roman" w:ascii="Times New Roman" w:hAnsi="Times New Roman"/>
          <w:b/>
          <w:sz w:val="24"/>
          <w:szCs w:val="24"/>
        </w:rPr>
        <w:t xml:space="preserve">, тъй като за тази сума все още не са постъпили на искания за плащания от страна на бенефициентите в Управляващия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4. Програма за трансгранично сътрудничество България – Турция 2007-2013</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w:t>
      </w:r>
      <w:r>
        <w:rPr>
          <w:rFonts w:cs="Times New Roman" w:ascii="Times New Roman" w:hAnsi="Times New Roman"/>
          <w:b/>
          <w:sz w:val="24"/>
          <w:szCs w:val="24"/>
        </w:rPr>
        <w:t xml:space="preserve"> 8 172 580 лева. </w:t>
      </w:r>
      <w:r>
        <w:rPr>
          <w:rFonts w:cs="Times New Roman" w:ascii="Times New Roman" w:hAnsi="Times New Roman"/>
          <w:sz w:val="24"/>
          <w:szCs w:val="24"/>
        </w:rPr>
        <w:t xml:space="preserve">Към 31.08.2013 г. са верифицирани средства на обща стойност </w:t>
      </w:r>
      <w:r>
        <w:rPr>
          <w:rFonts w:cs="Times New Roman" w:ascii="Times New Roman" w:hAnsi="Times New Roman"/>
          <w:b/>
          <w:sz w:val="24"/>
          <w:szCs w:val="24"/>
        </w:rPr>
        <w:t xml:space="preserve">6 718 338 лева, </w:t>
      </w:r>
      <w:r>
        <w:rPr>
          <w:rFonts w:cs="Times New Roman" w:ascii="Times New Roman" w:hAnsi="Times New Roman"/>
          <w:sz w:val="24"/>
          <w:szCs w:val="24"/>
        </w:rPr>
        <w:t>като част от тях са сертифицирани от ЕК –</w:t>
      </w:r>
      <w:r>
        <w:rPr>
          <w:rFonts w:cs="Times New Roman" w:ascii="Times New Roman" w:hAnsi="Times New Roman"/>
          <w:b/>
          <w:sz w:val="24"/>
          <w:szCs w:val="24"/>
        </w:rPr>
        <w:t xml:space="preserve"> 4 897 875 лева. </w:t>
      </w:r>
      <w:r>
        <w:rPr>
          <w:rFonts w:cs="Times New Roman" w:ascii="Times New Roman" w:hAnsi="Times New Roman"/>
          <w:b/>
          <w:sz w:val="24"/>
          <w:szCs w:val="24"/>
          <w:u w:val="single"/>
        </w:rPr>
        <w:t>Ням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иск за автоматично освобождаване от бюджетен ангажимент за 2013 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5. Програма за трансгранично сътрудничество  България - Македония 2007-2013</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  </w:t>
      </w:r>
      <w:r>
        <w:rPr>
          <w:rFonts w:cs="Times New Roman" w:ascii="Times New Roman" w:hAnsi="Times New Roman"/>
          <w:b/>
          <w:sz w:val="24"/>
          <w:szCs w:val="24"/>
        </w:rPr>
        <w:t>5 365 165 лева.</w:t>
      </w:r>
      <w:r>
        <w:rPr>
          <w:rFonts w:cs="Times New Roman" w:ascii="Times New Roman" w:hAnsi="Times New Roman"/>
          <w:sz w:val="24"/>
          <w:szCs w:val="24"/>
        </w:rPr>
        <w:t xml:space="preserve"> Към 31.08.2013 г. са верифицирани средства на обща стойност</w:t>
      </w:r>
      <w:r>
        <w:rPr>
          <w:rFonts w:cs="Times New Roman" w:ascii="Times New Roman" w:hAnsi="Times New Roman"/>
          <w:b/>
          <w:sz w:val="24"/>
          <w:szCs w:val="24"/>
        </w:rPr>
        <w:t xml:space="preserve"> 5 633 376 лева, </w:t>
      </w:r>
      <w:r>
        <w:rPr>
          <w:rFonts w:cs="Times New Roman" w:ascii="Times New Roman" w:hAnsi="Times New Roman"/>
          <w:sz w:val="24"/>
          <w:szCs w:val="24"/>
        </w:rPr>
        <w:t>като част от тях са сертифицирани от ЕК</w:t>
      </w:r>
      <w:r>
        <w:rPr>
          <w:rFonts w:cs="Times New Roman" w:ascii="Times New Roman" w:hAnsi="Times New Roman"/>
          <w:b/>
          <w:sz w:val="24"/>
          <w:szCs w:val="24"/>
        </w:rPr>
        <w:t xml:space="preserve"> – 4 051 718 лева. </w:t>
      </w:r>
      <w:r>
        <w:rPr>
          <w:rFonts w:cs="Times New Roman" w:ascii="Times New Roman" w:hAnsi="Times New Roman"/>
          <w:b/>
          <w:sz w:val="24"/>
          <w:szCs w:val="24"/>
          <w:u w:val="single"/>
        </w:rPr>
        <w:t>Ням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иск за автоматично освобождаване от бюджетен ангажимент за 2013 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дентифицирани проблеми при изпълнението на програмите и предвиждани корективни мерки за разрешаването им, както и планирани стъпки за оптимизиране на процеса по тяхното управление до края на настоящата годин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Румъния - България 2007-2013</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Забавено разплащане на средства по сключените договори. Разплащанията по програмата се извършват от Управляващия орган в Румъния.</w:t>
      </w:r>
      <w:r>
        <w:rPr>
          <w:rFonts w:cs="Times New Roman" w:ascii="Times New Roman" w:hAnsi="Times New Roman"/>
          <w:sz w:val="24"/>
          <w:szCs w:val="24"/>
        </w:rPr>
        <w:t xml:space="preserve"> Министерство на регионалното развитие (Национален партниращ орган по програмата) е наясно с проблема, който се дължи на забавени плащания от страна на Европейската Комисия към Румъния. Към настоящия момент УО е започвал да извършва разплащания, като за целта Министерството на финансите на Румъния е осигурило заемообразно средства от националния бюдж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Гърция - България 2007-2013</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бавено разплащане на средства по сключените договори. Разплащанията по програмата се извършват от Сертифициращия орган в Гърция. Министерство на регионалното развитие (Национален партниращ орган по програмата) е наясно с проблема, който се дължи на забавени плащания от страна на Европейската Комисия към Гър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Сърбия 2007-2013</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рупано съществено забавяне в изпълнението на програмата в периода 2007-2009 г., което води до късно одобряване на съответствието на системите за управление и контрол (март 2011 г.) и съответно до забавяне сключването на договор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 първото полугодие на 2012 г. бяха идентифицирани основно проблеми, свързани с изпълнението на проектите, финансирани по Първата покана за подаване на предложения по Програмата, от страна на бенефициентите: закъснения в обявяване на тръжни процедури, трудности в осигуряването на финансов ресурс за авансиране на плащания по договорите, недостатъчен организационен капацитет.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ествено забавяне във верифицирането на разходите на територията на  Република Сър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Турция 2007-2013</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рупаното съществено забавяне в изпълнението на програмата в периода 2007-2009 г., което води до късно одобряване на съответствието на системите за управление и контрол (декември 2010 г.) и съответно до забавяне сключването на договор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авяне в процеса на верифициране на средства на български партньори поради реално съществуващи проблеми в процеса на верифициране на разходи в Турция – проблемите бяха обсъдени на проведената през месец март 2012 г. техническа среща, както и са обект на редовна комуникация с Националния партниращ орган. Системата за първо ниво на контрол на турска територия стартира трудно в началото на 2012 г. като към настоящия момент са наети само 5 външни контрольор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яване на договори заради невъзможност да бъдат осигурени средства от бенефициентите, с които да се финансират авансово дейностите по проект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и с функционирането на подсекретариата в Одрин, на практика от 6.09.2012 г. няма функциониращ оф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трансгранично сътрудничество  България – Македония 2007-2013</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рупаното съществено забавяне в изпълнението на програмата в периода 2007-2009 г., което води до късно одобряване на съответствието на системите за управление и контрол (ноември 2010 г.) и съответно до забавяне сключването на догово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ествено забавяне в извършването на авансови плащания към водещите партньори по Първата и Втората покана поради липса на осигурено съфинансиране от страна на Република Македония. Управляващият орган е в процес на редовна комуникация с Националния партниращ орган с цел превеждане на дължимите сред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ествено забавяне в процеса на верифициране на средства по проектите поради реално съществуващи проблеми в процеса на верифициране на разходи в страната партньор. По въпроса за липсата на системата за Първо ниво на контрол на територията на Македония до месец април 2012 г. е осъществена кореспонденция с Националния партниращ орган, проведена са съвместни технически срещи за предоставяне на указания относно структурирането и функционирането на системата, за проблема е уведомена Европейската комисия. През месец май 2012 г. са назначени първите контрольори на македонска територ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ък административен капацитет на Националния партниращ орган (Министерство на местното самоуправление), реално по програмата работи един човек, като от юни месец е нает още еди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шени проблеми с функционирането на подсекретариата в Струмица, на който регулярно не се изплащат възнаграждения, а същевременно НПО не отчита разходване на средства по техническа помо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 оглед минимизиране на риска от загуба на средства са предприети следните основни мер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оглед ранно идентифициране на проблемите и минимизиране на рисковете, на тримесечна база на ниво програма се изготвя детайлен анализ на всеки договор, като договорите се категоризират в три основни групи – договори, при които не са идентифицирани проблеми в изпълнението, договори с идентифицирани несъществени проблеми (напр. изместване на дейности в графика за изпълнение, които не оказват цялостен негативен ефект върху изпълнението на проекта) и договори със сериозни проблеми в процеса на изпълнение. С договорите, попадащи в последната група, се организират регулярни срещи и се изготвя план за действие на всеки бенефициент с конкретни стъпки по изпълнение.</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асяне на извънредни доклади за сертификаци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ване на постоянен „натиск“ върху Националните партниращи органи в Сърбия, Турция и Македония с оглед спазване на сроковете за верификация на разходите на бенефициентите на тяхна територ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lang w:val="bg-BG"/>
        </w:rPr>
      </w:pPr>
      <w:bookmarkStart w:id="8" w:name="__RefHeading___Toc368043539"/>
      <w:bookmarkEnd w:id="8"/>
      <w:r>
        <w:rPr>
          <w:rFonts w:cs="Times New Roman" w:ascii="Times New Roman" w:hAnsi="Times New Roman"/>
          <w:lang w:val="bg-BG"/>
        </w:rPr>
        <w:t>2. Подготовка за новия програмен период 2014-2020</w:t>
      </w:r>
    </w:p>
    <w:p>
      <w:pPr>
        <w:pStyle w:val="Normal"/>
        <w:spacing w:lineRule="auto" w:line="240"/>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240"/>
        <w:rPr>
          <w:rFonts w:ascii="Times New Roman" w:hAnsi="Times New Roman" w:cs="Times New Roman"/>
          <w:b/>
          <w:b/>
          <w:sz w:val="24"/>
          <w:szCs w:val="24"/>
        </w:rPr>
      </w:pPr>
      <w:r>
        <w:rPr>
          <w:rFonts w:cs="Times New Roman" w:ascii="Times New Roman" w:hAnsi="Times New Roman"/>
          <w:b/>
          <w:sz w:val="28"/>
          <w:szCs w:val="28"/>
        </w:rPr>
        <w:t>2.1. Споразумение за партньорст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Обща информация</w:t>
      </w:r>
    </w:p>
    <w:p>
      <w:pPr>
        <w:pStyle w:val="Normal"/>
        <w:spacing w:lineRule="auto" w:line="240"/>
        <w:ind w:firstLine="708"/>
        <w:jc w:val="both"/>
        <w:rPr/>
      </w:pPr>
      <w:r>
        <w:rPr>
          <w:rFonts w:cs="Times New Roman" w:ascii="Times New Roman" w:hAnsi="Times New Roman"/>
          <w:sz w:val="24"/>
          <w:szCs w:val="24"/>
        </w:rPr>
        <w:t>Споразумението за партньорство 2014 – 2020 г.(СП) е наследникът на Националната стратегическа референтна рамка 2007 – 2013 г. и ще бъде основният стратегически документ на Република България за използуване на средствата от Европейския съюз през следващия програмен период. Това е документът, в който се определя стратегията на държавата, нейните приоритети и институционална уредба за изпълнение на Кохезионната политика на ЕС. Освен Структурните фондове и Кохезионния фонд на ЕС, документът обхваща и Европейският земеделски фонд за развитие на селските райони и Европейският фонд за морско дело и рибар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та по Споразумението за партньорство започва през м. януари 2012 г.. Форматът за обсъждане е работна група, съставът на която е определен с постановление на Министерския съвет. В състава на работната група, освен представители на държавната администрация се включват и представители на различните сдружения на бизнеса, синдикатите, сдружението на общините (НСОРБ) и неправителствения сектор.</w:t>
      </w:r>
    </w:p>
    <w:p>
      <w:pPr>
        <w:pStyle w:val="Normal"/>
        <w:spacing w:lineRule="auto" w:line="240"/>
        <w:ind w:firstLine="708"/>
        <w:jc w:val="both"/>
        <w:rPr/>
      </w:pPr>
      <w:r>
        <w:rPr>
          <w:rFonts w:cs="Times New Roman" w:ascii="Times New Roman" w:hAnsi="Times New Roman"/>
          <w:sz w:val="24"/>
          <w:szCs w:val="24"/>
        </w:rPr>
        <w:t>Към 30 септември 2013 г. са проведени девет заседания на работната група, в рамките на които са обсъждани предложенията за тематични цели, които да бъдат включени в Споразумението; програмите, чрез които да се изпълняват тези цели и водещо ведомство за разработването на всяка програма; напредъка в изпълнението на предварителните условности; представени са проектите на анализ и стратегия за целите на документа, образците на споразумението за партньорство и за оперативните програми. В резултат на дейността на групата е изготвен цялостен проект на Споразумението, съдържащ основните елементи на документа, съгласно формуляра и насоките за неговото изготвяне в проекта на общ регламент. Основа за този цялостен проект на Споразумението са разработките на външния консултант УИГ и партньори по отделните елементи на документа.</w:t>
      </w:r>
    </w:p>
    <w:p>
      <w:pPr>
        <w:pStyle w:val="Normal"/>
        <w:spacing w:lineRule="auto" w:line="240"/>
        <w:ind w:firstLine="708"/>
        <w:jc w:val="both"/>
        <w:rPr/>
      </w:pPr>
      <w:r>
        <w:rPr>
          <w:rFonts w:cs="Times New Roman" w:ascii="Times New Roman" w:hAnsi="Times New Roman"/>
          <w:sz w:val="24"/>
          <w:szCs w:val="24"/>
        </w:rPr>
        <w:t>В края на 2012 г. започват техническите консултации с Европейската комисия. На 12 ноември 2012 г. Комисията представя своята Позиция относно изготвянето на споразумения за партньорство и програми в България за периода 2014—2020 година. През месец февруари 2013 г. е проведена първата техническа среща с Европейската комисия, като на нея са разгледани проектите на анализ на различията между регионите, потребностите за развитие и потенциала за растеж и Стратегия за целите на Споразумението за партньорство. Пълният проект на Споразумението в своята първа версия е изпратен за съгласуване на Комисията на 15 април 2013 г. Получени са предварителни коментари от част от Главните дирекции на Европейската комисия, които са отразени в последната версия на документа - 3.0 от 21 август 2013 г.. Страната ни продължава да поддържа своята позиция и да води разговори с ЕК</w:t>
      </w:r>
      <w:r>
        <w:rPr/>
        <w:t xml:space="preserve"> </w:t>
      </w:r>
      <w:r>
        <w:rPr>
          <w:rFonts w:cs="Times New Roman" w:ascii="Times New Roman" w:hAnsi="Times New Roman"/>
          <w:sz w:val="24"/>
          <w:szCs w:val="24"/>
        </w:rPr>
        <w:t>по някои въпроси от принципен характер, като например концентрация на интервенциите по ОП „Региони в растеж“, финансиране на пътища от по-нисък клас по оперативните програми за следващия период и т.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23.07.2013 г. зам.-министър председателят, отговарящ за европейските фондове, направи публично представяне на Споразумението за партньорство. Документът бе предложен и за публично обсъждане на Единния информационен портал eufunds.bg и на Портала за обществени консул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21 август 2013 г. Министерският съвет одобри проект на Споразумение за партньорство на Република България, очертаващо помощта от Европейските структурни и инвестиционни фондове за периода 2014-2020 г., като основа за провеждане на технически консултации с ЕК през септември 2013 г.  Документът беше изпратен на ЕК на 30 август за провеждане на втори кръг технически консул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ончателният вариант на Споразумението, който ще бъде представен на ЕК за провеждане на преговори и одобрение, ще бъде изготвен и представен за одобрение на Министерски съвет след влизане в сила на Регламента за определяне на общоприложими разпоредби за ЕСИФ и след окончателното одобрение от Европейския парламент на Многогодишната финансова рамка (МФР) за периода 2014-2020 г.</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II. Съдърж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разумението за партньорство включва четири основни раздела.</w:t>
      </w:r>
    </w:p>
    <w:p>
      <w:pPr>
        <w:pStyle w:val="ListParagraph"/>
        <w:numPr>
          <w:ilvl w:val="0"/>
          <w:numId w:val="13"/>
        </w:numPr>
        <w:spacing w:lineRule="auto" w:line="240" w:before="0" w:after="200"/>
        <w:contextualSpacing/>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съдържа следните основни елементи:</w:t>
      </w:r>
    </w:p>
    <w:p>
      <w:pPr>
        <w:pStyle w:val="ListParagraph"/>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нализ и стратегия</w:t>
      </w:r>
    </w:p>
    <w:p>
      <w:pPr>
        <w:pStyle w:val="Normal"/>
        <w:spacing w:lineRule="auto" w:line="240"/>
        <w:ind w:left="708" w:hanging="0"/>
        <w:jc w:val="both"/>
        <w:rPr>
          <w:rFonts w:ascii="Times New Roman" w:hAnsi="Times New Roman" w:cs="Times New Roman"/>
          <w:b/>
          <w:b/>
          <w:sz w:val="24"/>
          <w:szCs w:val="24"/>
        </w:rPr>
      </w:pPr>
      <w:r>
        <w:rPr>
          <w:rFonts w:cs="Times New Roman" w:ascii="Times New Roman" w:hAnsi="Times New Roman"/>
          <w:b/>
          <w:sz w:val="24"/>
          <w:szCs w:val="24"/>
        </w:rPr>
        <w:t>1.1.1.</w:t>
        <w:tab/>
        <w:t>Анализ на различията, потребностите за развитие и потенциала за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ализът отчита насоките на Общата стратегическа рамка на Европейския съюз, Специфичните препоръки на Съвета от юли 2012 г., Country Fact Sheet за България и Позицията на ЕК. Взети са предвид и новите Специфични препоръки на Съвета от 2013 г.. Анализът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 Акценти са приносът на СП както за изпълнението на НПР: България 2020, като основен документ за развитието на България, и на Националната програма за реформи, така и за постигане на общоевропейските цели за растеж и заетост, формулирани в стратегия „Европа 2020” - 5 водещи стратегически цели и 7 водещи инициативи (иновации, образование, цифрово общество, климат, енергия и мобилност, конкурентоспособност, заетост и умения, борба с бедността) до 202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едва да се отбележи, че е извършена огромна по обем работа, за да се направи този комплексен документ, който включва практически всички аспекти на социално-икономическото развитие на нашата страна. При изготвянето на документа е използвана прецизна статистическа информация и са направени като цяло правилни изводи за състоянието на икономиката и обществото 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лючово предизвикателство, свързано с подготовката на документа, е да бъдат изведени по възможно най-правилния начин „двигателите на растежа“ за нашата страна и да бъде постигнат на най-оптималния фокус на планираните инвестиции. В тази връзка текстовете на споразумението следва да гарантират необходимата обоснованост на направените стратегически избори и да отговорят на въпроса каква е общата стратегия на страната ни на национално ниво за използване на Европейските структурни и инвестиционни фондове. Подобно е и становището на Европейската комисия в рамките на проведените техническите консултации по първата версия на проекта на документа, където една от основните препоръки на ЕК е да се подобри връзката между очертаните потребности в анализа и стратегическите приоритети на СП. В настоящия вариант  на документа се отбелязва съществено подобрение в тази насока, като в анализа са изведени конкретни изводи и тенденции по отношение на развитието на отделните сектори, пряко кореспондиращи с изведените стратегически приоритети. Усилията в тази насока следва да продължат и на ниво оперативни програми с оглед превръщането на европейските фондове в мощен фактор, с чието съдействие България да постигне през следващите седем години такива темпове на растеж на икономиката и подобряване на качеството на живот, с които да се съкрати дистанцията със средното за 28-те държави-членки равнище.</w:t>
      </w:r>
    </w:p>
    <w:p>
      <w:pPr>
        <w:pStyle w:val="Normal"/>
        <w:spacing w:lineRule="auto" w:line="240"/>
        <w:ind w:firstLine="708"/>
        <w:jc w:val="both"/>
        <w:rPr/>
      </w:pPr>
      <w:r>
        <w:rPr>
          <w:rFonts w:cs="Times New Roman" w:ascii="Times New Roman" w:hAnsi="Times New Roman"/>
          <w:sz w:val="24"/>
          <w:szCs w:val="24"/>
        </w:rPr>
        <w:t>В аналитичната част на проекта /стр. 9/ се отчита, че реалният темп на растеж на БВП на България през 2012 г. е спаднал до 0.8% при 1.8% за 2011 г. . Според съобщени през м. юли прогнози на правителството темпът за тази година отново ще бъде под 1 на сто. За времето от 2014 г. нататък  /стр.11 – 12/ проектът на СП маркира два подпериода – ускоряване до 3.4 на сто за 2016 г., след което средният годишен темп за 2017 – 2020 г. се очаква да възлезе на 2.2 на сто. Обяснението, което се дава, гласи: „ограничаващ фактор за повишението на БВП ще бъде проявлението на задълбочаващите се негативни демографски тенденции, свързани с намаляване на населението в трудоспособна възраст и съответното влияние върху предлагането на труд. Последното ще ограничава потенциала за нарастване на икономиката, тъй като очакваното повишение на участието в работната сила няма да успее да компенсира влошаващите се демографски проце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 горния анализ ясно личи, че без незабавното възприемане на нова политика за догонващ растеж страната е обречена трайно да затвърди мястото си в дъното на европейските класации по доходи, качество на живота и т.н.. Такава нова политика зависи най-общо от две неща – от нашата способност да реализираме на практика посочената по-горе Национална програма за развитие България 2020  и от това, дали ще можем да оползотворим потенциалните предимства по линия на външните партньори на страната, на първо място и на достъпните по линия на ЕСИФ ресурси за предстоящия програмен пери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 база детайлния анализ в сферите, които могат да бъдат финансирани по ЕСИФ, критичните точки за развитието на България, идентифицирани в проекта за СП са следн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графски спад и застаряване на население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ъчен дял на заетите (20-64 г.) и недостатъчна икономическа активност на населението (младежи, възрастни хора, же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следното място в ЕС по здравеопазване  и недостатъчна устойчивост на социалните систе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ски производителност на труда и дял инвестиции в НИР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ска резултатност на научната система и инова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ефективно използване на ресурси и енер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ефективно прилагане на законодателството на ЕС в областта на води, атмосферен въздух и отпадъц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ефективни системи за превенция, управление и адресиране последствията от риско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а външна и вътрешна свърза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 пренос на товари (по жп и вод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ключила модернизация на системата на обществените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ключила реформа в съдебната систе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бочаващо се различие в развитието между София-град и регион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бочаващи се дисбаланси в развитието на териториит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1.2 Стратегически приоритети за финансиран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ата  на стратегическите приоритети за финансиране от Европейските структурни и инвестиционни фондове се отчитат не само изводите от анализа, но и новите моменти в политиката на сближаване за следващия програмен пери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литиката на сближаване на ЕС за периода 2014-2020 г. чрез Общата стратегическа рамка /ОСР/ на практика осигурява единен източник с насоки за всички пет европейски фонда (ЕФРР, ЕСФ, Кохезионен фонд, ЕЗФРСР и ЕФМДР). Чрез включването на Европейския фонд за развитие на селските райони и на фонда за морско дело и рибарство в общия кохезионен пакет ЕК демонстрира, че не следва да има паралелни средства и правила. Тази промяна в политиката на сближаване, наред с изводите от процеса на усвояването на средствата от ЕС в периода 2007 – 2013 г., засилват необходимостта да се търсят общ подход и общи правила за изпълнение по отношение на всички програми през следващия програмен пери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литиката на сближаване, освен в инструмент за солидарност, се превръща и в ключов инструмент за провеждане на реформи, като ефективното използване на финансовия ресурс се обвързва с т. нар. предварителни условия (ex-ante conditionalitites). Поставя се по-силен акцент върху постигането на конкретни резултати от планираните интервенции, определени по SMART показатели, с ясни целеви сто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ециалното внимание се отделя на териториалното измерение на политиката за развитие (place-based approach). То е изрично изискване във връзка с прилагането на новата политика на сближаване. Целта е да се мобилизира в максимална степен вътрешния потенциал за развитие на регионите, общините и специфичните те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кцент през новия програмен период е прилагането на интегрирани териториални инвестиции и интегрирани подходи за борбата срещу бедността и за посрещане на нуждите на целевите групи с най-висок риск от дискриминация или изключване, със специално внимание към маргинализираните общности.</w:t>
      </w:r>
    </w:p>
    <w:p>
      <w:pPr>
        <w:pStyle w:val="Normal"/>
        <w:spacing w:lineRule="auto" w:line="240"/>
        <w:ind w:firstLine="708"/>
        <w:jc w:val="both"/>
        <w:rPr/>
      </w:pPr>
      <w:r>
        <w:rPr>
          <w:rFonts w:cs="Times New Roman" w:ascii="Times New Roman" w:hAnsi="Times New Roman"/>
          <w:sz w:val="24"/>
          <w:szCs w:val="24"/>
        </w:rPr>
        <w:t>Съществен нов елемент в условията за следващия програмен период е тематичната концентрация, което ще има пряко отношение към финансовото разпределение. Заложено е, че определен процент от ресурса следва да бъде заделен за конкретни тематични цели: 25% от средствата в Структурните фондове (Европейски фонд за регионално развитие (ЕФРР) и Европейски социален фонд (ЕСФ)) се разпределят за по-слабо развити региони, 50% от средствата от ЕФРР за научноизследователска дейност, технологично развитие и иновации, достъп до ИКТ, повишаване на конкурентоспособността на малките и средни предприятия и преминаване към нисковъглеродна икономика във всички сектори (поне 12% от ЕФРР са за преминаване към нисковъглеродна икономика), 5% от средствата от ЕФРР за градско развитие, а 20% от средства от ЕСФ за социално включване и намаляване на бедност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литиката на сближаване е  ключов инструмент за подобряване на общата конкурентоспособност на ЕС и за посрещане на предизвикателствата - социални, икономически и екологични. Съответно, Европейските структурни и инвестиционни фондове ще съсредоточат своята подкрепа върху единадесет общи тематичн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аучноизследователска дейност, технологично развитие и инов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формационни и комуникационни технолог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вишаване на конкурентоспособността на малките и средни предпри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минаване към нисковъглеродна икономика във всички сектор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Адаптацията към изменението на климата и превенцията и управлението на рис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пазване на околната среда и насърчаване на ресурсната еф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Устойчив транспорт и премахване на участъците с недостатъчен капацитет във всички ключови мрежови инфраструктур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Насърчаване на заетостта и подкрепа за мобилността на работната си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Социално приобщаване и борба с бедност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Инвестиции в образованието, уменията и ученето през целия живо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Институционален капацитет и ефективна публична администр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вен това, както е отбелязано в проекта за СП /стр. 72/ Националната програма за развитие: България 2020 служи за отправна точка при разработването на програмни документи за целите на достъпа до конкретен финансов ресурс:“НПР: Б2020 се основава на подробен социално-икономически анализ и широкоспектърен обществен дебат на принципа на партньорство, поради което НПР: Б2020 е интегриран рамков документ, който обхваща пълния спектър от области за социално-икономическо развитие на България и определя необходимите мерки за постигане на целите за развитие.“  В него са определени 8 приоритета на националната политика за развитие:</w:t>
      </w:r>
    </w:p>
    <w:p>
      <w:pPr>
        <w:pStyle w:val="Normal"/>
        <w:spacing w:lineRule="auto" w:line="240"/>
        <w:ind w:firstLine="708"/>
        <w:jc w:val="both"/>
        <w:rPr/>
      </w:pPr>
      <w:r>
        <w:rPr>
          <w:rFonts w:cs="Times New Roman" w:ascii="Times New Roman" w:hAnsi="Times New Roman"/>
          <w:sz w:val="24"/>
          <w:szCs w:val="24"/>
        </w:rPr>
        <w:t>1. Подобряване на достъпа и качеството на образованието и обучението, както и качествените характеристики на работната си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амаляване на бедността и насърчаване на социалното включван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стигане на устойчиво интегрирано регионално развитие и използване на местния потенци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звитие на селскостопанския сектор за осигуряване на хранителна сигурност и производство на продукти с висока добавена стойност при устойчивото управление на природните ресур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одкрепа на иновациите и на инвестиционните дейности за повишаване на конкурентоспособността на икономик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Укрепване на институционалната среда за по-ефективни обществени услуги за гражданите и бизне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Енергийна сигурност и повишаване на ефективността на ресурс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одобряване на транспортната свързаност и достъпа до пазари.</w:t>
      </w:r>
    </w:p>
    <w:p>
      <w:pPr>
        <w:pStyle w:val="Normal"/>
        <w:spacing w:lineRule="auto" w:line="240"/>
        <w:ind w:firstLine="708"/>
        <w:jc w:val="both"/>
        <w:rPr/>
      </w:pPr>
      <w:r>
        <w:rPr>
          <w:rFonts w:cs="Times New Roman" w:ascii="Times New Roman" w:hAnsi="Times New Roman"/>
          <w:sz w:val="24"/>
          <w:szCs w:val="24"/>
        </w:rPr>
        <w:t xml:space="preserve">Предвид заключенията от анализа на различията, потребностите за развитие и потенциала за растеж в Споразумението за партньорство на България, могат да бъдат формулирани четири стратегически взаимно-допълващи се приоритети за финансиране: три по направленията на стратегията Европа 2020 за приобщаващ, интелигентен и устойчив растеж; един с хоризонтален характер; както и едно стратегическо териториално измерение: </w:t>
      </w:r>
    </w:p>
    <w:p>
      <w:pPr>
        <w:pStyle w:val="Normal"/>
        <w:spacing w:lineRule="auto" w:line="240"/>
        <w:ind w:firstLine="708"/>
        <w:jc w:val="both"/>
        <w:rPr/>
      </w:pPr>
      <w:r>
        <w:rPr>
          <w:rFonts w:cs="Times New Roman" w:ascii="Times New Roman" w:hAnsi="Times New Roman"/>
          <w:sz w:val="24"/>
          <w:szCs w:val="24"/>
        </w:rPr>
        <w:t>1. Стратегически приоритет 1: Образование, квалификация и заетост за приобщаващ растеж, който обхваща подприоритетите: заетост и трудова мобилност; социално включване; образование, учене през целия живот.</w:t>
      </w:r>
    </w:p>
    <w:p>
      <w:pPr>
        <w:pStyle w:val="Normal"/>
        <w:spacing w:lineRule="auto" w:line="240"/>
        <w:ind w:firstLine="708"/>
        <w:jc w:val="both"/>
        <w:rPr/>
      </w:pPr>
      <w:r>
        <w:rPr>
          <w:rFonts w:cs="Times New Roman" w:ascii="Times New Roman" w:hAnsi="Times New Roman"/>
          <w:sz w:val="24"/>
          <w:szCs w:val="24"/>
        </w:rPr>
        <w:t>2. Стратегически приоритет 2: Научни изследвания, иновации инвестиции за интелигентен растеж, който обхваща подприоритетите: повишаване конкурентоспособността на МСП в ключови икономически сектори; НИРД и иновации; достъп до и използване на ИК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Стратегически приоритет 3: Свързаност и зелена икономика за устойчив растеж, който обхваща подприоритетите: свързаност (външна и вътрешна); преминаване към ниско-въглеродна икономика, енергийна и ресурсна ефективност; климат и климатични промени; околна среда и опазване на природното богат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тратегически приоритет 4 (хоризонтален): Добро управление и достъп да качествени обществени услуги, който обхваща подприоритетите: инвестиции в изграждане на институционален капацитет за добро управление, качествена и независима съдебна система; достъп до качествени обществени услуги и ефективно прилагане на електронното управление с оглед на провеждането на рефор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 Стратегическо измерение (териториално): Пространствено измерение и политики за местно развит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интервенции според спецификата на териториите (градовете, селските райони, териториите, зависими от рибарството, територии с туристически потенциал)</w:t>
      </w:r>
    </w:p>
    <w:p>
      <w:pPr>
        <w:pStyle w:val="Normal"/>
        <w:spacing w:lineRule="auto" w:line="240"/>
        <w:ind w:firstLine="708"/>
        <w:jc w:val="both"/>
        <w:rPr/>
      </w:pPr>
      <w:r>
        <w:rPr>
          <w:rFonts w:cs="Times New Roman" w:ascii="Times New Roman" w:hAnsi="Times New Roman"/>
          <w:sz w:val="24"/>
          <w:szCs w:val="24"/>
        </w:rPr>
        <w:t>б) допълнително териториално измерение на секторните политики при програмирането, приложимо в различна степен за всички приоритети за финансиране (напр. здравна, образователна, социална, екологична инфраструктура от регионално и местно зна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те области на интервенция, попадащи в обхвата на и съ-финансирани от фондовете на ЕСИФ , в рамките на Споразумението за партньорство и свързаните програми на база основните предизвикателства, са допълващи към националните усилия на българското правителство за изпълнението на основните цели на НПР: България 2020  и на Националната програма за реформи. В този смисъл, стратегическите приоритети на СП произтичат от 8-те приоритети на НПР: България 2020 и ще допринасят за постигането на националните цели спрямо Европа 20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ределените четири стратегически приоритета и едно териториално измерение отговарят на вида и остротата на предизвикателствата пред страната. Едно от новите предизвикателства  при програмирането за предстоящия програмен период е изискването за концентрация на подкрепата върху ограничен брой приоритети за финансиране в съответствие със специфичните национални и регионални потребности за развитие. При ограничения финансов ресурс, с който ще разполага страната ни и широкия кръг от нужди, които следва да бъдат покрити във всяка една от сферите, предложените инвестиции следва да се фокусират единствено върху определени ключови сектори, явяващи се двигатели на растежа и конкретни сфери на подпомагане, гарантиращи устойчив и интелигентен растеж и заетост.</w:t>
      </w:r>
    </w:p>
    <w:p>
      <w:pPr>
        <w:pStyle w:val="Normal"/>
        <w:spacing w:lineRule="auto" w:line="240"/>
        <w:ind w:firstLine="708"/>
        <w:jc w:val="both"/>
        <w:rPr/>
      </w:pPr>
      <w:r>
        <w:rPr>
          <w:rFonts w:cs="Times New Roman" w:ascii="Times New Roman" w:hAnsi="Times New Roman"/>
          <w:sz w:val="24"/>
          <w:szCs w:val="24"/>
        </w:rPr>
        <w:t>В проекта на СП/стр. 15/ се изтъква, че тясно място в устойчивото икономическо развитие на България е липсата на връзка между образованието и потребностите на бизнеса и високотехнологичните производства. Като  причина се сочи липсата на определени приоритетни области за развитието на българската икономика. Във връзка с анализа на НИРД и иновациите /стр.26/ оценките са още по-категорични:“Основният фактор за неустойчивостта, несигурността и изоставането в развитието е липсата на всеобхватна дългосрочна национална политика за НИРД и иновации, както и политика на фокусиране в области с потенциал за растеж, конкурентни предимства, добавена стойност и научни постижения, като например в областта на информационните и комуникационните технологии, електрониката, здравеопазване и биотехнологии, нанотехнологии, опазване на околната среда и енергийната ефективност, космическите технологии и приложения, производството на храни и обработващи технологии.“ Същевременно се съобщава /стр. 25/, че има приета Национална стратегия за развитие на научните изследвания 2020, и обвързването й с приоритетните сектори в икономиката е стъпка в посока засилване взаимодействието и синхрона по веригата образование – наука – бизнес – иновации. След това се изтъква /стр. 27/, че тече подготовката на Стратегия за интелигентна специализация, който адресира недостатъците в иновационната дейност и особено „липсата на консенсус по приоритетните сфери, ясните нормативни механизми и ефективната институционална координ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ъщност в проекта на СП на стр. 57 ясно се назовава причината за това състояние – „В България съществува силно фрагментиране в областта на стратегическото планиране, като има близо 200 национални стратегически документа, част от които не са финансово обезпечени. Това поражда затруднения, тъй като е трудно да се постигне единност и кохерентност на планираните инициативи. Същевременно не е налице ефективна система за мониторинг на изпълнението на политиките, като оценки на въздействието на изпълняваните политики се извършват спорадич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ите на документа са изведени и конкретните териториални измерения на планираните приоритети, както и конкретните политики, насочени към смекчаване на между регионалните и вътрешно-регионалните различия. Посочено е, че се предвижда прилагането на Интегрирани териториални инвестиции за Северозападния район, както и на Водено от общността местно развитие за Смолян. Основният приоритет по отношение на развитието на селските райони е свързан с необходимостта от създаване на  условия за разнообразяване на икономическите дейности и увеличаване на възможностите за заетост и подобряване на качеството на живот. Въпреки това в отделните оперативни програми следва да се засили регионалното измерение на прилагането на отделните секторни политики и да се постигне по-голяма конкретика по отношение на това по какъв начин планираните приоритети ще се приложат в отделните райони за планиран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едва да се има предвид също така, че съгласно предложената дефиниция на понятието „селски район” съществува потенциален риск по територията на страната ни да останат непокрити области или т. нар. „бели петна”. В тази връзка следва да се търси решение по отношение на демаркацията между бъдещите програми ПРСР и ОПРР, с което тези необхванати територии да бъдат сведени до минимум. Въпросителна буди и концепцията за инвестиции в т. нар. 67 града, като становището на ЕК е, че броят на градовете следва да бъде намале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планираните инвестиции в сферата на административната реформа, акцентът правилно е поставен върху  оптимизирането на вътрешните управленски процеси в администрацията, насочени към подобряване на услугите, насочени към населението. В тази връзка в бъдещата Оперативна програма за добро управление  следва да се предвидят конкретни мерки свързани с подобряването на управленските процеси в администрацията, оптимизиране на качеството на предлаганите административни услуги, намаляване на административната тежест и усъвършенстване на програмите  и методите на обучение на държавните служители.</w:t>
      </w:r>
    </w:p>
    <w:p>
      <w:pPr>
        <w:pStyle w:val="Normal"/>
        <w:spacing w:lineRule="auto" w:line="240"/>
        <w:ind w:firstLine="708"/>
        <w:jc w:val="both"/>
        <w:rPr/>
      </w:pPr>
      <w:r>
        <w:rPr>
          <w:rFonts w:cs="Times New Roman" w:ascii="Times New Roman" w:hAnsi="Times New Roman"/>
          <w:sz w:val="24"/>
          <w:szCs w:val="24"/>
        </w:rPr>
        <w:t xml:space="preserve">В проекта на документа са предвидени дейности, свързани с въвеждане на ключови информационни системи в областта на митниците. Предвид значението на агенция „Митници“ за успешното реализиране на приходната част на бюджета и с оглед осигуряването на необходимата синергия на планираните инвестиции, следва да се потърсят решения за финансиране и на митническа инфраструктура. Възможно решение в тази насока е осигуряването на финансиране по линия на бъдещата ОП „Транспор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то на изпратения в Европейската комисия вариант 3.0 на СП е подобрено в значителна степен. Изведени са „двигателите на растежа“ и е оптимизирана е обвързаността между анализа на различията, потребностите за развитие и потенциала за растеж и приоритетите за финансиране. По-нататъшните усилия на администрацията следва да бъдат насочени към отразяването на коментарите и препоръките на Европейската комисия и навременното стартиране на официалните преговори с Европейската комисия с оглед на успешното финализиране на документа.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2. Предварителна оце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 компетентните органи е възприет подходът за извършване на предварителна оценка на Споразумението за партньорство от екип независими оценители. Тя има за цел да оцени доколко изготвеният проект на СП е кохерентен документ, обвързан със стратегия Европа 2020 и с Националната програма за развитие: България 2020; съответства на приложимите регламенти и на принципите на партньорство, многостепенно управление, насърчаване на равенството между мъжете и жените и устойчивото развитие; съдържа реалистични цели, адекватни приоритети за изпълнението им и достатъчни административни и финансови ресурси за реализацията 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поръките на оценителя са отразени в изпратения на Европейската комисия през м. август проект на Споразумението за партньорство. Той трябва да направи допълнителна оценка на следващия етап на доработката му.</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3.</w:t>
        <w:tab/>
        <w:t>Избрани за финансиране тематични цели и очаквани резулт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РМС 328/25.04.2012 г. са одобрени тематичните цели, чрез които България ще участва в изпълнението на Кохезионната политика, Общата селскостопанска политика и Общата политика в областта на рибарството за периода 2014-2020 г. Националните стратегически документи  засягат всички единадесет тематични цели. Идентифицирани са три типа критерии за избора на България да прилага ЕСИФ в сферите на всички 11 тематични цели: нужди за развитие, (нормативни) ангажименти като държава-членка и потенциал за развитие, като комбинацията от тях формира обосновката на тематичните цели за страната във връзка с възможностите за финансиране по ЕСИФ.</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 Засилване на научноизследователската дейност, технологичното развитие и иноваци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 за финансиране /СП/: 2. Научни изследвания, иновации и инвестиции за интелигентен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Неадекватна институционална среда – липса на цялостни дългосрочни и специфични национални секторни политики за НИРД; недостатъчна финансова и междуинституционална подкрепа за създаване и стимулиране на иновациите и създаване и защита на интелектуалната собственост; разпокъсан административен капацитет и прекомерни административни разходи, свързани с изпълнение на НИР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ки и неефективни инвестиции в НИРД - нисък дял от БВП за разходи за НИРД в дългосрочен план; неефективни стимули за частния сектор да инвестира и изпълнява НИРД и/ или да използва резултатите от НИРД на академичните среди; липса на последователни, ориентирани към постигане на националните стратегически цели на НИРД механизми за разпределяне на публичните разходи за НИРД;</w:t>
      </w:r>
    </w:p>
    <w:p>
      <w:pPr>
        <w:pStyle w:val="Normal"/>
        <w:spacing w:lineRule="auto" w:line="240"/>
        <w:ind w:firstLine="708"/>
        <w:jc w:val="both"/>
        <w:rPr/>
      </w:pPr>
      <w:r>
        <w:rPr>
          <w:rFonts w:cs="Times New Roman" w:ascii="Times New Roman" w:hAnsi="Times New Roman"/>
          <w:sz w:val="24"/>
          <w:szCs w:val="24"/>
        </w:rPr>
        <w:t>- Слабо сътрудничество на различните участници в НИРД и ниска добавена стойност на иноваци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Човешки ресурси - липса на човешки ресурси за НИРД и иновации, в управлението на НИРД и иновациите; наличие на значително изтичане на мозъци на високо образовани и квалифицирани специалисти от областта на НИРД; нисък социален статус и престиж на работата в областта на НИР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ишаване на брутната добавена стойност за икономиката на база увеличен брой на иновативни малки и средни предприятия в сравнение с настоящия период 2007 – 2013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еализирани стратегически и интегрирани дейности по НИРД и иновации между научни центрове и бизнес сектора и повишен обем на брутните частни инвестиции в НИРД и инов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онираща институционална среда за реализация и защита на НИРД и инов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ЗФ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голяма добавена стойност и по-висока конкурентоспособност в сравнение с настоящия период 2007 – 2013 г. на селското стопанство, базирано на НИРД и иноваци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 Подобряване на достъпа до информационни и комуникационни технологии и на тяхното използване и качество</w:t>
      </w:r>
    </w:p>
    <w:p>
      <w:pPr>
        <w:pStyle w:val="Normal"/>
        <w:spacing w:lineRule="auto" w:line="240"/>
        <w:ind w:firstLine="708"/>
        <w:jc w:val="both"/>
        <w:rPr/>
      </w:pPr>
      <w:r>
        <w:rPr>
          <w:rFonts w:cs="Times New Roman" w:ascii="Times New Roman" w:hAnsi="Times New Roman"/>
          <w:sz w:val="24"/>
          <w:szCs w:val="24"/>
        </w:rPr>
        <w:t>Стратегически приоритети за финансиране /СП</w:t>
      </w:r>
      <w:r>
        <w:rPr>
          <w:rFonts w:cs="Times New Roman" w:ascii="Times New Roman" w:hAnsi="Times New Roman"/>
          <w:b/>
          <w:sz w:val="24"/>
          <w:szCs w:val="24"/>
        </w:rPr>
        <w:t xml:space="preserve">/: </w:t>
      </w:r>
      <w:r>
        <w:rPr>
          <w:rFonts w:cs="Times New Roman" w:ascii="Times New Roman" w:hAnsi="Times New Roman"/>
          <w:sz w:val="24"/>
          <w:szCs w:val="24"/>
        </w:rPr>
        <w:t>2. Научни изследвания, иновации и инвестиции за интелигентен растеж; 4.Добро управление и достъп до качествени обществени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иски нива на достъп до информационни и комуникационни технологии, недостатъчен достъп до широколентови мрежи, особено за определени географски райони и целеви групи в неравностойно полож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ато цяло ниски нива на използване на Интернет от населението и малките и средни предпри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достатъчно навлизане на цифрови услуги, неадекватна и недиверсифицирана по подходящ начин доставка на ИКТ продук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достатъчно развитие на услугите на електронното управ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ка степен на използване на електронните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обосновани ограничения за навлизане на пазара на мрежовите сектори, включително в областта на далекосъобщения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ълен обхват и повсеместно въведено, достъпно и работещо „електронно управление”, предоставящо качествени електронни публични услуги за гражданите и бизне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ЗФ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обрена достъпност, използване и качество на ИКТ в селските райони, включително наличие на дигитализирани стопанств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 Повишаване на конкурентоспособността на малките и средните предприятия и на селскостопанския сектор (за ЕЗФРСР), и на сектора на рибарството и аквакултурите (за ЕФМ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 2. Научни изследвания, иновации и инвестиции за интелигентен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pPr>
      <w:r>
        <w:rPr>
          <w:rFonts w:cs="Times New Roman" w:ascii="Times New Roman" w:hAnsi="Times New Roman"/>
          <w:sz w:val="24"/>
          <w:szCs w:val="24"/>
        </w:rPr>
        <w:t>-  Ниско ниво на инвестиции (финансови и човешки ресурси);</w:t>
      </w:r>
    </w:p>
    <w:p>
      <w:pPr>
        <w:pStyle w:val="Normal"/>
        <w:spacing w:lineRule="auto" w:line="240"/>
        <w:ind w:firstLine="708"/>
        <w:jc w:val="both"/>
        <w:rPr/>
      </w:pPr>
      <w:r>
        <w:rPr>
          <w:rFonts w:cs="Times New Roman" w:ascii="Times New Roman" w:hAnsi="Times New Roman"/>
          <w:sz w:val="24"/>
          <w:szCs w:val="24"/>
        </w:rPr>
        <w:t>-  Недостатъчна възможност за модернизиране;</w:t>
      </w:r>
    </w:p>
    <w:p>
      <w:pPr>
        <w:pStyle w:val="Normal"/>
        <w:spacing w:lineRule="auto" w:line="240"/>
        <w:ind w:firstLine="708"/>
        <w:jc w:val="both"/>
        <w:rPr/>
      </w:pPr>
      <w:r>
        <w:rPr>
          <w:rFonts w:cs="Times New Roman" w:ascii="Times New Roman" w:hAnsi="Times New Roman"/>
          <w:sz w:val="24"/>
          <w:szCs w:val="24"/>
        </w:rPr>
        <w:t>- Недостатъчна възможност бързо да се адаптират най-добрите практики в индустрията;</w:t>
      </w:r>
    </w:p>
    <w:p>
      <w:pPr>
        <w:pStyle w:val="Normal"/>
        <w:spacing w:lineRule="auto" w:line="240"/>
        <w:ind w:firstLine="708"/>
        <w:jc w:val="both"/>
        <w:rPr/>
      </w:pPr>
      <w:r>
        <w:rPr>
          <w:rFonts w:cs="Times New Roman" w:ascii="Times New Roman" w:hAnsi="Times New Roman"/>
          <w:sz w:val="24"/>
          <w:szCs w:val="24"/>
        </w:rPr>
        <w:t>- Недостатъчна степен на преход към зелени и ресурсно-ефективни производствени технолог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сока степен на излагане на природни рискове, включително промените в климата (ЕЗФРСР и ЕФМ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достатъчно високо качество на живот на младите семейства по-специално в периферните селски / риболовни райони (ЕЗФРСР и ЕФМ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екомерна административна теже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ващ достъп и използване на професионални консултантски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граничен достъп до международните пазари;</w:t>
      </w:r>
    </w:p>
    <w:p>
      <w:pPr>
        <w:pStyle w:val="Normal"/>
        <w:spacing w:lineRule="auto" w:line="240"/>
        <w:ind w:firstLine="708"/>
        <w:jc w:val="both"/>
        <w:rPr/>
      </w:pPr>
      <w:r>
        <w:rPr>
          <w:rFonts w:cs="Times New Roman" w:ascii="Times New Roman" w:hAnsi="Times New Roman"/>
          <w:sz w:val="24"/>
          <w:szCs w:val="24"/>
        </w:rPr>
        <w:t>-Сивата икономика вреди на конкурентоспособността на законните производители (например в определени сектори на селското стопан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игнат икономически растеж, основан на конкурентоспособни МСП, повишени доходи от предприемачество и формирана значителна добавена стойност от иновации в приоритетните сектор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ЗФРСР</w:t>
      </w:r>
    </w:p>
    <w:p>
      <w:pPr>
        <w:pStyle w:val="Normal"/>
        <w:spacing w:lineRule="auto" w:line="240"/>
        <w:ind w:firstLine="708"/>
        <w:jc w:val="both"/>
        <w:rPr/>
      </w:pPr>
      <w:r>
        <w:rPr>
          <w:rFonts w:cs="Times New Roman" w:ascii="Times New Roman" w:hAnsi="Times New Roman"/>
          <w:sz w:val="24"/>
          <w:szCs w:val="24"/>
        </w:rPr>
        <w:t>- Възстановен имидж на българския аграрен сектор, базиран на конкурентоспособно, модернизирано и екологично чисто производ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игнат ръст на производителността в аграрния сектор в сравнение с периода 2007 – 2013 г. за удовлетворяване на вътрешното търсене на селскостопанска продук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МДР</w:t>
      </w:r>
    </w:p>
    <w:p>
      <w:pPr>
        <w:pStyle w:val="Normal"/>
        <w:spacing w:lineRule="auto" w:line="240"/>
        <w:ind w:firstLine="708"/>
        <w:jc w:val="both"/>
        <w:rPr/>
      </w:pPr>
      <w:r>
        <w:rPr>
          <w:rFonts w:cs="Times New Roman" w:ascii="Times New Roman" w:hAnsi="Times New Roman"/>
          <w:sz w:val="24"/>
          <w:szCs w:val="24"/>
        </w:rPr>
        <w:t>- Повишаване на брутната добавена стойност от сектора „Рибарство и аквакултури” в сравнение с настоящия период 2007 – 2013 г., благодарение на повишена конкурентоспособност, жизнеспособност и устойчивост на сектор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4) Подкрепа за преминаването към нисковъглеродна икономика във всички сектор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3. Свързаност и зелена икономика за устойчив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pPr>
      <w:r>
        <w:rPr>
          <w:rFonts w:cs="Times New Roman" w:ascii="Times New Roman" w:hAnsi="Times New Roman"/>
          <w:sz w:val="24"/>
          <w:szCs w:val="24"/>
        </w:rPr>
        <w:t>- Ниско ниво на нисковъглеродни дейности, процеси и продукти, необходими за енергийната инфраструктура (ниска енергийна еф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начителен потенциал за използване на енергия от възобновяеми източници, но все още слабо реално използване;</w:t>
      </w:r>
    </w:p>
    <w:p>
      <w:pPr>
        <w:pStyle w:val="Normal"/>
        <w:spacing w:lineRule="auto" w:line="240"/>
        <w:ind w:firstLine="708"/>
        <w:jc w:val="both"/>
        <w:rPr/>
      </w:pPr>
      <w:r>
        <w:rPr>
          <w:rFonts w:cs="Times New Roman" w:ascii="Times New Roman" w:hAnsi="Times New Roman"/>
          <w:sz w:val="24"/>
          <w:szCs w:val="24"/>
        </w:rPr>
        <w:t>- Недостатъчни дейности за развитие, трансфер и печеливш маркетинг на иновациите с ниски въглеродни емисии в средносрочен и дългосрочен пл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Финансови и законодателни пречки пред частните инвестиции, с цел подобряване на енергийната ефективност и използването на възобновяеми енергийни източниц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ко и недостатъчно ниво на маркетинга на местните енергийни ресурси (облекчения и стимули за възобновяема енергия за домакинствата в градските райони, използване на геотермални ресурси от местно значение и др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ко ниво на енергийна ефективност в административните сгради на държавната и общинска администрация и многофамилните жилищни сгради в градове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растване дела на личните автомобили в градските превози поради липса на други алтернативи за придвижване и проблеми със задръстванията в по-големите градо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ко качество на услугите на градския транспорт, включително остарял подвижен състав, който не отговаря на нормативните изисквания за въглеродни емисии и недостатъчна достъпност до услугите на градския транспорт за хора с уврежд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ционални цели по стратегия „Европа 2020“:</w:t>
      </w:r>
    </w:p>
    <w:p>
      <w:pPr>
        <w:pStyle w:val="Normal"/>
        <w:numPr>
          <w:ilvl w:val="0"/>
          <w:numId w:val="27"/>
        </w:numPr>
        <w:spacing w:lineRule="auto" w:line="240"/>
        <w:jc w:val="both"/>
        <w:rPr/>
      </w:pPr>
      <w:r>
        <w:rPr>
          <w:rFonts w:cs="Times New Roman" w:ascii="Times New Roman" w:hAnsi="Times New Roman"/>
          <w:sz w:val="24"/>
          <w:szCs w:val="24"/>
        </w:rPr>
        <w:t>Дял на енергията от ВЕИ в брутното крайно потребление на енергия: 16 % за 2020 г (спрямо 13.5% за 201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w:t>
      </w:r>
    </w:p>
    <w:p>
      <w:pPr>
        <w:pStyle w:val="Normal"/>
        <w:spacing w:lineRule="auto" w:line="240"/>
        <w:ind w:firstLine="708"/>
        <w:jc w:val="both"/>
        <w:rPr/>
      </w:pPr>
      <w:r>
        <w:rPr>
          <w:rFonts w:cs="Times New Roman" w:ascii="Times New Roman" w:hAnsi="Times New Roman"/>
          <w:sz w:val="24"/>
          <w:szCs w:val="24"/>
        </w:rPr>
        <w:t>- Икономика, базирана и реално отчитаща нисковъглеродни производства и увеличена енергийна ефективност;</w:t>
      </w:r>
    </w:p>
    <w:p>
      <w:pPr>
        <w:pStyle w:val="Normal"/>
        <w:spacing w:lineRule="auto" w:line="240"/>
        <w:ind w:firstLine="708"/>
        <w:jc w:val="both"/>
        <w:rPr/>
      </w:pPr>
      <w:r>
        <w:rPr>
          <w:rFonts w:cs="Times New Roman" w:ascii="Times New Roman" w:hAnsi="Times New Roman"/>
          <w:sz w:val="24"/>
          <w:szCs w:val="24"/>
        </w:rPr>
        <w:t>-  Отчетена по-висока енергийна ефективност и положителен енергиен баланс в сравнение с програмен период 2007 – 2013 на жилищни, публични и търговски сгради</w:t>
      </w:r>
    </w:p>
    <w:p>
      <w:pPr>
        <w:pStyle w:val="Normal"/>
        <w:spacing w:lineRule="auto" w:line="240"/>
        <w:ind w:firstLine="708"/>
        <w:jc w:val="both"/>
        <w:rPr/>
      </w:pPr>
      <w:r>
        <w:rPr>
          <w:rFonts w:cs="Times New Roman" w:ascii="Times New Roman" w:hAnsi="Times New Roman"/>
          <w:sz w:val="24"/>
          <w:szCs w:val="24"/>
        </w:rPr>
        <w:t>-  Постигнат преобладаващ дял на използване на устойчив транспорт в градовете и съответно намаляване на въглеродните еми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ЗФРСР</w:t>
      </w:r>
    </w:p>
    <w:p>
      <w:pPr>
        <w:pStyle w:val="Normal"/>
        <w:spacing w:lineRule="auto" w:line="240"/>
        <w:ind w:firstLine="708"/>
        <w:jc w:val="both"/>
        <w:rPr/>
      </w:pPr>
      <w:r>
        <w:rPr>
          <w:rFonts w:cs="Times New Roman" w:ascii="Times New Roman" w:hAnsi="Times New Roman"/>
          <w:sz w:val="24"/>
          <w:szCs w:val="24"/>
        </w:rPr>
        <w:t>- Постигане на преобладаващ дял на земеделието да бъде енергийно ефективно и базирано на енергийно-ефективни технолог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тчитане на използване на енергия, произведена от оползотворяване на странични продукти, отпадъци и остатъци в земеделието и животновъдство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МДР</w:t>
      </w:r>
    </w:p>
    <w:p>
      <w:pPr>
        <w:pStyle w:val="Normal"/>
        <w:spacing w:lineRule="auto" w:line="240"/>
        <w:ind w:firstLine="708"/>
        <w:jc w:val="both"/>
        <w:rPr/>
      </w:pPr>
      <w:r>
        <w:rPr>
          <w:rFonts w:cs="Times New Roman" w:ascii="Times New Roman" w:hAnsi="Times New Roman"/>
          <w:sz w:val="24"/>
          <w:szCs w:val="24"/>
        </w:rPr>
        <w:t>-Сектор, базиран и реално отчитащ нисковъглеродни производства и увеличена енергийна ефективност чрез въвеждане на енергийно-ефективни технологии в рибарските дейности и дейностите, свързани с аквакултурит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5) Насърчаване на адаптацията към изменението на климата и превенцията и управлението на рис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 3. Свързаност и зелена икономика за устойчив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pPr>
      <w:r>
        <w:rPr>
          <w:rFonts w:cs="Times New Roman" w:ascii="Times New Roman" w:hAnsi="Times New Roman"/>
          <w:sz w:val="24"/>
          <w:szCs w:val="24"/>
        </w:rPr>
        <w:t>- Изменението на климата ще се отрази на много области на икономиката - селско стопанство, горско стопанство, туризъм, рибарство и аквакултури, потреблението на енергия, свързаните услуги, които определят икономическия потенциал и качеството на живот на цялото обще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начителни рискове, свързани с изменението на климата- повишена честота на бедствията, намаляване годността на културите, въвеждането на инвазивни видове и разпространението на атипични инфекциозни заболя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а на национална политика относно изменението на климата, насочена към адаптиране на най-чувствителните сектори (селско стопанство, туризъм, управление на водите и горското стопанство и 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адекватни мерки за управление на риска, в т.ч.. анализ и оценка на риска от природни бедствия, неразвити системи за ранно предупреждение, както и инфраструктурна свързаност за взаимодействие на органите в централната и местна власт;</w:t>
      </w:r>
    </w:p>
    <w:p>
      <w:pPr>
        <w:pStyle w:val="Normal"/>
        <w:spacing w:lineRule="auto" w:line="240"/>
        <w:ind w:firstLine="708"/>
        <w:jc w:val="both"/>
        <w:rPr/>
      </w:pPr>
      <w:r>
        <w:rPr>
          <w:rFonts w:cs="Times New Roman" w:ascii="Times New Roman" w:hAnsi="Times New Roman"/>
          <w:sz w:val="24"/>
          <w:szCs w:val="24"/>
        </w:rPr>
        <w:t>-Мащабни свлачищни, срутищни, абразионни, ерозионни и други неблагоприятни геодинамични процеси на територията на страната, обусловени от сложния геоложки строеж и интензивната тектон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веждане на ефективна и ефикасна политика в областта на адаптиране към измененията на климата, превенцията и управлението на рис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ЗФРСР:</w:t>
      </w:r>
    </w:p>
    <w:p>
      <w:pPr>
        <w:pStyle w:val="Normal"/>
        <w:spacing w:lineRule="auto" w:line="240"/>
        <w:ind w:firstLine="708"/>
        <w:jc w:val="both"/>
        <w:rPr/>
      </w:pPr>
      <w:r>
        <w:rPr>
          <w:rFonts w:cs="Times New Roman" w:ascii="Times New Roman" w:hAnsi="Times New Roman"/>
          <w:sz w:val="24"/>
          <w:szCs w:val="24"/>
        </w:rPr>
        <w:t>-Налична устойчива подкрепа за създаването и развитието на култури, устойчиви на климатичните промени</w:t>
      </w:r>
    </w:p>
    <w:p>
      <w:pPr>
        <w:pStyle w:val="Normal"/>
        <w:spacing w:lineRule="auto" w:line="240"/>
        <w:ind w:firstLine="708"/>
        <w:jc w:val="both"/>
        <w:rPr/>
      </w:pPr>
      <w:r>
        <w:rPr>
          <w:rFonts w:cs="Times New Roman" w:ascii="Times New Roman" w:hAnsi="Times New Roman"/>
          <w:sz w:val="24"/>
          <w:szCs w:val="24"/>
        </w:rPr>
        <w:t>-Провеждане на ефективна и ефикасна политика за устойчиво управление на водите и почвит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6) Опазване на околната среда и насърчаване на ресурсната еф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 3. Свързаност и зелена икономика за устойчив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достатъчни усилия и инвестиции в обществени дейности за опазване на околната среда (основно в секторите за управление на водите и отпадъц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а на подходящи мерки на национално равнище и на равнище общини за управление на отпадъците, оползотворяване и рециклиране на битови и строителни отпадъци;</w:t>
      </w:r>
    </w:p>
    <w:p>
      <w:pPr>
        <w:pStyle w:val="Normal"/>
        <w:spacing w:lineRule="auto" w:line="240"/>
        <w:ind w:firstLine="708"/>
        <w:jc w:val="both"/>
        <w:rPr/>
      </w:pPr>
      <w:r>
        <w:rPr>
          <w:rFonts w:cs="Times New Roman" w:ascii="Times New Roman" w:hAnsi="Times New Roman"/>
          <w:sz w:val="24"/>
          <w:szCs w:val="24"/>
        </w:rPr>
        <w:t>- Високо ниво на биоразградими битови отпадъци, обезвреждани чрез депониран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лошаване на качеството на въздух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пса на стимули за опазване на биологичното разнообраз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а на екстензивен бизнес и дейности, процеси и продукти в общността за повишаване на ефективността на ресурс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ко качество на градската среда и благоустройството в градове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онцентрация на социални, екологични и демографски проблеми в големите градо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ужда от опазване на природното и културно наследство при наличие на уникални недвижими културни ц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w:t>
      </w:r>
    </w:p>
    <w:p>
      <w:pPr>
        <w:pStyle w:val="Normal"/>
        <w:spacing w:lineRule="auto" w:line="240"/>
        <w:ind w:firstLine="708"/>
        <w:jc w:val="both"/>
        <w:rPr/>
      </w:pPr>
      <w:r>
        <w:rPr>
          <w:rFonts w:cs="Times New Roman" w:ascii="Times New Roman" w:hAnsi="Times New Roman"/>
          <w:sz w:val="24"/>
          <w:szCs w:val="24"/>
        </w:rPr>
        <w:t>- Провеждане на ефективна и ефикасна политика за опазване и развитие на културното наслед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 и К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вършена реформа във водния сектор и провеждане на ефективна и ефикасна политика за устойчиво качество на ВиК услугите, включително в съответствие с правилата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овеждане на ефективна и ефикасна политика за управление на отпадъците, включително в съответствие с правилата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овеждане на ефективна и ефикасна политика за намаляване на замърсяването и управлението на качеството на въздуха, включително в съответствие с правилата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овеждане на ефективна и ефикасна политика за опазване и възстановяване на биологичното разнообразие и екосистемите в стран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ЗФ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ъздадени условия за устойчиво функциониране на екологични земеделски систе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игнат ръст в сравнение с настоящия период 2007 – 2013 г. в биологичното земеделие на база подобрено качество на околната среда и природните ресур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М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ъздадени условия за екологично устойчиво рибарство; прекратяване на изхвърлянията; постигнат максимален устойчив улов и намаляване на негативното въздействие от дейности в сектор „Рибно стопанство” върху околната сре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еконструирана рибарска инфраструктур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7) 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3. Свързаност и зелена икономика за устойчив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Транспортната инфраструктура – пропуски в мрежата и участъци с недостатъчен капацитет и в остаряло състояние;</w:t>
      </w:r>
    </w:p>
    <w:p>
      <w:pPr>
        <w:pStyle w:val="Normal"/>
        <w:spacing w:lineRule="auto" w:line="240"/>
        <w:ind w:firstLine="708"/>
        <w:jc w:val="both"/>
        <w:rPr/>
      </w:pPr>
      <w:r>
        <w:rPr>
          <w:rFonts w:cs="Times New Roman" w:ascii="Times New Roman" w:hAnsi="Times New Roman"/>
          <w:sz w:val="24"/>
          <w:szCs w:val="24"/>
        </w:rPr>
        <w:t>- По-голямата част от пътната мрежа е от по-нисък клас и в лошо състояние – недостатъчна свързаността с основната TEN-T мрежа и прилежащите мреж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балансирано разпределение на железниците в България е при остарели оперативно и технически параметри на железопътната инфраструк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бщото техническо състояние на пристанищната инфраструктура на река Дунав и в морето е недостатъч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нтермодалните терминали са недостатъч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ъстоянието на подвижния състав в железопътния транспорт и обществения транспорт като цяло е незадоволител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сока смъртност поради пътнотранспортни произшествия и липса на мерки за осигуряване на достъп на хора с увреждания до транспортните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ошо състояние на транспортните връзки между градските центрове и достъпа им до TEN-T мреж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игнат преобладаващ дял на използване на устойчив транспорт спрямо общ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зградена инфраструктура за интермодален и интероперативен транспор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личие на условия за развит воден транспорт в странат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8) Насърчаване на заетостта и подкрепа за мобилността на работната си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1. Образование, квалификация и заетост за приобщаващ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ък и намаляващ достъп до зает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ка производителност на труда в сравнение със средната з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валификация на работната сила, недостатъчно съответстваща на потребностите на бизнеса и икономик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исък дял на заетите и безработните, участващи във форми на УЦЖ спрямо средното з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високо равнище на безработица спрямо средното з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Младежката безработица е по-висока от средната за ЕС, което показва затруднен преход от образование към зает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внището на безработица сред уязвимите групи е висока, при ромите надхвърля 5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сокото ниво на отпадналите от училище ученици, което възпроизвежда потенциално безработ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егионалните различия увеличават риска от безработиц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обходимост от подобряване на институционалната среда по-ефективно разходване на публични сред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обходимост от подобряване на капацитета на институциите да прогнозират по-добре потребностите на бизнеса от работна сила с определена квалификация, като инструмент за планиране на инвестициите в образование и обу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обходимост от допълнителни условия за удължаване на активния трудов живот на по-възрастните х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ционални цели по стратегия „Европа 20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аетост сред населението на възраст 20-64 г: 76% за 2020 г (спрямо 63.9% през 201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маляване на равнището на безработица сред младежите 15-29 години до 7% през 202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игане на заетост сред по-възрастните (55 – 64 г.) от 53% през 202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С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величена ефективна и устойчива заетост и повишена ефикасна производителност на труда в сравнение с настоящия период 2007 – 2013 г., особено сред уязвимите групи и в районите със специфични особе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ЗФ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величена ефективна и устойчива заетост и повишена ефикасна производителност на труда в селските райони в сравнение с настоящия период 2007 – 2013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М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величена ефективна заетост и повишена ефикасна производителност на труда в сектора „Рибарство и аквакултури” в сравнение с настоящия период 2007 – 2013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9) Насърчаване на социалното приобщаване и борба с бедност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 1. Образование, квалификация и заетост за приобщаващ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соко и увеличаващо се ниво на бед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внището на хората в риск от бедност и/или социално изключване е сред най-високите в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внището на безработица сред уязвимите групи е висока, при ромите надхвърля 5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сокото ниво на отпадналите от училище ученици възпроизвежда потенциално безработ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егионалните различия увеличават риска от безработица;</w:t>
      </w:r>
    </w:p>
    <w:p>
      <w:pPr>
        <w:pStyle w:val="Normal"/>
        <w:spacing w:lineRule="auto" w:line="240"/>
        <w:ind w:firstLine="708"/>
        <w:jc w:val="both"/>
        <w:rPr/>
      </w:pPr>
      <w:r>
        <w:rPr>
          <w:rFonts w:cs="Times New Roman" w:ascii="Times New Roman" w:hAnsi="Times New Roman"/>
          <w:sz w:val="24"/>
          <w:szCs w:val="24"/>
        </w:rPr>
        <w:t>- Бариери за достъп на групите със специални потребности и на хората в най-изостаналите региони до качествени социални, образователни и здравни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ошо състояние на основните социални услуги в населените ме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обходимост от прилагане на общ цялостен интегриран подход за намаляване на бедността и социалното изключване като двигател на ефективни мерки за борба с бедността и приобщаващ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а на достатъчно стимули за обучение и участие в местните инициативни групи (особено за групи със специални потребности и тези, които живеят в по-слабо развитите регио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а на достатъчно стимули за увеличаване на заетостта (включително чрез дистанционна работа, почасова работа) - особено за групи със специални нужди и тези, които живеят в по-слабо развитите райо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бразованието и предлагането на обучение за безработни не са ефективни в идентифициране и отговаряне на действителните потребности на пазара на тру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обходимост от подобряване на инфраструктура за социално включван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благоприятни демографски характеристики в повечето райони на страната и влошен здравен статус на население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дравеопазване, което води до цялостно ниско качество на здравните услуги за населението и ограничен достъп до здравни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онцентрация на социални, екологични и демографски проблеми в големите градо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обходимост от продължаване процеса на деинституционализ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ционални цели по стратегия „Европа 20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маляване на броя на живеещите в бедност с 260 хил. души до 202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ФР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зграденост и модернизация на здравната и социалната инфраструктура, която осигурява устойчиви условия за повишаване на качеството на живот на нацията като цял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С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игната устойчивост в: намаляване на бедността, увеличаване на активното социално включване и повишаване на качеството на живот на нацията като цял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личие на изграден капацитет и условия за развитие на социална иконом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ЗФ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добрено качество на живот за населението в селските райони, базирано на предоставянето на качествени социални услуг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0) Инвестиции в образованието, уменията и ученето през целия живо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 1. Образование, квалификация и заетост за приобщаващ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ва последователна концепция, както и последователност в качеството и достъпа до образование, обучение и учене през целия живот на територията на стран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роцентът на младите хора във възрастовата група 20-24 г., завършили поне средно образование, постоянно нараства през последните години: от 77,4% през 2002 г. до 85,5% през 2011 г., но съответствието с потребностите на пазара на труда не е достатъч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емографски спад, закриване на училищ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Ниска грамотност и математически резултати на теста PIS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стъпът до неформално обучение за младите хора в България е все още много ограничен, въпреки че има обещаващи инициатив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й-нисък дял в ЕС на участие на възрастни (между 15-64 години) в различни форми на обуч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Обхватът и достъпът до обучение и обучителни услуги са сериозно ограничени за местните общности извън големите градски агломер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ва цялостна обща правителствена политика за ученето през целия живот и придобиване на ум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съответствие между предлаганото образование и потребностите на пазара на тру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Липсва интеграция и координация между институциите на всички нива в областта на образованието и наук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илно изоставане на България по разходи за НИРД и образование в БВ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ционални цели по стратегия „Европа 20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ял на преждевременно напусналите образователната система: 11% за 2020 г (спрямо 11.8 % през 201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ял на 30-34 годишните със завършено висше или еквивалентно образование: 36% за 2020 г (спрямо 27.3 % през 201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ФР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игнато ограничение на териториалните различия в страната, чрез изградена и модернизирана инфраструктура за образование и обучение, на която се базира, включително развитието на „триъгълника на знание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СФ: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игната устойчивост в обхвата и активно включване на децата в ученическа възраст в системата на основно и средно образ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Качествено, ефикасно и достъпно висше образование, удостоверимо чрез наличието на български университети в международните класации за най-добри учебни заве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игната устойчива съгласуваност между системите за образование и обучение и пазара на труда, основаваща се на развити и действащи практики на учене през целия живот, професионална квалификация и усъвършенстване на уменията на лиц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ЗФРС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звити и действащи практики на учене през целия живот и професионално обучение в земеделския и горския сектор, които допринасят за устойчива заетост и повишаване на производителността в аграрния сектор.</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1) Повишаване на институционалния капацитет и ефективна публична администр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и приоритети за финансиране /СП/: 4. Добро управление и достъп до качествени обществени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дентифицирани слаби ме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ълго време (средно 93.4 дни) за придобиване на лицензи от предприятията в стран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сока „сива иконом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соки нива на текучество на административния персонал, които са основна пречка за подобряване на качеството на публичните политики (България е на предпоследна позиция в това отношение в рамките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пецифични проблемни аспекти са дългата продължителност на съдебните дела, ниското прилагане на извънсъдебни форми за разрешаване на граждански и търговски спорове, както и други въпроси на реформите по отношение на съдебната систе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едостатъчна ефективност на разходните публични политики, вкл. съ-финансирани от ЕС прогр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и резултати, които се очаква да бъдат постигна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ЕСФ: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игнато доверие и удовлетвореност у потребителите от работата на публичната администрация, особено в областта на здравеопазването и социалните системи, средата за правене на бизнес, съдебната система, пазара на труда, образование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авършени започнатите реформи в областта на държавната администрация, съдебната система, здравеопазването и социалната политика и наличие на институционален капацитет за продължаване и надграждане на постигнатите резултат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4 Финансово разпреде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инансовото разпределение на средствата по тематични цели отчита приоритетите на страната и приоритетите в стратегията Европа 20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вропейските средства за бизнес, наука и иновации нарастват с около 684 млн. лева през следващия планов период за сметка на парите за инфраструктура. От действащите в момента оперативни програми с 98 млн. лева се увеличават средствата по новата програма за бизнеса "Иновации и Конкурентоспособност". Общо с 665 млн. лева повече са предвидени за "Човешки ресурси", "Наука и образование" и "Добро управление", която обединява настоящите програми "Административен капацитет" и "Техническа помощ" спрямо сегашния програмен период. Бюджетът на новата програма за наука и образование възлиза на 993 млн. ле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пределението на средствата по тематични цели не включва сумата за Механизма за свързване на Европа както и резерв за изпълнението от 5% от средствата, който ще бъде разпределен през 2019 г. на база на оценка по изпълнение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15135" w:type="dxa"/>
        <w:jc w:val="center"/>
        <w:tblInd w:w="0" w:type="dxa"/>
        <w:tblLayout w:type="fixed"/>
        <w:tblCellMar>
          <w:top w:w="0" w:type="dxa"/>
          <w:left w:w="70" w:type="dxa"/>
          <w:bottom w:w="0" w:type="dxa"/>
          <w:right w:w="70" w:type="dxa"/>
        </w:tblCellMar>
      </w:tblPr>
      <w:tblGrid>
        <w:gridCol w:w="836"/>
        <w:gridCol w:w="6536"/>
        <w:gridCol w:w="944"/>
        <w:gridCol w:w="945"/>
        <w:gridCol w:w="946"/>
        <w:gridCol w:w="945"/>
        <w:gridCol w:w="974"/>
        <w:gridCol w:w="945"/>
        <w:gridCol w:w="946"/>
        <w:gridCol w:w="1118"/>
      </w:tblGrid>
      <w:tr>
        <w:trPr>
          <w:trHeight w:val="315" w:hRule="atLeast"/>
        </w:trPr>
        <w:tc>
          <w:tcPr>
            <w:tcW w:w="7372" w:type="dxa"/>
            <w:gridSpan w:val="2"/>
            <w:tcBorders>
              <w:top w:val="single" w:sz="8" w:space="0" w:color="000000"/>
              <w:left w:val="single" w:sz="8" w:space="0" w:color="000000"/>
              <w:bottom w:val="single" w:sz="8"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ематична цел</w:t>
            </w:r>
          </w:p>
        </w:tc>
        <w:tc>
          <w:tcPr>
            <w:tcW w:w="9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РР</w:t>
            </w:r>
          </w:p>
        </w:tc>
        <w:tc>
          <w:tcPr>
            <w:tcW w:w="945"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ИК</w:t>
            </w:r>
          </w:p>
        </w:tc>
        <w:tc>
          <w:tcPr>
            <w:tcW w:w="946"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РЧР</w:t>
            </w:r>
          </w:p>
        </w:tc>
        <w:tc>
          <w:tcPr>
            <w:tcW w:w="945"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ДУ</w:t>
            </w:r>
          </w:p>
        </w:tc>
        <w:tc>
          <w:tcPr>
            <w:tcW w:w="974"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НОИР</w:t>
            </w:r>
          </w:p>
        </w:tc>
        <w:tc>
          <w:tcPr>
            <w:tcW w:w="945" w:type="dxa"/>
            <w:tcBorders>
              <w:top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ОС</w:t>
            </w:r>
          </w:p>
        </w:tc>
        <w:tc>
          <w:tcPr>
            <w:tcW w:w="946" w:type="dxa"/>
            <w:tcBorders>
              <w:top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ТТИ</w:t>
            </w:r>
          </w:p>
        </w:tc>
        <w:tc>
          <w:tcPr>
            <w:tcW w:w="1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БЩО</w:t>
            </w:r>
          </w:p>
        </w:tc>
      </w:tr>
      <w:tr>
        <w:trPr>
          <w:trHeight w:val="52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1</w:t>
            </w:r>
          </w:p>
        </w:tc>
        <w:tc>
          <w:tcPr>
            <w:tcW w:w="653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Засилване на научноизследователската дейност, технологичното развитие и иновациите</w:t>
            </w:r>
          </w:p>
        </w:tc>
        <w:tc>
          <w:tcPr>
            <w:tcW w:w="944" w:type="dxa"/>
            <w:tcBorders>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413,42 </w:t>
            </w:r>
          </w:p>
        </w:tc>
        <w:tc>
          <w:tcPr>
            <w:tcW w:w="946" w:type="dxa"/>
            <w:tcBorders>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96,30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709,72 </w:t>
            </w:r>
          </w:p>
        </w:tc>
      </w:tr>
      <w:tr>
        <w:trPr>
          <w:trHeight w:val="52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2</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Подобряване на достъпа до информационни и комуникационни технологии и на тяхното използване и качество</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371,55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41,28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412,83 </w:t>
            </w:r>
          </w:p>
        </w:tc>
      </w:tr>
      <w:tr>
        <w:trPr>
          <w:trHeight w:val="780"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3</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Повишаване на конкурентоспособността на малките и средните предприятия и на селскостопанския сектор (за ЕЗФРСР), и на сектора на рибарството и аквакултурите (за ЕФМДР)</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 032,69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 032,69 </w:t>
            </w:r>
          </w:p>
        </w:tc>
      </w:tr>
      <w:tr>
        <w:trPr>
          <w:trHeight w:val="52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4</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 Подкрепа за преминаването към нисковъглеродна икономика във всички сектори</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466,21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466,21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932,42 </w:t>
            </w:r>
          </w:p>
        </w:tc>
      </w:tr>
      <w:tr>
        <w:trPr>
          <w:trHeight w:val="52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5</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Насърчаване на адаптацията към изменението на климата и превенцията и управлението на риска</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5,90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43,11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59,01 </w:t>
            </w:r>
          </w:p>
        </w:tc>
      </w:tr>
      <w:tr>
        <w:trPr>
          <w:trHeight w:val="52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6</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 Опазване на околната среда и насърчаване на ресурсната ефективност</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80,29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53,53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266,31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400,13 </w:t>
            </w:r>
          </w:p>
        </w:tc>
      </w:tr>
      <w:tr>
        <w:trPr>
          <w:trHeight w:val="52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7</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 Насърчаване на устойчивия транспорт и премахване на участъците с недостатъчен капацитет във всички ключови мрежови инфраструктури</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35,12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288,44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423,56 </w:t>
            </w:r>
          </w:p>
        </w:tc>
      </w:tr>
      <w:tr>
        <w:trPr>
          <w:trHeight w:val="423"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8</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 Насърчаване на заетостта и подкрепа за мобилността на работната сила</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639,87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639,87 </w:t>
            </w:r>
          </w:p>
        </w:tc>
      </w:tr>
      <w:tr>
        <w:trPr>
          <w:trHeight w:val="307"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9</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 Насърчаване на социалното приобщаване и борба с бедността</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752,51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471,55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 224,05 </w:t>
            </w:r>
          </w:p>
        </w:tc>
      </w:tr>
      <w:tr>
        <w:trPr>
          <w:trHeight w:val="31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10</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Инвестиции в образованието, уменията и ученето през целия живот</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768,19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40,81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617,94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 526,93 </w:t>
            </w:r>
          </w:p>
        </w:tc>
      </w:tr>
      <w:tr>
        <w:trPr>
          <w:trHeight w:val="52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Ц 11</w:t>
            </w:r>
          </w:p>
        </w:tc>
        <w:tc>
          <w:tcPr>
            <w:tcW w:w="6536" w:type="dxa"/>
            <w:tcBorders>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 Повишаване на институционалния капацитет и ефективна публична администрация</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72,14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10,44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82,58 </w:t>
            </w:r>
          </w:p>
        </w:tc>
      </w:tr>
      <w:tr>
        <w:trPr>
          <w:trHeight w:val="315" w:hRule="atLeast"/>
        </w:trPr>
        <w:tc>
          <w:tcPr>
            <w:tcW w:w="836"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ТП</w:t>
            </w:r>
          </w:p>
        </w:tc>
        <w:tc>
          <w:tcPr>
            <w:tcW w:w="6536" w:type="dxa"/>
            <w:tcBorders/>
            <w:shd w:fill="99CCFF"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хническа помощ</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69,68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61,76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58,06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14,47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37,70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75,69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71,89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489,24 </w:t>
            </w:r>
          </w:p>
        </w:tc>
      </w:tr>
      <w:tr>
        <w:trPr>
          <w:trHeight w:val="315" w:hRule="atLeast"/>
        </w:trPr>
        <w:tc>
          <w:tcPr>
            <w:tcW w:w="7372" w:type="dxa"/>
            <w:gridSpan w:val="2"/>
            <w:tcBorders>
              <w:left w:val="single" w:sz="8" w:space="0" w:color="000000"/>
              <w:bottom w:val="single" w:sz="8" w:space="0" w:color="000000"/>
            </w:tcBorders>
            <w:shd w:fill="99CCFF" w:val="clear"/>
            <w:vAlign w:val="center"/>
          </w:tcPr>
          <w:p>
            <w:pPr>
              <w:pStyle w:val="Normal"/>
              <w:spacing w:lineRule="auto" w:line="240" w:before="0" w:after="0"/>
              <w:jc w:val="righ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бщо без техническа помощ:</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218,22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 965,85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 324,37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581,99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955,52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409,42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288,44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1 743,81 </w:t>
            </w:r>
          </w:p>
        </w:tc>
      </w:tr>
      <w:tr>
        <w:trPr>
          <w:trHeight w:val="315" w:hRule="atLeast"/>
        </w:trPr>
        <w:tc>
          <w:tcPr>
            <w:tcW w:w="737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right"/>
              <w:rPr/>
            </w:pPr>
            <w:r>
              <w:rPr>
                <w:rFonts w:cs="Times New Roman" w:ascii="Times New Roman" w:hAnsi="Times New Roman"/>
                <w:b/>
                <w:bCs/>
                <w:sz w:val="20"/>
                <w:szCs w:val="20"/>
                <w:lang w:eastAsia="bg-BG"/>
              </w:rPr>
              <w:t>ОБЩО ПО ПРОГРАМА:</w:t>
            </w:r>
          </w:p>
        </w:tc>
        <w:tc>
          <w:tcPr>
            <w:tcW w:w="94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287,90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027,61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 382,43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696,45 </w:t>
            </w:r>
          </w:p>
        </w:tc>
        <w:tc>
          <w:tcPr>
            <w:tcW w:w="974"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993,22 </w:t>
            </w:r>
          </w:p>
        </w:tc>
        <w:tc>
          <w:tcPr>
            <w:tcW w:w="945"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485,11 </w:t>
            </w:r>
          </w:p>
        </w:tc>
        <w:tc>
          <w:tcPr>
            <w:tcW w:w="946"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2 360,33 </w:t>
            </w:r>
          </w:p>
        </w:tc>
        <w:tc>
          <w:tcPr>
            <w:tcW w:w="1118" w:type="dxa"/>
            <w:tcBorders>
              <w:top w:val="single" w:sz="8" w:space="0" w:color="000000"/>
              <w:bottom w:val="single" w:sz="4" w:space="0" w:color="000000"/>
              <w:right w:val="single" w:sz="8" w:space="0" w:color="000000"/>
            </w:tcBorders>
            <w:shd w:fill="FFFFCC" w:val="clear"/>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12 233,05 </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азпределение на средствата от СИФ на ЕС по тематични цели ( милиони лева)</w:t>
      </w:r>
    </w:p>
    <w:p>
      <w:pPr>
        <w:pStyle w:val="Normal"/>
        <w:spacing w:lineRule="auto" w:line="240"/>
        <w:ind w:firstLine="708"/>
        <w:jc w:val="both"/>
        <w:rPr/>
      </w:pPr>
      <w:r>
        <w:rPr>
          <w:rFonts w:cs="Times New Roman" w:ascii="Times New Roman" w:hAnsi="Times New Roman"/>
          <w:sz w:val="24"/>
          <w:szCs w:val="24"/>
        </w:rPr>
        <w:t>Парите за инфраструктурните програми - "Транспорт", "Региони в растеж" и "Околна среда" се свиват общо с около 1564 млн. лева и ще разчитаме на 7.14 млрд. лева. Не са включени средствата  от инструмента "Свързаност на Европа" в размер на 688 млн. лева, които могат да бъдат използвани от нашата страна до 2016 г. при наличие на готови проекти като след това България ще се конкурира с останалите страни на общо основание.Ако успеем да използваме тези средства ресурса се увеличава до 7.82 млрд. лева при 8.8 млрд. лева през настоящия планов пери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 около 1075 млн. лева намалява планираното финансиране и по Програмата за развитие на селските райони, докато средствата за морско дело и рибарство се увеличават с около 39.1 млн. ле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11-те тематични цели разпределението е следно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тигане на целта "Засилване на научноизследователската дейност, технологичното развитие и иновациите" са заделени общо 709.72 млн. лева. Повече от половината от тях или точно 413.42 млн. лева ще бъдат по линия на ОП "Иновации и конкурентоспособност", а 296.3 млн. лева ще са от парите за ОП "Наука и образование за интелигентен растеж". 0,45 % от бюджета на Програмата за развитие на селските райони също ще отидат за дейности за изпълнение на тази це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дейностите по втората тематична цел "Подобряване на достъпа до информационни и комуникационни технологии и на тяхното използване и качество" общо ще има 412.84 млн. лева, 371.55 млн. лева от тях ще дойдат от ОП "Добро управление", а 41.29 млн. лева ще са от бюджета на ОП "Наука и образование за интелигентен растеж". Към тях ще се прибавят и 5 % от бюджета на П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ече от половината от европейското финансиране за ОП "Иновации и конкурентоспособност" или точно 1032.69 млн. лева ще отидат за изпълнение на целта, свързана с подобряване на конкурентоспособността на малките и средните предприятия. За тази цел ще бъдат разпределени и половината от европейското финансиране по Програма за морско дело и рибарство и 15, 6 % от бюджета на П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оло един милиард лева ще бъдат разпределени от оперативните програми за изпълнение на целта "подкрепа за преминаването към нисковъглеродна икономика във всички сектори". Парите са разпределени по равно между ОП "Региони в растеж" и ОП "Иновации и конкурентоспособност". От бюджета на всяка от двете програми за дейностите във връзка с тази цел са предвидени точно 466.21 млн. лева. Една десета от бюджета на ПРСР и 6 % от бюджета на Програмата за развитие на морското дело и рибарството също ще отидат в тази посо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целта свързана с адаптацията към измененията на климата и превенцията на риска, ще има общо 159.02 млн. лева по линия на оперативните програма (15.9 млн. лева от които от ОП "Региони в растеж" и 143.11 млн. лева от "Околна среда" ). 7,7 % от ПРСР също ще са мерките, свързани с тази це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дейностите по опазване на околната среда и за насърчаване на ресурсната ефективност общо се изразходват малко под 2.4 млрд. лева, от които 2.27 млрд. лева от парите за ОП "Околна среда", 53.53 млн. лева от парите за ОП "Иновации и конкурентоспособност" и 41,07 от "Региони в растеж". Над 40 % от европейското финансиране на ПРСР и 33 % от евросредствата за Програмата за морско дело и рибарство също ще отидат за дейности, свързани с опазване на околната среда и насърчаване на ресурсната еф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ялото европейско финансиране за ОП "Транспорт и транспортна инфраструктура" ще бъде изразходвано във връзка с тематична цел "Насърчаване на устойчивия транспорт и премахване на участъците с недостатъчен капацитет във всички ключови мрежови инфраструктури". За тази цел ще се похарчат и 135.13 млн. лева от бюджета на "Региони в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39.87 млн. лева от европейското финансиране по ОП "Развитие на човешките ресурси" ще отидат за "насърчаване на заетостта и подкрепа на мобилността на работната сила", а още 471.55 млн. лева ще са за "насърчаване на социалното приобщаване и борба с бедността". За борбата с бедността ще има и 752.5 млн. лева от ОП "Региони в расте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5% от европейските средства за ПРСР и 5 % от евросредствата за Програмата за морско дело и рибарство също ще са за насърчаване на заетостта, 14 % от парите за ПРСР пък ще отидат за борба с бедността. За повишаване на институционалният капацитет ще се похарчат общо 282.58 млн. лева (210.44 млн. лева от "Добро управление" и 72.14 млн. лева от "Развитие на човешките ресур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инвестиции в образованието, уменията и ученето през целия живот България ще разполага с 1526.93 млн. лева (768.18 млн. лева по линия на "Региони в растеж", 140.82 млн. лева – по линия на "Развитие на човешките ресурси", 617.94 млн. лева – от парите за "Наука и образование за интелигентен растеж"). В тази посока ще се изхарчат и 0,15 % от бюджета на ПРСР. Очаква се за техническа помощ по оперативните програми общо да бъдат изхарчени 488.75 млн. лева. За техническа помощ са заделени 4 % от бюджета на ПРСР и 6 % от бюджета на Програмата за морско дело и рибарство.</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След приемането на Регламента от Европейския парламент и Европейския съвет за определяне на общоприложими разпоредби за ЕСИФ, който се очаква да бъде одобрен през септември/октомври т.г. и преговорите с Европейската комисия са възможни изменения в разпределението на средств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1.5.</w:t>
        <w:tab/>
        <w:t>Хоризонтални принципи и въпро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лагането на хоризонтални принципи и целите на политиката за изпълнение на ЕСИФ обхваща прилагането на принципа на партньорство, принципите на равнопоставеност между мъжете и жените и предотвратяване на дискриминацията, както и устойчиво развитие, включващо постигането на баланс между опазването на околната среда и наличните ресурси и стремежите за икономически растеж. Хоризонталните принципи са задължителни за прилагане при изпълнението на програмите, финансирани по ЕСИФ.. В допълнение са посочени три хоризонтални цели на политиките, които са приложими за повече от една програ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стъп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дресиране на демографските промен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Опазване на околната среда и адаптация към изменението на климата.</w:t>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 xml:space="preserve">Раздел 2 </w:t>
      </w:r>
      <w:r>
        <w:rPr>
          <w:rFonts w:cs="Times New Roman" w:ascii="Times New Roman" w:hAnsi="Times New Roman"/>
          <w:sz w:val="24"/>
          <w:szCs w:val="24"/>
        </w:rPr>
        <w:t>включва:</w:t>
      </w:r>
    </w:p>
    <w:p>
      <w:pPr>
        <w:pStyle w:val="Normal"/>
        <w:spacing w:lineRule="auto" w:line="240"/>
        <w:ind w:firstLine="708"/>
        <w:jc w:val="both"/>
        <w:rPr/>
      </w:pPr>
      <w:r>
        <w:rPr>
          <w:rFonts w:cs="Times New Roman" w:ascii="Times New Roman" w:hAnsi="Times New Roman"/>
          <w:b/>
          <w:sz w:val="24"/>
          <w:szCs w:val="24"/>
        </w:rPr>
        <w:t xml:space="preserve">2.1. Координация и допълван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ите за допълване и координация на помощта се осъществяват на четири нива: координация на помощта между програмите, финансирани със средства от ЕСИФ и недопускане на препокриване в целите на инвестициите; координация на помощта от ЕСИФ с тази от национални инструменти; координация на помощта от ЕСИФ и други програми на Съюза; координация на помощта от ЕСИФ с тази от Европейска инвестиционна бан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ектът декларира, че при подготовката на механизма и структурите, координиращи допълващото използване на ЕСИФ в рамките на всеки от приоритетите на Споразумението за партньорство са използвани разпоредбите на новите регламенти, опитът и научените уроци на национално ниво за програмен период 2007-2013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да се изпълни една от основните задачи на Работната група за разработване на Споразумението за партньорство, свързана с осъществяване на хоризонталната координация по съдържанието на програмите за периода 2014-2020 г., както и за осигуряване на допълване и/или липсата на припокриване между мерките по тях, в състава й са включени ръководителите на тематичните работни групи /ТРГ/, отговорни за разработването на програмите за следващия програмен период. Участие в нея вземат и широк кръг представители на администрацията, местните власти, социално-икономическите партньори, структури на гражданското общество, академичната общност и др., като същите групи партньори имат представителство и в ТРГ за разработване на програмите. Заложеният механизъм на представителство и участие осигурява необходимия интегритет в процеса на разработване на стратегическите програмни документи на България за периода 2014-2020 г. и дава възможност още на този етап да бъдат отчетени възможни области на допълване на инвестициите по отделните програми на национално равнищ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ъщото време в документа изцяло е избягнат въпроса за създаването на „силен и ефективен координиращ орган“ съгласно бележките на Европейската комисия по вариант 2.0 на проекта за СП.Този въпрос трябва срочно да се обсъди от всички компетентни по въпросите на усвояването на средствата от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зможно решение в тази посока е създаването на Агенция за управление на средствата от ЕС към Министерския съвет, на пряко подчинение на заместник министър-председател, отговорен за координацията на средствата от Европейския съюз. Агенцията следва да обедини в една структура Централното координационно звено (в настоящия си формат – три дирекции в структурата на Министерския съвет – „Програмиране на средствата от ЕС“, „Мониторинг на средствата от ЕС“ и „Информация и системи за управление на средствата от ЕС“), едно ново Звено за анализи и оценка на въздействието, както и управляващия орган на бъдещата програма ОП „Добро управление“ (ОПДУ). По този начин вицепремиерът ще разполага с достатъчно лостове и функции, както и с необходимия административен,  финансов и аналитичен ресурс, за да упражнява ефективна координация и контрол върху системата за управление на средствата от ЕС. На тази структура следва да се възложи и функцията по акредитацията на отговорните структури за следващия програмен период. Опитът от настоящия програмен период показва, че страните с висока степен на усвояване на средствата от ЕС се характеризират с интегрирана структура за управление и контрол. Такива са например Естония, Латвия, Словения. </w:t>
      </w:r>
    </w:p>
    <w:p>
      <w:pPr>
        <w:pStyle w:val="Normal"/>
        <w:spacing w:lineRule="auto" w:line="240"/>
        <w:ind w:firstLine="708"/>
        <w:jc w:val="both"/>
        <w:rPr/>
      </w:pPr>
      <w:r>
        <w:rPr>
          <w:rFonts w:cs="Times New Roman" w:ascii="Times New Roman" w:hAnsi="Times New Roman"/>
          <w:b/>
          <w:sz w:val="24"/>
          <w:szCs w:val="24"/>
        </w:rPr>
        <w:t>2.2.</w:t>
        <w:tab/>
        <w:t>Допълняем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ъщността на принципа на допълняемост е да се докаже, че приносът от Структурните фондове и Кохезионния фонд не замества обществени или други еквивалентни структурни разходи на някоя от страните-член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верката на принципа за допълняемост през програмния период 2007-2013 се оказа много усложнена и не достатъчно работеща. За периода 2007-2013 се проследяват бюджетните разходи в четири категории: базисна инфраструктура, човешки ресурси, производствена среда, и категория „други”, което създаде предпоставка за трудно проследяване на принципа и до необходимост от редица технически срещи и обмяна на допълнителна информация, както на национално равнище, така и в контекста на преговорите и оценката на 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ова обусловя промяната в методиката и същността на проверката на този основен принцип. През периода 2014-2020 г. за определяне на публичните или еквивалентните на тях структурни разходи ще се използва стойността за бруто образуване на основен капитал, изразена като дял от БВП, докладвана в програмите за стабилност и конвергенция, които държавите членки изготвят съгласно Регламент (ЕО) № 1466/97 на Съвета с цел представяне на техните средносрочни бюджетни стратегии. По този начин проверката ще се осъществи на база един от най-важните индикатори за публични инвестиции, който е и част от Европейската система на сметките (ESA). Процесът допълнително се обвързва и с програмите за стабилност и конвергенция, изготвяни от държавите-член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ъв връзка с демаркацията между оперативните програми предстои да се изясни допълването между ОПНОИР и ОПРР по отношение на образователната инфраструктура и между ОПНОИР и ОПИК по отношение на финансирането на научните изслед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3.</w:t>
        <w:tab/>
        <w:t>Предварителни услов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в момент за следващия програмен период са предварителните условия. ЕК нееднократно заявява, че няма да бъде допускано финансиране за нереформирани сектори или такива, в които не са изпълнени европейските препоръки за рефор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варителните условия представляват изисквания за изпълнение в отделни сфери по тематичните цели, които страната се ангажира да постигне към датата на официално изпращане на СП към ЕК и са предпоставка за получаване на финансова помощ за периода 2014 – 2020 г. За всеки фонд се определят отделни предварителни условия. За неизпълнени условия при официалното подаване на СП за одобрение от ЕК, ще се предложат действията, които трябва да бъдат предприети на национално или регионално ниво, и график за тяхното изпълнение с цел да се гарантира изпълнението на условията не по-късно от две години след приемането на Споразумението за партньорство или не по-късно от 31 декември 2016 г., като се взема по-ранната от двете дати. При неизпълнение на условията, страната ще подлежи на спиране на средства от ЕСИ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тановището на  ЕК по версия 2.0 на СП, изпратена в Брюксел през м. април, по отношение на секторните реформи и на предварителните условия за 2014 – 2020 г. се отбелязва, че „липсата на реформи в няколко сектора - води, транспорт, здравеопазване, научни изследвания и иновации, енергийна ефективност, интеграция на ромите - спъва ефективността и ефикасността на българското общество като цяло  и на усвояването на  Структурните фондове в частност. Ситуацията създава възможни дилеми за службите на Комисията при определяне дали значителен прогрес е постигнат или дали ще бъде постигнат при изпълнение на съответните предварителни условия (когато бъдат договорени) свързани с инвестициите на Европейските Структурни и Инвестиционни Фондове (ЕСИФ) за програмен период 2014-20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ериода до изпращането в ЕК на версия 3.0 на проекта на СП по отношение на изпълнението на предварителните условия има напредък в областта на здравеопазването, където е подготвен проект на здравната стратегия и в сектор „Води“, където е подготвен проект на Закон за изменение на закона за водите. Все още обаче изостават мерките за изпълнение на условията в областта на държавната администрация и изготвянето на общ генерален план за развитието на транспорта. Предизвикателство е и изготвянето на законодателството за следващия програмен период, което трябва да е готово до края на годината с оглед навременното стартиране на програмите. Следва да се набележат от изпълнителната власт и мерки за засилването на административния капацитет на отговорните звена и бенефициентите.</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4.</w:t>
        <w:tab/>
        <w:t>Рамка за изпълн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дин от ключовите елементи на реформите в Кохезионната политика, Общата селскостопанска политика и Общата политика по рибарство е свързан с акцента, който се поставя върху изпълнение, ориентирано към резултатите. В този смисъл, целта на рамката за изпълнение е да се създадат необходимите гаранции, че интервенциите, финансирани от ЕСИФ, водят до постигане на заложените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оглед на прегледа на изпълнението, който ще бъде извършен през 2019 г., на национално ниво ще се създадат необходимите гаранции ще се осигури прилагането на единен и последователен подход при определяне на индикаторите и междинните цели (milestones) по отделните програми.В съответствие с препоръките на ЕК, в рамката за оценка ще бъдат включени индикатори за продукт и финансови индикатор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мониторинга на рамките за изпълнение, ранното идентифициране на проблеми и тяхното адресиране и проследяване, ключова роля ще имат методите за мониторинг и оценка на изпълнението на програмите като част от общите системи за управление и контрол. Целта е да се гарантира залагането на реалистични и приложими междинни и крайни цели; да се осигури съпоставимост между целите по отделните програми, с оглед създаване на предпоставки за „справедливо“ разпределение на средствата от резерва за изпълнение и да се въведат унифицирани механизми за ранно идентифициране на проблеми и проследяването 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в аспект от следващия програмен период е и механизмът „Резерв за изпълнението“. В началото на програмния период се заделят 7% от общия ресурс, като в рамките на изпълнението се прави преглед на постигането на определени индикатори и по този начин се следи ефективността на отделните оперативни програми. Заделеният резерв от 7% се прехвърля към оперативни програми, които се осъществяват по-ефективно, за сметка на тези, които не функционират. Този резерв ще бъде преразпределен през 2019 г. Целта е да се постигне адекватна приоритизация и в рамките на изпълнени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5.</w:t>
        <w:tab/>
        <w:t>Административен капацитет</w:t>
      </w:r>
    </w:p>
    <w:p>
      <w:pPr>
        <w:pStyle w:val="Normal"/>
        <w:spacing w:lineRule="auto" w:line="240"/>
        <w:ind w:firstLine="708"/>
        <w:jc w:val="both"/>
        <w:rPr/>
      </w:pPr>
      <w:r>
        <w:rPr>
          <w:rFonts w:cs="Times New Roman" w:ascii="Times New Roman" w:hAnsi="Times New Roman"/>
          <w:sz w:val="24"/>
          <w:szCs w:val="24"/>
        </w:rPr>
        <w:t>В тази част са обобщени оценките, извършени на национално ниво по отношение на Националната стратегическа референта рамка (НСРР) и оперативните програми (ОП) (оценка на НСРР, ОПТ, ОПОС, ОПРР, ОПАК, ПРСР и ОПРСР), които идентифицират административния капацитет на звената, отговорни за изпълнението, управлението и контрола на програмите и капацитета на бенефициентите за разработване и изпълнение на проектите като едно от ключовите предизвикателства пред изпълнението и управлението на програмите и потенциала за усвояване на средствата през настоящия програмен период. Слабости по отношение на административния капацитет са посочени и в Позицията на службите на ЕК относно разработването на споразумението за партньорство и програмите в България за периода 2014 – 2020 г. ЕК очаква политическо решение по отношение на преминаването на АПИ на подчинение на министъра на транспорта. В позицията между другото се отбелязва, и че „процесите по взимане на решения за ускорено усвояване на Европейските фондове касае много повече подразделения, агенции и министерства, а не само Управляващите органи. Всички трябва да допринесат за подпомагане усвояването на фондовете от ЕС. Друга причина относно проблемите с  усвояването е капацитета на крайните бенефициенти, като общините, които са отговорни за провеждане на търговете и реализацията на проектите. Обжалването на резултатите от обществените търгове забавя реализацията на проектите. Някои проекти, обаче, като Технологичен парк София се забавят по бюрократични причини, канцеларщина и сложни административни процедури. По прости и гъвкави процедури при вземане на решения могат да имат огромно значение за ускореното реализиране на проектите и плащания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тази връзка е идентифицираната необходимост от по-нататъшно укрепване на капацитета на администрацията и бенефициентите чрез продължаване на добрите практики, въведени през настоящия програмен период и включването на нови мерки с цел своевременно достигане на необходимото високо ниво на компетентност както на звената, ангажирани с изпълнението, управлението и контрола на програмите, така и на отделните категории бенефициент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6.</w:t>
        <w:tab/>
        <w:t>Административна теже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ата тежест за бенефициентите по програмите, финансирани със средства на ЕС е свързана с етапите на подготовката, оценката, изпълнението, мониторинга и контрола на проектите. Още в началото на настоящия програмен период кандидатите и бенефициентите по оперативните програми се сблъскват с висока степен на формализация и сложни административни процедури във всички фази на проектния цикъл. Предложена е обща визия за намаляване на административната тежест в рамките на цялостния процес, свързан с координацията, управлението, изпълнението, мониторинга и контрола на средствата от ЕС, е за създаване на стабилна и предсказуема среда за изпълнение на програмите, съфинансирани от ЕСИФ, въвеждане на максимална електронизация на комуникацията между бенефициентите и УО, оптимизиране на административните процедури, премахване на ненужните задължения за бенефициентите и унифициране на правилата. В тази връзка биха могли да се обсъдят, например, следните ме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а се извърши цялостен преглед на Закона за обществените поръчки, тъй като е установено, че провеждането на обществените поръчки е основна причина за забавяне при изпълнението на общинските проекти. Следва да се търсят възможности за типизиране и уеднаквяване на формулярите, свързани с прилагането на Закона за обществените поръчки (типови обявления, типови договори). Трябва да се унифицират документите за доказване на участниците в обществените поръчки, с цел да се ограничи възможността за представяне на документи с невярно съдържание. Необходимо е да се унифицира практиката по издаването на методически указания във връзка с прилагането на закона от страна на отговорните контролни органи. С оглед осъществяването на ефективен предварителен контрол е необходимо да бъдат разширени правомощията на Агенцията по обществени поръчки, която следва да поеме контрола върху документацията в нейната цялост и да извършва преглед и на техническите спецификации. Досегашния подход (преглед само на обявлението и заложените критерии) е половинчат и не достатъчно ефективе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а бъде приет Закон за управление на средствата от ЕС, който да регулира използването на всички европейски средства през следващия програмен период. Приемането на подобен закон ще създаде предсказуема среда за изпълнение на програмите през следващия период, ще премахне съществуващата фрагментарност и ще унифицира правилата чрез създаване на обща уредба за всички инструменти, включително фондовете за развитие на селските райони и за морско дело и рибарств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 оглед на избягване на възможността за забавяне при стартирането на следващия програмен период е необходимо първоначално да се пристъпи към изготвянето на постановления на Министерския съвет, които на един по-късен етап да бъдат кодифицирани в бъдещия закон. В тази връзка към изготвянето на закона следа да се пристъпи в началото на следващата година (в периода февруари-март 2014 г.).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3.1. Интегриран подход за териториално развит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ози раздел представя териториалното насочване на програмите и съдържа информация както за конкретните инструменти за териториално развитие (водено от общността местно развитие и интегрирани териториални инвестиции), така и информация за политиката за градско развитие и приоритетните области за програмите за сътрудничеств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реформата на политиката на сближаване, броят и бюджетът на инструментите за местно развитие през програмен период 2014-2020 г., ще се увеличи и за България. Интегрираният подход към териториалното развитие, който ще бъде приложен, включ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пилотно прилагане на новия инструмент „Водено от общността местно развитие” чрез програмиране и прилагане на иновативни интегрирани многосекторни стратегии за местно развитие, основавайки се на опита от периода 2007-2013 и с фокус върху балансираното развитие на конкретни под-регионални територии и за намаляването на техните социални, икономически и териториални различ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илотен модел за реализиране „отгоре-надолу“ на интегриран териториален подход чрез инструмента ВОМР с многофондово финансиране (ЕЗФРСР и ЕСФ, както и евентуално ЕФРР и ЕФМДР) на територията на област Смолян (ниво NUTS III) и задаване на критерий „проекти с приоритет” по отделните програми, финансирани със средствата от ЕСИФ, за проекти, които се подават за финансиране и/или се реализират на нейната територия. На този етап моделът ще се прилага само за тази област предвид спецификите й тъй като тя отговаря на всички изискванията съгласно чл. 28 и 29 от проекта на Общ регламент, свързани с планирането и прилагането на ВОМР.</w:t>
      </w:r>
    </w:p>
    <w:p>
      <w:pPr>
        <w:pStyle w:val="Normal"/>
        <w:spacing w:lineRule="auto" w:line="240"/>
        <w:ind w:firstLine="708"/>
        <w:jc w:val="both"/>
        <w:rPr/>
      </w:pPr>
      <w:r>
        <w:rPr>
          <w:rFonts w:cs="Times New Roman" w:ascii="Times New Roman" w:hAnsi="Times New Roman"/>
          <w:sz w:val="24"/>
          <w:szCs w:val="24"/>
        </w:rPr>
        <w:t>Ще продължи и работата по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 по прилагането на мерки за конкретни територии със специфики в различието, например периферните и планинските области, като се търси по-високо ниво на ефективна допълняемост на мерките и проектите за европейско териториално сътрудничество с общите инвестиции за растеж и зает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ъм момента се работи и по интегриран подход към целевите групи с най-висок риск от дискриминация или изключване със специална насоченост към маргинализираните общности, както и подход за адресиране на демографските предизвикателс3.1.3 Устойчиво градско развит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2013 г. се финансира разработването на Интегрирани планове за градско възстановяване и развитие за определени градове, идентифицирани в НКПР, които служат като опорни центрове за развитие, към които е предложено да бъде насочена подкрепа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ъщото време остава открит въпросът за дефиницията за „селски район“, като съществува реален риск да останат т. нар. бели петна, т.е. да има общини, които няма да получат финансиране през следващия програмен период.</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4.</w:t>
        <w:tab/>
        <w:t>Раздел 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ози раздел представя оценка на съществуващите системи за електронен обмен на информация и планираните мерки и действия за постепенно прилагане на пълен електронен обмен на информация между бенефициенти и органи, отговорни за управление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з програмния период 2007-2013 г. за всички оперативни програми, финансирани от Структурните и Кохезионния фонд, България използва единна информационна система за управление и наблюдение(ИСУН). Системата е реализирана изцяло като Интернет базирано прилож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игуряването на функционалност за електронно кандидатстване не е включено като изискване към държавите членки, но следва да се отбележи, че създаването и използването на тази функционалност е добре прието от всички участници в процеса и води до допълнително редуциране на административното бреме. България е постигнала напредък в този процес, тъй като електронното кандидатстване се използва в почти всички оперативни прогр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радената функционалност за бенефициентите обхваща и етапа на отчитане на изпълняваните проекти. Тук обаче практическото използване на системата сериозно се забавя.</w:t>
      </w:r>
    </w:p>
    <w:p>
      <w:pPr>
        <w:pStyle w:val="Normal"/>
        <w:spacing w:lineRule="auto" w:line="240"/>
        <w:ind w:firstLine="708"/>
        <w:jc w:val="both"/>
        <w:rPr/>
      </w:pPr>
      <w:r>
        <w:rPr>
          <w:rFonts w:cs="Times New Roman" w:ascii="Times New Roman" w:hAnsi="Times New Roman"/>
          <w:sz w:val="24"/>
          <w:szCs w:val="24"/>
        </w:rPr>
        <w:t>Към настоящия момент цялата кореспонденция, свързана с изменението на проекти, се осъществява на хартиен носител. Същевременно, след получаването на подобно искане, служителите на УО следва да отразят в системата съответното изменение. Тези обстоятелства водят до забавяне и генериране на допълнителни разходи за бенефициента. И към момента за всяко одобрено изменение на проект в хронологичен ред се поддържа одитна следа за извършените промени. Тъй като изменението е част от изпълнението на проекта, в информационната система следва да се предвидят действия, позволяващи на бенефициентът да модифицира своя проект по електронен път. За целта следва да бъдат изпълнени следните услов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а се създаде функционалност в ИСУН 2020, позволяваща бенефициентът да изпраща искане за изменение на проект, като за целта се използват наличните в системата данни и на тяхна база се генерира променена апликационна фор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да се предостави възможност на УО/МЗ да одобри, отхвърли или върне за корекции подаденото искане за промяна по електронен пъ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изпълнението на проект бенефициентът и органите, отговорни за управление и контрол на програмите, комуникират и в други случаи освен при изменението или отчитането на проекти. Типични примери за подобна комуникация 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веждането на процедура за предварителен контрол на тръжна документ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зпращането на уведомление за наложена финансова корек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зпращането на уведомление за предстояща проверка или резултатите от проверки на място или оди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скане за предоставяне на информ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осигуряване на електронна комуникация в тези и други подобни случаи, ИСУН 2020 следва да предоставя възможност за обмен на официални документи между бенефициента и УО, СО и ОО по електронен пъ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оекта на СП са анализирани и съществуващите функционалности и нуждите от надграждане на системите ИСАК и Акстър-Попа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120" w:after="120"/>
        <w:jc w:val="both"/>
        <w:rPr>
          <w:rFonts w:ascii="Times New Roman" w:hAnsi="Times New Roman" w:cs="Times New Roman"/>
          <w:sz w:val="28"/>
          <w:szCs w:val="28"/>
          <w:lang w:val="bg-BG"/>
        </w:rPr>
      </w:pPr>
      <w:bookmarkStart w:id="9" w:name="__RefHeading___Toc368043541"/>
      <w:bookmarkEnd w:id="9"/>
      <w:r>
        <w:rPr>
          <w:rFonts w:cs="Times New Roman" w:ascii="Times New Roman" w:hAnsi="Times New Roman"/>
          <w:sz w:val="28"/>
          <w:szCs w:val="28"/>
          <w:lang w:val="bg-BG"/>
        </w:rPr>
        <w:t>2.2. Подготовка на новите оперативни програми</w:t>
      </w:r>
    </w:p>
    <w:p>
      <w:pPr>
        <w:pStyle w:val="Normal"/>
        <w:spacing w:lineRule="auto" w:line="240" w:before="120" w:after="12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pacing w:lineRule="auto" w:line="240" w:before="120" w:after="12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ОП „Транспорт” 2014-2020</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изготвянето на Споразумението за партньорство с Европейската комисия са били предприети редица стъпки за отразяване на бележките и коментарите на службите на Комисията. Изготвена е исканата „обща картина на транспортния сектор”, с която е допълнена встъпителната част на точка „Свързаност и достъпност”. По-ясно е посочена базата, на която са определени приоритетните нужди. Извършена е актуализация на транспортния модел, разработен като част от Общия генерален план за транспорта. Идентифицирани са основните „тесни места” по пътната и железопътната мрежа на страната, където търсенето е близо до пределния капацитет на железопътната мрежа или даже го надвишава. Определени са били потенциалните проекти за финансиране от Инструмента за свързаност на Европа. Описани са мерките по планирането и изграждането на ERTMS и освобождаване на честотите за GSMR.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ези действия дават основание да се предполага, че и през следващия програмен период ще се запази сегашният добър темп на работа по оперативната програма. Същевременно могат да се предложат корекции в следните направления:</w:t>
      </w:r>
    </w:p>
    <w:p>
      <w:pPr>
        <w:pStyle w:val="Normal"/>
        <w:numPr>
          <w:ilvl w:val="0"/>
          <w:numId w:val="10"/>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Постигане на по-голяма комплексност и интегрираност</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Новият Регламент за общите разпоредби изисква България да разработи подробна национална стратегия за развитие на транспорта, която да отразява принципите на Европейската транспортна политика заложени в Бялата книга от 2011. Тази стратегия трябва да включва анализ на наличните финансови средства и на административния капацитет на отрасъла, План за действие, показващ различните стъпки и необходимото време за постигането на целите, поставени пред българския транспорт. Стратегията трябва да бъде готова най-късно до 2016 г. и нейното приемане представлява предварително условие за финансирането на дейностите от страна на европейските фондове. Стратегията трябва да има комплексен характер и да търси интегрирани решения за развитие на пътищата, железниците, вътрешния морски транспорт, пристанищата и интермодалните връзки.</w:t>
      </w:r>
    </w:p>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t>Ясно е, че такава подробна национална стратегия за развитието на транспорта се простира отвъд инфраструктурните мерки финансирани от ЕС. Следователно нейното разработване не може да бъде отговорност само на Управляващия орган по транспорта, но и на самото Министерство.</w:t>
      </w:r>
    </w:p>
    <w:p>
      <w:pPr>
        <w:pStyle w:val="Normal"/>
        <w:numPr>
          <w:ilvl w:val="0"/>
          <w:numId w:val="10"/>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Преодоляване на дисбаланса между отделните видове транспорт</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ята на проектите от сегашния програмен период  основно внимание бе отделено на изграждането на пътната инфраструктура и най-вече на автомагистралите. Това не отговаря на политиката на Европейския съюз за устойчив транспорт. У нас през 2011 г. делът на ж.п. транспорта при превоза на пътници е бил 2 пъти по-малък от средния за ЕС, а при превоза на товари е достигал около 60% от средноевропейското ниво, като за периода 2000 – 2011 г. този дял се е съкратил повече от 3 пъти. Ето защо е наложително да се вземат специални мерки за преодоляване на изоставането при ж.п. транспорта и паралелно с общата Стратегия за транспорта да се изготви и реалистична и ефективна политика за приоритетното развитие на железопътния сектор, с цел превръщането му в конкурентоспособен и атрактивен вид транспорт.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аралелно с обща Стратегия за транспорта трябва да се изготвят и реалистични и ефективни политики за железопътния сектор, с цел превръщането му в конкурентоспособен и атрактивен транспорт. Бъдещото на държавния оператор БДЖ е важен елемент от тази стратегия и всякаква бъдеща подкрепа от ЕФРР или Кохезионния фонд за БДЖ зависи от превръщането й в ефективна и финансово здрава организация.</w:t>
      </w:r>
    </w:p>
    <w:p>
      <w:pPr>
        <w:pStyle w:val="Normal"/>
        <w:spacing w:lineRule="auto" w:line="240" w:before="120" w:after="120"/>
        <w:ind w:firstLine="708"/>
        <w:rPr/>
      </w:pPr>
      <w:r>
        <w:rPr>
          <w:rFonts w:cs="Times New Roman" w:ascii="Times New Roman" w:hAnsi="Times New Roman"/>
          <w:sz w:val="24"/>
          <w:szCs w:val="24"/>
        </w:rPr>
        <w:t>Трябва да се обърне по-голямо внимание и на проектите, свързани с подобряването на навигацията по река Дунав и с модернизирането на българските</w:t>
      </w:r>
      <w:r>
        <w:rPr>
          <w:rFonts w:cs="Times New Roman" w:ascii="Times New Roman" w:hAnsi="Times New Roman"/>
        </w:rPr>
        <w:t xml:space="preserve"> морски пристанища.</w:t>
      </w:r>
    </w:p>
    <w:p>
      <w:pPr>
        <w:pStyle w:val="2"/>
        <w:numPr>
          <w:ilvl w:val="0"/>
          <w:numId w:val="10"/>
        </w:numPr>
        <w:shd w:fill="auto" w:val="clear"/>
        <w:spacing w:lineRule="auto" w:line="240" w:before="120" w:after="120"/>
        <w:rPr>
          <w:rFonts w:ascii="Times New Roman" w:hAnsi="Times New Roman" w:cs="Times New Roman"/>
          <w:b/>
          <w:b/>
          <w:bCs/>
          <w:spacing w:val="0"/>
          <w:sz w:val="24"/>
          <w:szCs w:val="24"/>
        </w:rPr>
      </w:pPr>
      <w:r>
        <w:rPr>
          <w:rFonts w:cs="Times New Roman" w:ascii="Times New Roman" w:hAnsi="Times New Roman"/>
          <w:b/>
          <w:bCs/>
          <w:spacing w:val="0"/>
          <w:sz w:val="24"/>
          <w:szCs w:val="24"/>
        </w:rPr>
        <w:t>Постигане на по-добър географски баланс</w:t>
      </w:r>
    </w:p>
    <w:p>
      <w:pPr>
        <w:pStyle w:val="2"/>
        <w:shd w:fill="auto" w:val="clear"/>
        <w:spacing w:lineRule="auto" w:line="240" w:before="120" w:after="120"/>
        <w:ind w:firstLine="709"/>
        <w:rPr/>
      </w:pPr>
      <w:r>
        <w:rPr>
          <w:rFonts w:cs="Times New Roman" w:ascii="Times New Roman" w:hAnsi="Times New Roman"/>
          <w:spacing w:val="0"/>
          <w:sz w:val="24"/>
          <w:szCs w:val="24"/>
        </w:rPr>
        <w:t>През настоящия програмен период се наблюдаваше твърде силна концентрация на инвестициите в Южна България. Основните проекти бяха свързани с автомагистралите „Тракия”, „Струма”, „Места”, със софийското метро. В същото време бе твърде ограничено финансирането на проекти, засягащи значително по-изостаналите региони от Северна България. Това води до намаляване на териториалната кохезия на национално ниво. Ето защо е необходимо през следващия програмен период да се обърне по-голямо внимание на пътната и железопътната инфраструктура в Северна България, както и на подобряването на транспортните връзки между южната и северната част на страната.</w:t>
      </w:r>
    </w:p>
    <w:p>
      <w:pPr>
        <w:pStyle w:val="2"/>
        <w:numPr>
          <w:ilvl w:val="0"/>
          <w:numId w:val="10"/>
        </w:numPr>
        <w:shd w:fill="auto" w:val="clear"/>
        <w:spacing w:lineRule="auto" w:line="240" w:before="120" w:after="120"/>
        <w:rPr>
          <w:rFonts w:ascii="Times New Roman" w:hAnsi="Times New Roman" w:cs="Times New Roman"/>
          <w:b/>
          <w:b/>
          <w:bCs/>
          <w:spacing w:val="0"/>
          <w:sz w:val="24"/>
          <w:szCs w:val="24"/>
        </w:rPr>
      </w:pPr>
      <w:r>
        <w:rPr>
          <w:rFonts w:cs="Times New Roman" w:ascii="Times New Roman" w:hAnsi="Times New Roman"/>
          <w:b/>
          <w:bCs/>
          <w:spacing w:val="0"/>
          <w:sz w:val="24"/>
          <w:szCs w:val="24"/>
        </w:rPr>
        <w:t>Приоритетност на проектите по Механизма за свързване на Европа</w:t>
      </w:r>
    </w:p>
    <w:p>
      <w:pPr>
        <w:pStyle w:val="2"/>
        <w:shd w:fill="auto" w:val="clear"/>
        <w:spacing w:lineRule="auto" w:line="240" w:before="120" w:after="120"/>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Трябва да се предприемат всички необходими усилия за пълноценното използване на средствата на ЕС, предоставени за Транс-европейските коридори и по-специално чрез Механизма за свързване на Европа. Като реалистични проекти се очертават:</w:t>
      </w:r>
    </w:p>
    <w:p>
      <w:pPr>
        <w:pStyle w:val="2"/>
        <w:numPr>
          <w:ilvl w:val="0"/>
          <w:numId w:val="31"/>
        </w:numPr>
        <w:shd w:fill="auto" w:val="clear"/>
        <w:spacing w:lineRule="auto" w:line="240" w:before="120" w:after="1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Модернизацията на жп линията Видин – Медковец,</w:t>
      </w:r>
    </w:p>
    <w:p>
      <w:pPr>
        <w:pStyle w:val="2"/>
        <w:numPr>
          <w:ilvl w:val="0"/>
          <w:numId w:val="31"/>
        </w:numPr>
        <w:shd w:fill="auto" w:val="clear"/>
        <w:spacing w:lineRule="auto" w:line="240" w:before="120" w:after="1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Модернизация на жп линията София – Драгоман,</w:t>
      </w:r>
    </w:p>
    <w:p>
      <w:pPr>
        <w:pStyle w:val="2"/>
        <w:numPr>
          <w:ilvl w:val="0"/>
          <w:numId w:val="31"/>
        </w:numPr>
        <w:shd w:fill="auto" w:val="clear"/>
        <w:spacing w:lineRule="auto" w:line="240" w:before="120" w:after="1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одобряване на условията за корабоплаване в общия българско-румънски участък на р. Дунав,</w:t>
      </w:r>
    </w:p>
    <w:p>
      <w:pPr>
        <w:pStyle w:val="2"/>
        <w:numPr>
          <w:ilvl w:val="0"/>
          <w:numId w:val="31"/>
        </w:numPr>
        <w:shd w:fill="auto" w:val="clear"/>
        <w:spacing w:lineRule="auto" w:line="240" w:before="120" w:after="1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Модернизиране на железопътната връзка Русе - Варна с изграждане на интермодален терминал с три вида транспорт (железопътен, речен и автомобилен) на пристанище Русе.</w:t>
      </w:r>
    </w:p>
    <w:p>
      <w:pPr>
        <w:pStyle w:val="2"/>
        <w:numPr>
          <w:ilvl w:val="0"/>
          <w:numId w:val="10"/>
        </w:numPr>
        <w:shd w:fill="auto" w:val="clear"/>
        <w:spacing w:lineRule="auto" w:line="240" w:before="120" w:after="120"/>
        <w:rPr>
          <w:rFonts w:ascii="Times New Roman" w:hAnsi="Times New Roman" w:cs="Times New Roman"/>
          <w:b/>
          <w:b/>
          <w:bCs/>
          <w:color w:val="000000"/>
          <w:spacing w:val="0"/>
          <w:sz w:val="24"/>
          <w:szCs w:val="24"/>
        </w:rPr>
      </w:pPr>
      <w:r>
        <w:rPr>
          <w:rFonts w:cs="Times New Roman" w:ascii="Times New Roman" w:hAnsi="Times New Roman"/>
          <w:b/>
          <w:bCs/>
          <w:spacing w:val="0"/>
          <w:sz w:val="24"/>
          <w:szCs w:val="24"/>
        </w:rPr>
        <w:t xml:space="preserve">Ускоряване на реформата в транспортния отрасъл. </w:t>
      </w:r>
    </w:p>
    <w:p>
      <w:pPr>
        <w:pStyle w:val="2"/>
        <w:shd w:fill="auto" w:val="clear"/>
        <w:spacing w:lineRule="auto" w:line="240" w:before="120" w:after="120"/>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еструктурирането и развитието на „Холдинг БДЖ” е важен елемент от националната стратегия за развитие на транспорта. То ще позволи да се привлекат финансови средства и от Европейският фонд за регионално развитие и от Кохезионния фонд. В най-скоро време в сектора трябва да се извърши административната част от реформата, която да гарантира връзките между отделните звена в железницата, за да могат те да работят ефективно. Необходимо е разместване на персонала от по-малко натоварените звена към по-натоварените.</w:t>
      </w:r>
    </w:p>
    <w:p>
      <w:pPr>
        <w:pStyle w:val="2"/>
        <w:shd w:fill="auto" w:val="clear"/>
        <w:spacing w:lineRule="auto" w:line="240" w:before="120" w:after="120"/>
        <w:ind w:firstLine="709"/>
        <w:rPr/>
      </w:pPr>
      <w:r>
        <w:rPr>
          <w:rStyle w:val="1"/>
          <w:spacing w:val="0"/>
          <w:sz w:val="24"/>
          <w:szCs w:val="24"/>
          <w:u w:val="none"/>
        </w:rPr>
        <w:t>Трябва, също така,</w:t>
      </w:r>
      <w:r>
        <w:rPr>
          <w:rFonts w:cs="Times New Roman" w:ascii="Times New Roman" w:hAnsi="Times New Roman"/>
          <w:color w:val="000000"/>
          <w:spacing w:val="0"/>
          <w:sz w:val="24"/>
          <w:szCs w:val="24"/>
        </w:rPr>
        <w:t>да се промени системата на управление на европейските средства, така, че бенефициентите да са във всички случаи административно независими от своите донори, в случая от Управляващия орган по оперативната програма. Такава административна зависимост съществува в момента на Агенция „Пътна инфраструктура”от Министерството на транспорта, информационните технологии и съобщенията.</w:t>
      </w:r>
    </w:p>
    <w:p>
      <w:pPr>
        <w:pStyle w:val="2"/>
        <w:numPr>
          <w:ilvl w:val="0"/>
          <w:numId w:val="10"/>
        </w:numPr>
        <w:shd w:fill="auto" w:val="clear"/>
        <w:spacing w:lineRule="auto" w:line="240" w:before="120" w:after="120"/>
        <w:rPr>
          <w:rFonts w:ascii="Times New Roman" w:hAnsi="Times New Roman" w:cs="Times New Roman"/>
          <w:b/>
          <w:b/>
          <w:bCs/>
          <w:color w:val="000000"/>
          <w:spacing w:val="0"/>
          <w:sz w:val="24"/>
          <w:szCs w:val="24"/>
        </w:rPr>
      </w:pPr>
      <w:r>
        <w:rPr>
          <w:rFonts w:cs="Times New Roman" w:ascii="Times New Roman" w:hAnsi="Times New Roman"/>
          <w:b/>
          <w:bCs/>
          <w:spacing w:val="0"/>
          <w:sz w:val="24"/>
          <w:szCs w:val="24"/>
        </w:rPr>
        <w:t>Обръщане на по-голямо внимание на поддръжката и рехабилитацията</w:t>
      </w:r>
    </w:p>
    <w:p>
      <w:pPr>
        <w:pStyle w:val="2"/>
        <w:shd w:fill="auto" w:val="clear"/>
        <w:spacing w:lineRule="auto" w:line="240" w:before="120" w:after="12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През настоящия период по-голямата част от безвъзмездна финансова помощ се използва за изграждане на нови обекти. Но колкото повече съвременни пътища има в страната, толкова по-големи стават и разходите за тяхното поддържане. В един момент може да станат непосилни за националния ни бюджет разходите за поддържането на съществуващите вече 540 км. автомагистрали. Това личи по състоянието на някои участъци от автомагистрала „Хемус”, които са толкова силно амортизирани, че са в предаварийно състояние. Има и редица пътни връзки от национално значение, които се нуждаят от спешна реконструкция. В лошо състояние са много пътища между по-малки населени пунктове, особено в Северна България. В областите Видин, Монтана, Враца, Плевен, Габрово, Велико Търново, Русе, Разград, Шумен над 2/3 от пътната мрежа не е в добро състояние. </w:t>
      </w:r>
    </w:p>
    <w:p>
      <w:pPr>
        <w:pStyle w:val="2"/>
        <w:shd w:fill="auto" w:val="clear"/>
        <w:spacing w:lineRule="auto" w:line="240" w:before="120" w:after="120"/>
        <w:ind w:firstLine="709"/>
        <w:rPr>
          <w:rFonts w:ascii="Times New Roman" w:hAnsi="Times New Roman" w:cs="Times New Roman"/>
          <w:spacing w:val="0"/>
          <w:sz w:val="24"/>
          <w:szCs w:val="24"/>
        </w:rPr>
      </w:pPr>
      <w:r>
        <w:rPr>
          <w:rFonts w:cs="Times New Roman" w:ascii="Times New Roman" w:hAnsi="Times New Roman"/>
          <w:spacing w:val="0"/>
          <w:sz w:val="24"/>
          <w:szCs w:val="24"/>
        </w:rPr>
        <w:t>В София, наред с изграждането на метрото, трябва да се обърне по-голямо внимание и на другите видове транспорт, в окаяното състояние е например трамвайната мрежа. Всичко това изисква при разработването на националната стратегия за развитие на транспорта и при реализацията на проектите през следващия програмен период да се насочат повече средства за поддръжката и рехабилитацията на съществуващата вече транспортна инфраструктура.</w:t>
      </w:r>
    </w:p>
    <w:p>
      <w:pPr>
        <w:pStyle w:val="2"/>
        <w:shd w:fill="auto" w:val="clear"/>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2"/>
        <w:shd w:fill="auto" w:val="clear"/>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ОП „Околна среда” 2014-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Министерството на околната среда и водите има създадена работна група, която работи почти една година по новата оперативна програма, като към момента е провела пет заседания. Работило се е в две на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ърво, подготовка на насоки към всички управляващи органи на бъдещи оперативни програми за това как да впишат политиките по околна среда и политиките по изменение на климата в тях, съгласно изискванията на хоризонталните регламенти на Европейския съюз. Тези насоки са вече изработени и предоставени на УО на оперативните програми. Те присъстват и като приложение към проекта за Споразумението за партньорство с Европейската комисия за следващия програмен период. Аналогични насоки се предвижда да бъдат предложени на етап изпълнение на програмите, когато се отчитат индикаторите за околна среда и изменение на климата при конкретни проекти и мер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то направление е подготовката на самата оперативна програма „Околна среда” 2014-2020. Нейна първа приоритетна ос отново ще бъде насочена към сектор „Води”. Втора приоритетна ос пак ще финансира проекти в сектор „Отпадъци”, но с една сериозна разлика от настоящия програмен период – не се предвижда европейско финансиране за депа. В този смисъл за тяхното изграждане в бъдеще следва да се използват средства от националния бюдж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ио-разнообразието ще бъде основна част на бъдещата оперативна програма, като ще се разшири диапазонът на бенефициентите. Обсъжда се и включването на компонент за екология на градската среда. Не на последно място, приоритетни за финансиране ще бъдат мерки свързани с мониторинга на въздуха, наблюдаването на замърсяванията с фини прахови частици, изменението на климата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предварителните условия, на които трябва да бъде отговорено, са налице сериозни предизвикателства. Регулацията на водния сектор е сред най-значимите от тях. Трудността идва от наличието на голям брой стратегически и планови документи, които в известна степен си противоречат едни на други. При изработването на новата оперативна програма следва да се намери общото помежду им и да се изчистят противоречията. Ключови за получаването на оценка за съответствие от Европейската комисия на ОПОС 2014-2020 е разработването на регионалните генерални планове. Проектите на част от тях вече са готови, а други са в процес на изготвяне към момента. Те се правят на ниво NUTS 2 за шестте региона на планиране в България и включват инвестиционни програми с необходимите проекти, които трябва да се реализират, за да се постигнат целите за развитие на водния сектор. Одобрението на генералните планове обаче се очаква след приключване на обществените обсъждания по тях, едва в края на 2013 г., което сериозно може да затрудни процеса на финансово планир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ната стратегия трябва да се превърне в работещ документ. Тя е необходимо да бъде преразгледана  и поради факта, че ангажиментите на страната във връзка с предотвратяването и адаптацията към изменението на климата налагат разработването на национален план, където проблемът с управлението на водите в България е основен елемент. Така пропуските на водната стратегия по отношение на координация на работата на институциите могат да бъдат преодолени. Екипът на МОСВ е набелязал конкретни мерки в тази насока и разчита на доброто взаимодействие с другите министерства (най-вече с това на регионалното развитие) и Народното събр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Що се отнася до сектор „Отпадъци”, в новоприетия закон за управление на отпадъците са разписани целите, които трябва да бъдат постигнати. Те не са твърде високи, но съществува риск пред реализирането им с оглед темповете на изпълнение на ангажиментите на страната в сферата на управлението на отпадъците до момента. Притеснително от гледна точка на финансовото планиране на приоритета е, че към момента все още не е стартирало разработването на Националния план за управление на отпадъците за периода 2014-20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сектор „биоразнообразие“ следва да се отбележи, че в процес на разработване е Националната приоритетна рамка за действие (PAF) по НАТУРА 2000 все още не е приключил. Нейното финализиране се очаква към края на 2013 г.</w:t>
      </w:r>
    </w:p>
    <w:p>
      <w:pPr>
        <w:pStyle w:val="Normal"/>
        <w:ind w:firstLine="709"/>
        <w:jc w:val="both"/>
        <w:rPr/>
      </w:pPr>
      <w:r>
        <w:rPr>
          <w:rFonts w:cs="Times New Roman" w:ascii="Times New Roman" w:hAnsi="Times New Roman"/>
          <w:sz w:val="24"/>
          <w:szCs w:val="24"/>
        </w:rPr>
        <w:t>Във връзка с процеса на програмиране и главно във връзка с разработване на финансовия план на програмата</w:t>
      </w:r>
      <w:r>
        <w:rPr>
          <w:rFonts w:cs="Times New Roman" w:ascii="Times New Roman" w:hAnsi="Times New Roman"/>
          <w:sz w:val="24"/>
          <w:szCs w:val="24"/>
          <w:lang w:val="ru-RU"/>
        </w:rPr>
        <w:t xml:space="preserve"> </w:t>
      </w:r>
      <w:r>
        <w:rPr>
          <w:rFonts w:cs="Times New Roman" w:ascii="Times New Roman" w:hAnsi="Times New Roman"/>
          <w:sz w:val="24"/>
          <w:szCs w:val="24"/>
        </w:rPr>
        <w:t>е необходимо да се обърне внимание и на следните въпроси:</w:t>
      </w:r>
    </w:p>
    <w:p>
      <w:pPr>
        <w:pStyle w:val="Normal"/>
        <w:numPr>
          <w:ilvl w:val="0"/>
          <w:numId w:val="15"/>
        </w:numPr>
        <w:jc w:val="both"/>
        <w:rPr/>
      </w:pPr>
      <w:r>
        <w:rPr>
          <w:rFonts w:cs="Times New Roman" w:ascii="Times New Roman" w:hAnsi="Times New Roman"/>
          <w:sz w:val="24"/>
          <w:szCs w:val="24"/>
        </w:rPr>
        <w:t>По отношение на проектите в процес на изпълнение по 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 ж.” – анализ на риска</w:t>
      </w:r>
      <w:r>
        <w:rPr>
          <w:rFonts w:cs="Times New Roman" w:ascii="Times New Roman" w:hAnsi="Times New Roman"/>
          <w:sz w:val="24"/>
          <w:szCs w:val="24"/>
          <w:lang w:val="ru-RU"/>
        </w:rPr>
        <w:t xml:space="preserve"> </w:t>
      </w:r>
      <w:r>
        <w:rPr>
          <w:rFonts w:cs="Times New Roman" w:ascii="Times New Roman" w:hAnsi="Times New Roman"/>
          <w:sz w:val="24"/>
          <w:szCs w:val="24"/>
        </w:rPr>
        <w:t>част от тези проекти изобщо да не приключат с  процеса на подготовка (Етап 1) в рамките на този програмен период;</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 отношение на Процедура BG161PO005/10/1.11/02/16 „Подобряване и развитие на инфраструктурата за питейни и отпадъчни води в агломерации над 10 000 е. ж.” и BG161PO005/11/1.12/02/25 Подобряване и развитие на инфраструктурата за питейни и отпадъчни води в агломерации между 2 000 и 10 000 екв. ж.</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Анализ на  риска за проектите в процес на изпълнение по Процедура BG161PO005/10/1.11/02/16 „Подобряване и развитие на инфраструктурата за питейни и отпадъчни води в агломерации над 10 000 е. ж.”  да не приключат с изпълнението на строително-монтажните дейности до края на 2014 г. и респективно разплащанията с изпълнители до края на 2015 г.;</w:t>
      </w:r>
    </w:p>
    <w:p>
      <w:pPr>
        <w:pStyle w:val="Normal"/>
        <w:numPr>
          <w:ilvl w:val="1"/>
          <w:numId w:val="15"/>
        </w:numPr>
        <w:jc w:val="both"/>
        <w:rPr/>
      </w:pPr>
      <w:r>
        <w:rPr>
          <w:rFonts w:cs="Times New Roman" w:ascii="Times New Roman" w:hAnsi="Times New Roman"/>
          <w:sz w:val="24"/>
          <w:szCs w:val="24"/>
        </w:rPr>
        <w:t>Анализ на необходимостта  от постановяване на Решения на Ръководителя на УО за одобрение на проекти по двете процедури, след като е ясно, че с оглед предоговарянето на финансов ресурс по Приоритетна ос 1 и факта че до края на регламентирания срок за изпълнение на СМР за този програмен период остават едва 18 месеца, за тези проекти е малко вероятно да се финансират (да се сключат договори) в периода 2007-2013 г.;</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Анализ и проверка, доколко  подготвените проекти във водния сектор, които не са получили финансиране в рамките на ОП „Околна среда 2007-2013 г.“, но биха могли да получат финансиране през новия програмен период са отчетени и залегнали като мерки в краткосрочните инвестиционни програми към Регионалните генерални планове.</w:t>
      </w:r>
    </w:p>
    <w:p>
      <w:pPr>
        <w:pStyle w:val="Normal"/>
        <w:numPr>
          <w:ilvl w:val="0"/>
          <w:numId w:val="15"/>
        </w:numPr>
        <w:jc w:val="both"/>
        <w:rPr/>
      </w:pPr>
      <w:r>
        <w:rPr>
          <w:rFonts w:cs="Times New Roman" w:ascii="Times New Roman" w:hAnsi="Times New Roman"/>
          <w:sz w:val="24"/>
          <w:szCs w:val="24"/>
        </w:rPr>
        <w:t>Ускоряване във възможно най-висока степен на процеса на разработване на основните документи на национално ниво, въз основа на които следва да се определят  конкретните приоритети и дейности за финансиране и нуждите от финансови средства в сектор „околна среда“, в т.ч.:</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Сектор Води - Регионалните генерални планове;</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Сектор Отпадъци – Националната програма за управление на дейностите по отпадъците за 2014-2020 г.;</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Сектор Биоразнообразие - Националната приоритетна рамка за действие (PAF) по НАТУРА 2000.</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ОП „Региони в растеж” 2014-2020</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приорите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ата цел на новата оперативна програма е осигуряването на устойчив и балансиран икономически растеж и създаването на нови работни места. Тя следва бъде постигната чрез инвестиции в сферата на енергийната ефективност, индустриалните зони, регионалния туризъм, пътната инфраструктура и използването на финансовите инструменти за насърчаване на предприемачество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вижда се ОПРР да включва осем приоритетни оси. Приоритетна ос 1 "Устойчиво и интегрирано градско развитие" е насочена към инвестиции в рамките на интегрираните планове за градско възстановяване и развитие (ИПГВР); подобряване на градската околна среда; развитие на културната, образователната и социалната инфраструктура и устойчив градски транспорт, като бенефициенти ще бъдат общините. Приоритетна ос 2 "Държавна образователна инфраструктура" цели намаляване броя на преждевременно отпадналите от училище и повишаване броя на хората с висше образование. Подкрепата ще бъде насочена за общообразователни, специални и професионални училища - държавна собственост, с национално и регионално значение и професионални училища по туризъм, подчинени на съответните секторни министерства. Приоритетна ос 3 "Регионална здравна инфраструктура" е насочена към модернизация на здравната инфраструктура в градовете. Подкрепата ще бъде за акредитираните лечебни заведения - държавна собственост, с национално и регионално значение, както и за общински болници. Приоритетна ос 4 "Регионална социална инфраструктура" им за цел да подкрепи процеса по деинституционализация на деца с увреждания и възрастни хора. Приоритетна ос 5 "Регионален туризъм":цели опазване, популяризиране и развитие на културното и природното наследство чрез насърчаване на регионалния туризъм и местния икономически потенциал и създаване на нови форми на заетост в регионите и постигане на устойчив икономически растеж. Приоритетна ос 6 "Регионална пътна инфраструктура" има за задача подобряване на свързаността и достъпността на мрежата от градове и обектите на културното и природното наследство с Трансевропейската транспортна мрежа (TEN-T). Приоритетна ос 7 "Превенция на риска" предвижда включването на проекти, свързани със свлачищата и др..Приоритетна ос 8 "Техническа помощ" е насочена към укрепване и повишаване на административния капацитет на управляващия орган и бенефициентите по програмата.</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2. Необходимост от демаркация и допълняемост между ОП „Региони в растеж” и Програмата за развитие на селските райони (ПРС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ият подход по ОПРР за финансиране на задължителните по регламент интегрирани действия за устойчиво градско развитие е чрез една интегрирана приоритетна ос 1 „Устойчиво и интегрирано градско развитие“, обхващаща 67 гра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ъгласно проекта на регламент за Европейския фонд за развитие на селските райони, в чл. 21 „Основни услуги и обновяване на селата в селските райони“ са допустими инвестиции в създаването, подобряването и разширяването на всички видове дребномащабна инфраструктура в селските райо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ителна линия на териториално ниво между двете програми е необходима единствено по отношение на сходни (еднотипни) дейности за развитие на населените места като: градска среда - обществени зелени зони (паркове), улична мрежа, пешеходни зони и т.н.;общинска образователна инфраструктура; енергийна ефективност в административни сгради на държавната и общинска администрация; културна инфраструктура (преди всичко читалища и библиотеки); общинска социална инфраструктура (извън процесът на деинституционализация на социални услуги за деца и възрастни); спортна инфраструктур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й, че за мерките за развитие на населени места двете програми не покрият 100% от населените места в страната, е възможно определен брой населени места да бъдат изключени от възможностите за финансиране на горните типове инфраструктур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й, че ПРСР не покрие цялата територия, с изключение градовете за подкрепа по ОПРР, ще се очертаят бели петна и по отношение на следния тип инфраструктура и дейности, допустими единствено по програмата за развитие на селските райони: ВиК в агломерации под 2000 еквивалентни жители; общинска пътна мрежа и развитие на стопанства и предприятия. В отговор на това УО на ОПРР предлага дефиниция на селски райони, която е в съответствие с изразената позиция от Националното сдружение на общините в Република България, съответстваща и на Националната концепция за пространствено развитие за периода 2013-2025 г. - “Селски райони са териториите на общините, в които няма град от списъка с градове за подкрепа по ОПРР, а в общините, част от които са градовете за подкрепа по НКПР, селски райони са териториите, попадащи извън строителните граници на определените в НКПР градските центрове”. Това определение показва, че В България има 197 селски общини и 67 селски територии в рамките на общини с изявен градски център;</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3. Изпълнение на предварителните условия, касаещи ОПРР 2014-2020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генция „Пътна инфраструктура“ е представила проект на Стратегия за развитие на пътната инфраструктура в Република България 2014-2020. Представени са коментари от страна на ГД „ПРР“. Представена е методика и критерии за приоритизиране на пътните отсечки, която е подходяща за определяне на обектите за финансират по ОПРР 2014-202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стерство на образованието и науката е представило проект на Стратегия за развитие на образователна инфраструктура за периода 2014-2020 г. Той включва анализ на нуждите от инвестиции и е добра основа за определяне на мерките за финансиране по Оперативните програми. Необходимо е на база стратегия да бъде изготвен механизъм (методология) за приоритизиране на държавната образователна инфраструктура, тъй като нуждите надхвърлят многократно наличния финансов ресурс; Представени са подходящи индикатори, които могат да се използват за обективна приоритизация на финансирането на Висшите училищ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ъгласно статуса в Споразумението за партньорство за изпълнение на предварителното условие в областта на здравеопазването е сформирана работна група за разработването на Национална здравна стратегия. Приемането й е предвидено с краен срок края на 2013 г. Липсва яснота на какъв етап е разработването на стратегията. Изготвен е проект на Стратегическа рамка на политиката за здравеопазването за подобряване здравето на нацията  през периода 2014-2020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ъв връзка с ОПРЧР е представен проект на Национална стратегия за дългосрочна грижа, по който тече съгласуване понастоящем. Той е база за финансиране на мерките за деинституционализация на възрастни и хора с увреждания. Планът за действие за изпълнение на Националната стратегия „Визия за деинституционализация на децата в Р България” е с времеви хоризонт 2025 г. и ще бъде основа за мерките за финансиране по линия на ОПРР 2014-20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носно превенцията на риска от свлачища е създадена вътрешноведомствена работна група, която изработва методика с конкретни критерии за приоритизиране на свлачищата и ще бъде изготвен списък с приоритетни обекти, които ще бъдат подкрепени по ОПРР 2014-2020 г.</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ОП „Развитие на човешките ресурси” 2014-2020</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Решение № 328 на Министерския съвет от 25 април 2012 г., Министерството на труда и социалната политика е определено като водещо ведомство за разработване на новата оперативна програма за развитие на човешките ресурси за следващия програмен период 2014-2020 г. В тази връзка, на основание чл. 5 от ПМС № 5 от 18 януари 2012 г., министърът на труда и социалната политика е създал тематична работна група  с участието на всички заинтересовани страни: държавна администрация, социални партньори, национално представителни организации на и за хората с увреждания, местни власти, академична общност, неправителствени организации. проведени с пет заседания на работната група, на които е представен работния вариант на оперативната програма. Очаква се шестото заседание на работната група да се проведе в периода август-септември 2013 г.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ъм момента обект на обсъждане са стратегията и специфичните цели на новата оперативна програма; тематичните цели и инвестиционните приоритети, които тя ще обхване; допустимите дейности, бенефициенти и целеви групи; системата от индикатори; реализацията на хоризонталните принципи. Трите стълба, които ще подкрепят развитието на стратегията на ОП „Развитие на човешките ресурси“ 2014-2020 са: постигане на по-висока и по-качествена заетост; намаляване на бедността и насърчаване на социалното включване; модернизиране на публичните политик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12 ноември 2012 г, в София е била проведена Среща на Управляващите органи на оперативните програми, социално-икономическите партньори, академичните среди и др. с представители на ГД „Регионално и градско развитие”, ГД „Трудова заетост, социални въпроси и социално приобщаване”, ГД „Земеделие и развитие на селските райони” и ГД „Морско дело и рибарство” на Европейската комисия, на която ЕК е представила официално позицията на службите на Комисията относно разработването на споразумение за партньорство и програми в България за периода 2014-2020 г.</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й-общо позицията определя основните специфични за отделните държави предизвикателства и представя предварителното мнение на службите на Комисията относно основните приоритети за финансиране в България на публичните разходи, стимулиращи растежа. Отправя се призив за оптимизиране на използването на европейските фондове чрез създаване на силна връзка с производителността и реформи, които водят до повишаване  конкурентоспособността, мобилизиране на частни ресурси и подпомагане на секторите с потенциал за висок растеж, като същевременно се подчертава необходимостта от запазване на  солидарността  в рамките на Съюза и осигуряване на устойчиво използване на природните ресурси за бъдещите поколения.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ПРЧР 2014-2020 г. са включени всички тематични цели, препоръчани от Европейската комисия. При разработването на новата ОП РЧР 2014-2020 г. са взети под внимание голяма част от идентифицираните проблеми във връзка с подобряване дейността на администрацията, социалните партньори и останалите заинтересовани страни, предоставящи заетост, образование, здравеопазване и социални политики. Първоначална работна версия на ОПРЧР 2014-2020 г. е изпратена за неформално съгласуване до службите на Европейската комисия, като се очаква официалните преговори да започнат в края на календарната 2013 годин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процеса на подготовка на ОПРЧР 2014-2020 е препоръчително да се направи анализ, предвид ограничения финансов ресурс за развитие, съществуват ли вече извършени инвестиции, които имат значим ефект, върху които да се надгради за да се постигнат целите за следващия програмен период.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ОП „Иновации и конкурентоспособност” 2014-2020</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Във връзка с изготвянето на Споразумението за партньорство с Европейската комисия са били предприети редица действия за определяне на приоритетите и за набелязване на съответните административни и други мерки. В МИЕ са идентифицирани следните приоритети:</w:t>
      </w:r>
    </w:p>
    <w:p>
      <w:pPr>
        <w:pStyle w:val="Normal"/>
        <w:widowControl w:val="false"/>
        <w:numPr>
          <w:ilvl w:val="0"/>
          <w:numId w:val="22"/>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дприемачество и развитие на бизнеса</w:t>
      </w:r>
    </w:p>
    <w:p>
      <w:pPr>
        <w:pStyle w:val="Normal"/>
        <w:widowControl w:val="false"/>
        <w:numPr>
          <w:ilvl w:val="0"/>
          <w:numId w:val="22"/>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Иновации</w:t>
      </w:r>
    </w:p>
    <w:p>
      <w:pPr>
        <w:pStyle w:val="Normal"/>
        <w:widowControl w:val="false"/>
        <w:numPr>
          <w:ilvl w:val="0"/>
          <w:numId w:val="22"/>
        </w:numPr>
        <w:spacing w:lineRule="auto" w:line="240" w:before="120" w:after="120"/>
        <w:ind w:left="0"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Зелена и енергийно-ефективна икономика </w:t>
      </w:r>
    </w:p>
    <w:p>
      <w:pPr>
        <w:pStyle w:val="Normal"/>
        <w:widowControl w:val="false"/>
        <w:numPr>
          <w:ilvl w:val="0"/>
          <w:numId w:val="22"/>
        </w:numPr>
        <w:spacing w:lineRule="auto" w:line="240" w:before="120" w:after="120"/>
        <w:ind w:left="0" w:firstLine="709"/>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Интернационализация и услуги за бизнеса</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Извършената подготовка дава основание да се очаква, че и през следващия програмен период ще могат да се реализират редица мерки за повишаване на конкурентоспособността и устойчивостта на нашата икономика.</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В тази връзка се предлагат и приемат корекции и препоръки в следните направления:</w:t>
      </w:r>
    </w:p>
    <w:p>
      <w:pPr>
        <w:pStyle w:val="Normal"/>
        <w:widowControl w:val="false"/>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pPr>
      <w:r>
        <w:rPr>
          <w:rFonts w:cs="Times New Roman" w:ascii="Times New Roman" w:hAnsi="Times New Roman"/>
          <w:b/>
          <w:sz w:val="24"/>
          <w:szCs w:val="24"/>
        </w:rPr>
        <w:t>1. Цялостен подход към осъвременяване на производствените мощности и повишаване на производителността на труда в национален план.</w:t>
      </w:r>
    </w:p>
    <w:p>
      <w:pPr>
        <w:pStyle w:val="Normal"/>
        <w:spacing w:lineRule="auto" w:line="240" w:before="120" w:after="120"/>
        <w:ind w:firstLine="708"/>
        <w:jc w:val="both"/>
        <w:rPr/>
      </w:pPr>
      <w:r>
        <w:rPr>
          <w:rFonts w:cs="Times New Roman" w:ascii="Times New Roman" w:hAnsi="Times New Roman"/>
          <w:sz w:val="24"/>
          <w:szCs w:val="24"/>
        </w:rPr>
        <w:t xml:space="preserve">Отчитайки общото състояние на българските предприятия, се констатира, че като цяло производствените мощности, функциониращи в компаниите са морално остарели, технологично изостанали и не са актуални спрямо работещите в аналогични предприятия в ЕС. В резултат на ефектите от Световната финансова криза, свиването на пазарите и наличните финансови ресурси, периода 2007-2013г. се отличава с факта, че технологичният напредък в предприятията вече се осъществява не чрез собствени ресурси, а предимно чрез схемите за технологична модернизация по ОПК. Същевременно процедурите за модернизация се обявяват един път годишно, което води до изоставане в актуалността на внедряваните технологии. Този недостатък е вследствие на продължаващия около 18 месеца процес от обявяване на процедура до финализиране на проект/ приключване на договора и реално изплащане на БФП. Обикновено заявените технологии в процеса на подготовка на проекти губят актуалността си към датата на тяхното закупуване. Тъй като тази тенденция е устойчива, се налага прилагането на цялостен подход за осъвременяване на производствените мощности в национален план. Подходът залага на принципа за оптимална ефективност и техническа адекватност на внедряваните в предприятията производствени технологии. За да се постигне максимален ефект, процедурите за технологична модернизация не трябва да имат характер на единично събитие, а трябва да са с постоянно действие, целенасочен подход, отговарящ в най-голяма степен на реалните нужди на българския бизнес. Тоест препоръчително е да бъде обявена една процедура за технологична модернизация в МСП без краен срок на кандидатстване, като приема на проектни предложения и оценката да се осъществява посредством 5 сесии годишно за подбор на проекти и общ годишен бюджет от 60 млн. евро. Възможността за постоянно технологично обновление на производствените мощности в МСП ще доведе до появата на устойчива тенденция на повишаване на производителността на труда, увеличен производствен капацитет  и растеж в национален мащаб. Философията на този цялостен подход пряко кореспондира и напълно отговаря на Тематична цел 3 „Повишаване на конкурентоспособността на малките и средните предприятия и селскостопанския и на сектора за рибарство и аквакултури“ от ОСР и идентифицираните слаби места в стратегически приоритет за финасиране-2.   </w:t>
      </w:r>
    </w:p>
    <w:p>
      <w:pPr>
        <w:pStyle w:val="Normal"/>
        <w:widowControl w:val="false"/>
        <w:spacing w:lineRule="auto" w:line="240" w:before="120" w:after="120"/>
        <w:jc w:val="both"/>
        <w:rPr/>
      </w:pPr>
      <w:r>
        <w:rPr>
          <w:rFonts w:cs="Times New Roman" w:ascii="Times New Roman" w:hAnsi="Times New Roman"/>
          <w:b/>
          <w:sz w:val="24"/>
          <w:szCs w:val="24"/>
        </w:rPr>
        <w:t>2. Насърчаване на интернационализацията на българските предприятия</w:t>
      </w:r>
    </w:p>
    <w:p>
      <w:pPr>
        <w:pStyle w:val="Normal"/>
        <w:spacing w:lineRule="auto" w:line="240" w:before="120" w:after="120"/>
        <w:ind w:firstLine="708"/>
        <w:jc w:val="both"/>
        <w:rPr/>
      </w:pPr>
      <w:r>
        <w:rPr>
          <w:rFonts w:cs="Times New Roman" w:ascii="Times New Roman" w:hAnsi="Times New Roman"/>
          <w:sz w:val="24"/>
          <w:szCs w:val="24"/>
        </w:rPr>
        <w:t xml:space="preserve">Практиката показва, че участието в международни изложения на български МСП има значителен положителен ефект върху тяхната дейност и оказва пряко положително влияние върху състоянието на националната икономика в контекста на повишаване на износа на продукция на българските производители. В тази връзка трябва да се отбележи, че участието на българските МСП по механизмите за интернационализация не е особено популярно и е свързано с редица допълнителни административни тежести. Поради това е необходимо да се предвидят мерки за популяризиране на инициативата и да се оптимизира процеса на регистрация и участие в международни изложения чрез ИАНМСП. </w:t>
      </w:r>
    </w:p>
    <w:p>
      <w:pPr>
        <w:pStyle w:val="Normal"/>
        <w:widowControl w:val="false"/>
        <w:spacing w:lineRule="auto" w:line="240" w:before="120" w:after="120"/>
        <w:jc w:val="both"/>
        <w:rPr/>
      </w:pPr>
      <w:r>
        <w:rPr>
          <w:rFonts w:cs="Times New Roman" w:ascii="Times New Roman" w:hAnsi="Times New Roman"/>
          <w:b/>
          <w:sz w:val="24"/>
          <w:szCs w:val="24"/>
        </w:rPr>
        <w:t>3. Оптимизация на процеса по разработване на иновации от стартиращи иновативни предприятия.</w:t>
      </w:r>
    </w:p>
    <w:p>
      <w:pPr>
        <w:pStyle w:val="Normal"/>
        <w:spacing w:lineRule="auto" w:line="240" w:before="120" w:after="120"/>
        <w:ind w:firstLine="708"/>
        <w:jc w:val="both"/>
        <w:rPr/>
      </w:pPr>
      <w:r>
        <w:rPr>
          <w:rFonts w:cs="Times New Roman" w:ascii="Times New Roman" w:hAnsi="Times New Roman"/>
          <w:sz w:val="24"/>
          <w:szCs w:val="24"/>
        </w:rPr>
        <w:t>Опитът с процедура</w:t>
      </w:r>
      <w:r>
        <w:rPr>
          <w:rFonts w:cs="Times New Roman" w:ascii="Times New Roman" w:hAnsi="Times New Roman"/>
          <w:bCs/>
          <w:sz w:val="24"/>
          <w:szCs w:val="24"/>
        </w:rPr>
        <w:t xml:space="preserve">BG161PO003-1.1.05 „Разработване на иновации от стартиращи предприятия“ показва,че процеса на оценка на иновативни идеи е продължителен и сложен. В рамките на процедурата, процесът по оценка на иновациите се осъществи за период от 12-14 месеца, а изпълнението отнема още 12-18 месеца. Това до голяма степен обезсмисля иновативността на разработките. Същевременно липсата на финансови ресурси в стартиращите иновативни предприятия се оказа труднопреодолимо ограничение за успешната реализация на такива проекти. Поради това е необходимо да се оптимизира подхода на оценка и финансиране на такива проекти. Подходящо е на базата на защитен патент и представен проект, директно да се получава финансиране под формата на ваучер в размер на 200 000евро без да се чака оценка на проекта, тъй като по своята същност Патентно ведомство е оценило като иновативна проектната идея и е издало съответния документ.  </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4. Нов подход при програмиране на процедури за зелена и енергийно-ефективна икономика</w:t>
      </w:r>
    </w:p>
    <w:p>
      <w:pPr>
        <w:pStyle w:val="Normal"/>
        <w:tabs>
          <w:tab w:val="clear" w:pos="708"/>
          <w:tab w:val="left" w:pos="426" w:leader="none"/>
        </w:tabs>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ab/>
        <w:tab/>
        <w:t xml:space="preserve">Настоящата схема BG161PO003-2.3.02 „Енергийна ефективност и зелена икономика” има редица недостатъци в програмирането. Сложният проектен цикъл, изнасянето на по-голямата част от дейностите в периода на предварителна подготовка на проекти затруднява значително бенефициентите, а ниският интензитет на БФП намалява атрактивността на процедурата.Показателен за това е фактът, че предвиденият бюджет по процедурата няма да бъде усвоен в пълния си размер, въпреки дългия период на действие на схемата. Това налага прецизиране на концептуално ниво. </w:t>
      </w:r>
    </w:p>
    <w:p>
      <w:pPr>
        <w:pStyle w:val="Normal"/>
        <w:spacing w:lineRule="auto" w:line="240" w:before="120" w:after="120"/>
        <w:ind w:firstLine="708"/>
        <w:jc w:val="both"/>
        <w:rPr/>
      </w:pPr>
      <w:r>
        <w:rPr>
          <w:rFonts w:cs="Times New Roman" w:ascii="Times New Roman" w:hAnsi="Times New Roman"/>
          <w:sz w:val="24"/>
          <w:szCs w:val="24"/>
        </w:rPr>
        <w:t xml:space="preserve">За повишаване атрактивността на процедури от този характер е необходимо да се увеличи интензитета на БФП до 70% за микро и малки предприятия и 60% за средни, без да е необходимо компаниите да отговарят на допълнителни условия. Същевременно е излишно да се извършват процедури за избор на доставчици в процеса на предварителна подготовка на проекти, тъй като това удължава предпроектния период и занижава контрола от страна на ДО по отношение на коректността при избора на изпълнители. Всички тези дейности трябва да бъдат включени като част от проектния цикъл след момента на сключване на договор за БФП. </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5. Прецизиране на индикаторите за оценка на изпълнението</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Необходимо е оценката на ефекта от изпълнението на отделните мерки (процедури) да става не само чрез количествени показатели, произтичащи от самите мерки, например брой обучени лица, брой подготвени проекти и т. н., а и чрез качествени показатели, показващи промените в икономиката и в обществото в съответствие със стратегическите цели на програмата. Например през настоящия програмен период една от приоритетните оси бе „Р</w:t>
      </w:r>
      <w:r>
        <w:rPr>
          <w:rFonts w:cs="Times New Roman" w:ascii="Times New Roman" w:hAnsi="Times New Roman"/>
          <w:color w:val="000000"/>
          <w:sz w:val="24"/>
          <w:szCs w:val="24"/>
          <w:lang w:eastAsia="en-GB"/>
        </w:rPr>
        <w:t>азвитие на икономика базирана на знанието и иновационни дейности”. Логично би било при оценката на изпълнението по тази ос да се използват и индикатори, показващи промените в обема и в относителния дял на високотехнологичните (наукоемките) продукти в българския брутен вътрешен продукт и в промишленото производство и експорта. Любопитно е да се отбележи, че и след изпълнението на мерките по приоритетната ос, делът на високотехнологичните стоки в българския експорт е останал почти непроменен спрямо този през 2008 г. Тогава е бил 3,6%, през 2012 г. е 3,8% при среден дял за ЕС около 16%.</w:t>
      </w:r>
    </w:p>
    <w:p>
      <w:pPr>
        <w:pStyle w:val="Normal"/>
        <w:widowControl w:val="false"/>
        <w:spacing w:lineRule="auto" w:line="240" w:before="120" w:after="120"/>
        <w:jc w:val="both"/>
        <w:rPr>
          <w:rFonts w:ascii="Times New Roman" w:hAnsi="Times New Roman" w:cs="Times New Roman"/>
          <w:b/>
          <w:b/>
          <w:bCs/>
          <w:color w:val="000000"/>
          <w:sz w:val="24"/>
          <w:szCs w:val="24"/>
          <w:lang w:eastAsia="en-GB"/>
        </w:rPr>
      </w:pPr>
      <w:r>
        <w:rPr>
          <w:rFonts w:cs="Times New Roman" w:ascii="Times New Roman" w:hAnsi="Times New Roman"/>
          <w:b/>
          <w:bCs/>
          <w:sz w:val="24"/>
          <w:szCs w:val="24"/>
          <w:lang w:eastAsia="en-GB"/>
        </w:rPr>
        <w:t>6. По-интегриран подход към иновационния процес</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 xml:space="preserve">Процесът по създаване и внедряване на иновация преминава през три етапа – научноизследователска дейност, производство, маркетинг. В сегашната приоритетна ос 1 безвъзмездната финансова помощ се концентрираше основно върху производството, докато научно-развойната дейност и маркетинга, който включва и защитата на интелектуалната собственост, са пренебрегнати. Необходим е по-интегриран подход, който да излиза извън рамките на производството, като се насърчава развитието на партньорски мрежи и съвместни инфраструктури между висши училища, центрове и институти за научна дейност, бизнес организации. От друга страна в рамките на периода 2007-2013 бяха реализирани няколко процедури, базиращи се на съвместни дейности между такива партньори, като резултатите от това сътрудничество имат спорен характер по отношение на ефективността на направените разходи спрямо постигнатите ползи. </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Същевременно в рамките на периода 2007-2013 беше допусната грешка по отношение на допустимостта на участниците в процеса на разработване и внедряване на иновации. Поради факта, че заради припокриване с ПРСР, микро предприятията, попадащи в селски райони, не бяха допустим кандидат по процедури за предоставяне на БФП по ОП „Конкурентоспособност“, голям брой потенциални кандидати бяха административно лишени от възможността да реализират своите иновативни идеи. Това недомислие трябва да бъде прецизирано в рамките на новата оперативна програма, като микро предприятията, намиращи се на територията на селски райони и характеризиращи се с иновативен потенциал, бъдат включени като допустими кандидати по съответните процедури за разработване и внедряване на иновации.</w:t>
      </w:r>
    </w:p>
    <w:p>
      <w:pPr>
        <w:pStyle w:val="Normal"/>
        <w:widowControl w:val="false"/>
        <w:spacing w:lineRule="auto" w:line="240" w:before="120" w:after="120"/>
        <w:jc w:val="both"/>
        <w:rPr/>
      </w:pPr>
      <w:r>
        <w:rPr>
          <w:rFonts w:cs="Times New Roman" w:ascii="Times New Roman" w:hAnsi="Times New Roman"/>
          <w:b/>
          <w:bCs/>
          <w:sz w:val="24"/>
          <w:szCs w:val="24"/>
          <w:lang w:eastAsia="en-GB"/>
        </w:rPr>
        <w:t>7. Преодоляване на прекалената географска концентрация</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и редица от процедурите се забелязва силна концентрация на бенефициентите в големите градове на страната и най-вече в София. През следващия програмен период е необходимо да се въведе механизъм за насочване на значителна част от средствата към най-рисковите региони. Като такъв може да бъде приет цялостен модел на предоставяне на допълнителни финансови стимули за изоставащите региони в размер на 5% увеличение на интензитета на БВП за реализация на проекти в такива ареали.  </w:t>
      </w:r>
    </w:p>
    <w:p>
      <w:pPr>
        <w:pStyle w:val="Normal"/>
        <w:widowControl w:val="false"/>
        <w:spacing w:lineRule="auto" w:line="240" w:before="120" w:after="120"/>
        <w:jc w:val="both"/>
        <w:rPr/>
      </w:pPr>
      <w:r>
        <w:rPr>
          <w:rFonts w:cs="Times New Roman" w:ascii="Times New Roman" w:hAnsi="Times New Roman"/>
          <w:b/>
          <w:bCs/>
          <w:sz w:val="24"/>
          <w:szCs w:val="24"/>
          <w:lang w:eastAsia="en-GB"/>
        </w:rPr>
        <w:t>8. Избягване на някои правни несъответствия при договарянето</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BG161PO003-2.3.03 „Изграждане на междусистемна газова връзка България – Сърбия” е процедура за директно предоставяне на безвъзмездна финансова помощ с бенефициент Министерството на икономиката и енергетиката. Началото на изпълнението на проекта е 21.12.2012 г. Период за изпълнение – 33 месеца, т.е. до 21 септември 2015 г. По тази процедура ръководителят на Министерството, т.е. Министърът, трябва да се отчита за изпълнението пред Главния директор от същото Министерство, който е ръководител на Договарящия орган. Тази ситуация създава предпоставки за конфликт на интереси.</w:t>
      </w:r>
    </w:p>
    <w:p>
      <w:pPr>
        <w:pStyle w:val="Normal"/>
        <w:widowControl w:val="false"/>
        <w:autoSpaceDE w:val="false"/>
        <w:spacing w:lineRule="auto" w:line="240" w:before="120" w:after="120"/>
        <w:jc w:val="both"/>
        <w:rPr/>
      </w:pPr>
      <w:r>
        <w:rPr>
          <w:rFonts w:cs="Times New Roman" w:ascii="Times New Roman" w:hAnsi="Times New Roman"/>
          <w:b/>
          <w:bCs/>
          <w:color w:val="000000"/>
          <w:sz w:val="24"/>
          <w:szCs w:val="24"/>
          <w:lang w:eastAsia="bg-BG"/>
        </w:rPr>
        <w:t>9. Намаляване на формалните изисквания, които излишно усложняват процедурите</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Такива формални пречки се забелязват основно в процеса на кандидатстване, при избора на доставчици, при верифицирането на финалните отчети. Специално при процедурата „Енергийна ефективност и зелена икономика” допълнителна сложност създава въведеното задължително кандидатстване чрез Асистент по проекта. Същевременно, спрямо обичайната практика при кандидатстване по процедури по ОП „Конкурентоспособност“ бенефициентът е задължен да представи декларация за държавни помощи. Поради факта, че кандидатите нямат достъп до единен публичен регистър за държавни помощи, много често се наблюдават несъответствия в подадените декларации и регистрираната помощ, за която конкретна информация има само съответния администратор на помощта. Като цяло,отклоненията са минимални, но въпреки това е необходимо в 7-дневен срок да се изиска допълнителна декларация, съдържаща верните данни. Това допълнително натоварва кандидатите и увеличава административния натиск. Тъй като проверката се провежда по служебен път, не е необходимо допълнително да се утежнява процеса на кандидатстване.</w:t>
      </w:r>
    </w:p>
    <w:p>
      <w:pPr>
        <w:pStyle w:val="Normal"/>
        <w:widowControl w:val="false"/>
        <w:spacing w:lineRule="auto" w:line="240" w:before="120" w:after="120"/>
        <w:jc w:val="both"/>
        <w:rPr/>
      </w:pPr>
      <w:r>
        <w:rPr>
          <w:rFonts w:cs="Times New Roman" w:ascii="Times New Roman" w:hAnsi="Times New Roman"/>
          <w:b/>
          <w:sz w:val="24"/>
          <w:szCs w:val="24"/>
        </w:rPr>
        <w:t>10. Избягване на концептуални грешки при програмиране на схеми по ОПИК</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рамките на периода 2007-2013г. по ОП „Конкурентоспособност“бяха реализирани редица схеми, като в резултат на натрупания опит и направения анализ са направени следните изводи, имащи отношение към предстоящата ОПИК 2014-2020:</w:t>
      </w:r>
    </w:p>
    <w:p>
      <w:pPr>
        <w:pStyle w:val="Normal"/>
        <w:widowControl w:val="false"/>
        <w:numPr>
          <w:ilvl w:val="0"/>
          <w:numId w:val="20"/>
        </w:numPr>
        <w:spacing w:lineRule="auto" w:line="240" w:before="120" w:after="120"/>
        <w:ind w:left="0" w:firstLine="426"/>
        <w:jc w:val="both"/>
        <w:rPr/>
      </w:pPr>
      <w:r>
        <w:rPr>
          <w:rFonts w:cs="Times New Roman" w:ascii="Times New Roman" w:hAnsi="Times New Roman"/>
          <w:sz w:val="24"/>
          <w:szCs w:val="24"/>
        </w:rPr>
        <w:t xml:space="preserve">При разработване на нови схеми по ОП трябва да се съобразяват спецификите на българската икономика и националните особености на участниците в икономическата система. Изхождайки от реалностите, може да се каже, че процедури, имащи за цел изграждане на допълнителни технологични паркове, центрове за трансфер на технологии във всички областни градове са загуба на ресурс. Реално погледнато на този етап на развитие на икономиката България няма нужда от не повече от два технологични парка- в София и в Пловдив. Изграждането на такива, например в Русе, нямат икономическа логика и обосновка. По същата причина,ефектът от създаването на център за трансфер на технологии или бизнес инкубатор в Шумен би имал спорен ефект върху местната промишленост.  </w:t>
      </w:r>
    </w:p>
    <w:p>
      <w:pPr>
        <w:pStyle w:val="Normal"/>
        <w:spacing w:lineRule="auto" w:line="240" w:before="120" w:after="120"/>
        <w:ind w:firstLine="708"/>
        <w:jc w:val="both"/>
        <w:rPr/>
      </w:pPr>
      <w:r>
        <w:rPr>
          <w:rFonts w:cs="Times New Roman" w:ascii="Times New Roman" w:hAnsi="Times New Roman"/>
          <w:sz w:val="24"/>
          <w:szCs w:val="24"/>
        </w:rPr>
        <w:t xml:space="preserve">Масовото създаване на клъстери от юридически лица е силно съмнително откъм резултати и положителност на ефектите от изпълнението на договори за БФП. Единици са добрите практики в областта. Това е в резултат на факта, че стопанските субекти, опериращи на един и същи хоризонтален и/или вертикален пазар на територията на България, са малко като количество и поради това те се явяват естествена конкуренция помежду си. Много рядко обединения на конкуриращи се помежду си субекти води до положителни резултати. Показател за верността на този извод са: ниският брой на сключени договори в рамките на две процедури за </w:t>
      </w:r>
      <w:r>
        <w:rPr>
          <w:rFonts w:cs="Times New Roman" w:ascii="Times New Roman" w:hAnsi="Times New Roman"/>
          <w:bCs/>
          <w:sz w:val="24"/>
          <w:szCs w:val="24"/>
        </w:rPr>
        <w:t>подкрепа за развитието на клъстерите в България</w:t>
      </w:r>
      <w:r>
        <w:rPr>
          <w:rFonts w:cs="Times New Roman" w:ascii="Times New Roman" w:hAnsi="Times New Roman"/>
          <w:b/>
          <w:bCs/>
          <w:sz w:val="24"/>
          <w:szCs w:val="24"/>
        </w:rPr>
        <w:t xml:space="preserve">- </w:t>
      </w:r>
      <w:r>
        <w:rPr>
          <w:rFonts w:cs="Times New Roman" w:ascii="Times New Roman" w:hAnsi="Times New Roman"/>
          <w:bCs/>
          <w:sz w:val="24"/>
          <w:szCs w:val="24"/>
        </w:rPr>
        <w:t>36 броя по едната процедура и 0 по другата; ниският процент на изпълнение при договарянето на средствата и още по-ниският процент при реално изплатените суми спрямо общо предвидения бюджет.</w:t>
      </w:r>
    </w:p>
    <w:p>
      <w:pPr>
        <w:pStyle w:val="Normal"/>
        <w:spacing w:lineRule="auto" w:line="240" w:before="120" w:after="120"/>
        <w:ind w:firstLine="426"/>
        <w:jc w:val="both"/>
        <w:rPr/>
      </w:pPr>
      <w:r>
        <w:rPr>
          <w:rFonts w:cs="Times New Roman" w:ascii="Times New Roman" w:hAnsi="Times New Roman"/>
          <w:bCs/>
          <w:sz w:val="24"/>
          <w:szCs w:val="24"/>
        </w:rPr>
        <w:t>-</w:t>
      </w:r>
      <w:r>
        <w:rPr>
          <w:rFonts w:cs="Times New Roman" w:ascii="Times New Roman" w:hAnsi="Times New Roman"/>
          <w:sz w:val="24"/>
          <w:szCs w:val="24"/>
        </w:rPr>
        <w:t xml:space="preserve"> Необходимост от включване на стартиращи иновативни предприятия със седалище в селски райони в обхвата на допустимите кандидати по процедури за разработване и внедряване на иновации по ОПИК 2014-2020. Мотивите за предприемане на тази мярка са изложени в т.6.</w:t>
      </w:r>
    </w:p>
    <w:p>
      <w:pPr>
        <w:pStyle w:val="Normal"/>
        <w:widowControl w:val="false"/>
        <w:numPr>
          <w:ilvl w:val="0"/>
          <w:numId w:val="20"/>
        </w:numPr>
        <w:spacing w:lineRule="auto" w:line="240" w:before="120" w:after="120"/>
        <w:ind w:left="0" w:firstLine="426"/>
        <w:jc w:val="both"/>
        <w:rPr/>
      </w:pPr>
      <w:r>
        <w:rPr>
          <w:rFonts w:cs="Times New Roman" w:ascii="Times New Roman" w:hAnsi="Times New Roman"/>
          <w:sz w:val="24"/>
          <w:szCs w:val="24"/>
        </w:rPr>
        <w:t>Спрямо данните от направения анализ за изпълнението на ОП „Конкурентоспособност“ може да се заключи,че най-популярните и желани от българските кандидат-бенефициенти са процедурите за технологична модернизация, зелена икономика, внедряване на международно-признати стандарти и разработване и внедряване на иновации. Именно в тези направления трябва да бъде поставен акцента на програмирането на ОПИК 2014-2020. Всички други процедури се възприемат като екзотични от кандидат-бенефициентите и не отговарят на техните реални нужди в условията на българската действителност.</w:t>
      </w:r>
    </w:p>
    <w:p>
      <w:pPr>
        <w:pStyle w:val="Normal"/>
        <w:spacing w:lineRule="auto" w:line="240"/>
        <w:ind w:firstLine="35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426"/>
        <w:rPr>
          <w:rFonts w:ascii="Times New Roman" w:hAnsi="Times New Roman" w:cs="Times New Roman"/>
          <w:b/>
          <w:b/>
          <w:bCs/>
          <w:sz w:val="24"/>
          <w:szCs w:val="24"/>
          <w:u w:val="single"/>
        </w:rPr>
      </w:pPr>
      <w:r>
        <w:rPr>
          <w:rFonts w:cs="Times New Roman" w:ascii="Times New Roman" w:hAnsi="Times New Roman"/>
          <w:b/>
          <w:bCs/>
          <w:sz w:val="24"/>
          <w:szCs w:val="24"/>
          <w:u w:val="single"/>
        </w:rPr>
        <w:t>ОП „Добро управление” 2014-2020</w:t>
      </w:r>
    </w:p>
    <w:p>
      <w:pPr>
        <w:pStyle w:val="NormalWeb"/>
        <w:spacing w:before="120" w:after="120"/>
        <w:ind w:firstLine="709"/>
        <w:jc w:val="both"/>
        <w:rPr>
          <w:rFonts w:ascii="Times New Roman" w:hAnsi="Times New Roman" w:cs="Times New Roman"/>
        </w:rPr>
      </w:pPr>
      <w:r>
        <w:rPr>
          <w:rFonts w:cs="Times New Roman" w:ascii="Times New Roman" w:hAnsi="Times New Roman"/>
        </w:rPr>
        <w:t>На базата на натрупания положителен опит на ОП „Административен капацитет” може да се очаква положително развитие и при реализацията на новата оперативна програма. Същевременно може да се обърне препоръчат корекции в следните направления:</w:t>
      </w:r>
    </w:p>
    <w:p>
      <w:pPr>
        <w:pStyle w:val="Normal"/>
        <w:numPr>
          <w:ilvl w:val="0"/>
          <w:numId w:val="4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Съществува проблем относно едновременната бюджетна и административна принадлежност към едно и също министерство – Министерството на финансите, на управляващият орган по досегашната оперативна програма «Административен капацитет» (евентуално ОП „Добро управление”) и на контролиращите органи по изпълнението на същата програма. Става дума за дирекция «Национален фонд», която изпълнява функциите на сертифициращ орган и сертифицира изпълнението на оперативната програма и за изпълнителната агенция «Одит на средствата от ЕС», която също е административно и бюджетно подчинена на ръководството на Министерството на финансите. Това едновременно подчинение създава предпоставки за конфликт на интереси. </w:t>
      </w:r>
    </w:p>
    <w:p>
      <w:pPr>
        <w:pStyle w:val="Normal"/>
        <w:numPr>
          <w:ilvl w:val="0"/>
          <w:numId w:val="4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Наблюдава се твърде голяма концентрация на изпълняваните проекти, а и на изразходваните средства, основна в централната държавна администрация и преди всичко в администрацията на Министерския съвет. В същото време Националното сдружение на общините в Република България, което обединява 264 общини е било бенефициент само по един проект. Няма данни за проект, който да спомага за развитието на регионалното планиране и обслужване на дейности на равнище област или планови икономически регион. За решаването на този проблем би могло през следващия програмен период да се насочи значително по-голяма част от средствата за развитието на административния капацитет към регионите и общините и за целта може да се създаде съответното междинно звено. Също през следващия програмен период би могло да се предвиди и разширяване на кръга на бенефициентите по програмата като се включат и представители на по-големи и авторитетни неправителствени организации.е. </w:t>
      </w:r>
    </w:p>
    <w:p>
      <w:pPr>
        <w:pStyle w:val="Normal"/>
        <w:numPr>
          <w:ilvl w:val="0"/>
          <w:numId w:val="4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 било добре ако размерът на директно предоставяните средства се намали за сметка на увеличаването на средствата, използвани на базата на конкуриращи се проекти. Би могло да се въведе някаква пределна квота от ресурса по оперативната програма, до която да могат да се предоставят директно средства без да се провежда конкурс. </w:t>
      </w:r>
    </w:p>
    <w:p>
      <w:pPr>
        <w:pStyle w:val="Normal"/>
        <w:numPr>
          <w:ilvl w:val="0"/>
          <w:numId w:val="4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редстоящото изтичане на сегашния програмен период се наблюдава </w:t>
      </w:r>
      <w:r>
        <w:rPr>
          <w:rFonts w:cs="Times New Roman" w:ascii="Times New Roman" w:hAnsi="Times New Roman"/>
          <w:sz w:val="24"/>
          <w:szCs w:val="24"/>
        </w:rPr>
        <w:t xml:space="preserve">наддоговаряне на средства. За да се избегне загубата през следващите две години е било оценено, че по оперативна програма „Административен капацитет” е възможно да се наддоговорят около 40 млн. лева, европейско финансиране, без това да доведе до допълнителен натиск върху националния бюджет. Този подход, макар и оправдан от бюджетна гледна точка, създава някои странични рискове. Преди всичко може да възникне наднатоварване на екипа на Управляващия орган, който да не издържи на силно нарасналия обем от работа. Наддоговарянето означава също, че определен обем от работата, извършена от потенциалните бенефициенти, ще се окаже без реално покритие и този труд ще бъде напразен. </w:t>
      </w:r>
    </w:p>
    <w:p>
      <w:pPr>
        <w:pStyle w:val="Normal"/>
        <w:numPr>
          <w:ilvl w:val="0"/>
          <w:numId w:val="4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настоящия етап индикаторите за оценка на въздействието от изпълнението на проектите и въобще от използването на средствата по ОП „Административен капацитет”, са ориентирани основно към подобряването на качествата на администраторите, т.е. на работещите в администрацията. Затова и ударението е поставено върху обучението на администраторите, запознаването им с опита на други администрации. Това е важно, но не е единствено условие за изпълнението на стратегическата цел на програмата, която е по-доброто административно обслужване на гражданите. Ето защо индикаторите за оценка на въздействието през следващия програмен период трябва да се ориентират основно към крайните резултати от самата дейност по обслужването - икономията на време и ресурси за гражданите и за бизнеса. </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ОП"Наука и образование за интелигентен растеж" 2014 - 2020</w:t>
      </w:r>
    </w:p>
    <w:p>
      <w:pPr>
        <w:pStyle w:val="Normal"/>
        <w:spacing w:lineRule="auto" w:line="240" w:before="120" w:after="120"/>
        <w:ind w:firstLine="708"/>
        <w:jc w:val="both"/>
        <w:rPr/>
      </w:pPr>
      <w:r>
        <w:rPr>
          <w:rFonts w:cs="Times New Roman" w:ascii="Times New Roman" w:hAnsi="Times New Roman"/>
          <w:sz w:val="24"/>
          <w:szCs w:val="24"/>
        </w:rPr>
        <w:t>Особено критичен в началото на мандата на настоящото правителство е въпросът с бъдещата ОП „Наука и образование за интелигентен растеж“ (ОП НОИР), в процеса на  подготовката на която са идентифицирани редица слабости. В актуалния към края на месец май 2013 г. проект на програмата липсва фокус на планираните инвестиции, констатирани са редица слабости по отношение на изпълнението на формалните изисквания за обхвата и целите на програмата. Наследените проблеми, свързани с административния капацитет и демаркацията бяха изложени по-горе. Създадени са необосновани обществени очаквания относно обхвата на дейностите и финансирането по новата оперативна програма.</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До този момент са проведени 5 заседания на Тематичната работна група по подготовката на програмата, като следващото заседание ще се проведе в края на месец септември. Във връзка с очакваното започване на неформални преговори с Европейската комисия (ЕК), към момента е разработен готов вариант на ОП НОИР от над 200 страници в най-актуалния формат за попълване. В последната работна версия на ОП НОИР са отразени всички бележки на представителите на тематичната работна група (ТРГ) за разработване на ОП НОИР, дори са приети обосновани коментари на граждани, които не са членове на горепосочената ТРГ. Предприети са мерки за допълнително фокусиране и окрупняване на интервенциите, заложени в програмата, включително и намаляване броя на приоритетните оси (ПО).</w:t>
      </w:r>
    </w:p>
    <w:p>
      <w:pPr>
        <w:pStyle w:val="Normal"/>
        <w:spacing w:lineRule="auto" w:line="240" w:before="120" w:after="120"/>
        <w:ind w:firstLine="708"/>
        <w:jc w:val="both"/>
        <w:rPr/>
      </w:pPr>
      <w:r>
        <w:rPr>
          <w:rFonts w:cs="Times New Roman" w:ascii="Times New Roman" w:hAnsi="Times New Roman"/>
          <w:sz w:val="24"/>
          <w:szCs w:val="24"/>
        </w:rPr>
        <w:t>В настоящия си работен вариант Оперативна програма „Наука и образование за интелигентен растеж” 2014 – 2020 е документ, който отговаря на основните цели на Стратегията на ЕС за интелигентен, устойчив и приобщаващ растеж – Европа 2020. ОП НОИР изпълнява целите свързани с повишаване на инвестициите в наука и иновации, с намаляване на броя на отпадащите от училище и с повишаване на процента на завършилите висше образование измежду 30-34 годишните. В допълнение към целите на Европа 2020, България определи своите национални цели, които залегнаха като ангажименти на страната в Националната програма за реформи, както и в други национални стратегически документи. Дейностите, които се планират в  оперативната програма, ще имат пряко значение за постигането на тези цели и ще позволят провеждането на необходимите реформи в областта на научните изследвания и образованието. Инвестирането в наука и образование ще насърчи технологичното развитие и ще изиграе ключова роля в постигането на целите на Европа 2020. Във връзка с това ОП НОИР не може и не бива да се разглежда като самостоятелен и универсален документ, който ще реши всички проблеми. Мерките, предвидени да се съфинансират със средства от ЕС ще се допълват със средства от националния бюджет, в изпълнение на интегрирани дейности и политики, които засягат цялата система на образованието и науката в България.</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момента се провежда процедура за възлагане на обществена поръчка за извършване на предварителна оценка на ОП НОИР, като част от задължителните дейности по програмирането на този документ. Към основни дейности от поръчката за предварителна оценка следва да е и изготвянето на искане за преценяване на необходимостта и обхвата за екологична оценка (ЕО) на ОП НОИР и оценка за съвместимостта. В този смисъл, при наличието на необходимост от извършване и на ЕО, като неразделна част от предварителната оценка, същото ще се възложи със съответен договор.</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дприети са мерки за решаване на въпросите с демаркацията и синергията с останалите оперативни програми. В тази връзка остава да бъдат решени два ключови въпрос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участието на научните организации и висшите училища в изпълнението на бъдещата ОП ИК в мерките за насърчаване на иновациите, като МОН е представил своите предложения за намиране на бързо решен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липсата на ясен ангажимент за финансиране на образователната инфраструктура (държавна и общинска) в рамките на бъдещата ОП „Региони в растеж” съобразно разработваната „образователна карта”, която ще бъде готова до края на месец септември 2013 г.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Програма за развитие на селските райони 2014 – 202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ъм момента тече усилена подготовка на първи проект на ПРСР 2014-2020 г. Разработените анализ и стратегия на ПРСР 2014-2020 г. са изпратени на службите на Европейската комисия за неформални технически консул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анализа се очертават редица потребности, но все още има неяснота по открояване на най-приоритетните области. Необходимо е да се постигне яснота по взаимовръзките и зависимостите между селското стопанство като основна част от икономиката на страната и другите сектори. Следва да се разгледат потребностите на регионално ниво и реализацията на политиките в контекста на местното развитие. От особена важност е повишаването на конкурентоспособността на регионално ниво и преодоляване на различията между най-развитите и най-изостаналите региони. Друг важен въпрос е свързан със заетостта на населението в тези райони. </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sz w:val="24"/>
          <w:szCs w:val="24"/>
        </w:rPr>
        <w:t>В съответствие с направения анализ  в проекта на Споразумение за партньорство са заложени изведените от него потребности и основни нужди на конкретните целеви групи. Необходимо е обаче да се направи по- задълбочен анализ с резултати за въздействието на досега прилаганите мерки и постигнатите резултати по типове бенефициенти. Необходимо е да се вземат предвид научените уроци от настоящия програмен период и изпълнението на ПРСР, включително и на подхода ЛИДЕ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 ускоряване на работата по програмата са създадени дискусионни работни групи. В екипите са включени служители от различни дирекции на Министерството на земеделието и храните, Държавен фонд „Земеделие” и външни експерти.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т ключово значение е да продължи работата по изясняване на няколко важни въпро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дефиницията за селски район  в рамките на Споразумението за партньорство е заявено, че страната ни възнамерява да запази досегашния подход, а именно за селски райони се определят „общини, в които няма населено място с население над 30 000 души“. За да се преодолее  оставането на така нар. „бели петна“, т.е. селата, които по административно-териториално делене попадат в общини към големите в новата програма „Региони в растеж“ е предвидено до 20% от средствата по първата приоритетна ос за градско развитие по тази програма да могат да се използват за инвестиции в социална и образователна инфраструктура. Този въпрос трябва да намери по-детайлна регламент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важен е и въпросът за демаркацията с останалите оперативни програми и то не само по отношение на общинската инфраструктура (с ОП „Региони в растеж“), но и по отношение на мерките насочени към финансирането на училищната инфраструктура (с ОП „Региони в растеж“ и ОП „Наука и образование“), мерките за наука и иновации (с ОП „Наука и образование“), малките и средни предприятия (с ОП „Иновации и конкурентоспособност“) и т.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руг ключов въпрос, който следва да намери място в програмата е въпросът за т. нар. диверсификация, т.е. какви мерки ще бъдат възприети за създаването на алтернативни форми на заетост в рамките на селските райо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т съществено значение е въпросът за системата за изпълнение на бъдещата програма. В съответствие с проектите на регламентите за изпълнение на Структурните и инвестиционните фондове през следващия програмен период  всяка страна-членка трябва да работи в посока прилагане на общ подход за използването на европейските фондовете в нашата страна. На практика през настоящия период имахме две паралелни системи за изпълнение – една за Структурните инструменти и една за развитие на селските райони и рибарството. В тази връзка е важно да се изясни визията на Министерството на земеделието за бъдещата система за изпълнението на ПРСР. Предвиждат ли да се присъединят към правилата и процедурите, които се готвят за изпълнението на Структурните инструменти или ще се запази настоящия подход на създаването на отделни процедури за селските райони и рибарство? Считаме, че настоящият подход не е в интерес на бъдещите бенефициенти и следва да се търсят общи подходи и възможности за сближаване с правилата за изпълнението на оперативните програми, съ-финансирани от Структурните и инвестиционни фондове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t>Програма за морско дело и рибарство 2014 – 202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два месеца в рамките на тематичната работна група(ТРГ) за разработване на Програмата за морско дело и рибарство (2014-2020 г.) бяха представени и дискутирани работни варианти на Многогодишен национален стратегически план за аквакултурите в България (2014-2020), SWOT анализ на Програмата за морско дело и рибарство (2014-2020), стратегията на Програмата, както и разработения първи работен вариант на Програмата за морско дело и рибарство (ПМДР). Вариантът на Споразумението за партньорство, в частта касаеща Европейския фонд за морско дело и рибарство, е много подобрен. Забелязва се обаче по-слабото представяне на Местните инициативни рибарски групи (МИРГ).. Представеният бюджет в Споразумението във връзка с бъдещата програма за рибарство е доста индикативен, в това число бюджета за МИРГ (5% при 20% в настоящия пери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 впечатление, че в проекта за Програма се изхожда от принципа да бъдат включени мерки, към които има интерес. Редица приоритети на Европейския фонд за морско дело и рибарство се предлага да не бъдат включвани в ПМДР. Сред тях са:  подпомагане започването на дейност от млади рибари, поради много ниската степен на подпомагане (15%);подпомагане на прилагането на мерки за опазване по Общата политика в областта на рибарството (ОПОР) и мерки за регулиране, свързани с риболова по Натура 2000 и рамковата Директива за морското дело; опазване и възстановяване на морското биоразнообразие и екосистеми в рамките на устойчивите риболовни дейности; риболов във вътрешни водоеми, флора и фауна  във вътрешни водоем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насърчаване на конкурентоспособни аквакултури се предвижда да се задели най- голям ресурс - 34,1%. За насърчаване преминаването към максимален устойчив улов, постепенно премахване на изхвърлянията, ограничаване на въздействието на риболова върху морската среда и приспособяване на риболова към опазването на видовете са заделени 26%,а за насърчаване на конкурентноспособно рибарство - 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ва да отбележим и съпътстващите трудности и рискове в процеса на подготовка на следващия програмен период при разработването на Програма за морско дело и рибарство 2014 -2020 г.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бавянето на преговорите по правната и финансова рамка, уреждаща прилагането на Европейските структурни и инвестиционни фондове в периода                                      2014-2020 г. сериозно затруднява процеса на разработване на ПМДР. Това създава голяма доза несигурност по отношение на някои деликатни въпроси (възможността за подпомагане на постоянно прекратяване на риболовни дейности; подмяната и модернизацията на допълнителни и основни двигатели на риболовни кораби; включването на мерки от интегрираната морска политика при споделено управление; обхвата на мерките за насърчаване на аквакултурите), които са от съществено значение за разработването на стратегията на Програмата и съществува риск разработената стратегия на ПМДР да се наложи да бъде ревизиран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8"/>
          <w:szCs w:val="28"/>
          <w:lang w:val="bg-BG"/>
        </w:rPr>
        <w:t xml:space="preserve">3. Резюме на мерките, които следва да се предприемат през следващия програмен период с оглед преодоляване на идентифицираните проблеми </w:t>
      </w:r>
    </w:p>
    <w:p>
      <w:pPr>
        <w:pStyle w:val="Normal"/>
        <w:spacing w:lineRule="auto" w:line="24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ListParagraph"/>
        <w:numPr>
          <w:ilvl w:val="0"/>
          <w:numId w:val="4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скоряване във възможно най-висока степен на процеса на разработване на основните документи на национално ниво, въз основа на които следва да се определят конкретните приоритети и дейности за финансиране и нуждите от финансови средства в отделните сектори;</w:t>
      </w:r>
    </w:p>
    <w:p>
      <w:pPr>
        <w:pStyle w:val="ListParagraph"/>
        <w:numPr>
          <w:ilvl w:val="0"/>
          <w:numId w:val="4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крепване на нормативната база за управление на средствата от ЕС, чрез приемане на Закон за управление на средствата от Европейския съюз;</w:t>
      </w:r>
    </w:p>
    <w:p>
      <w:pPr>
        <w:pStyle w:val="ListParagraph"/>
        <w:numPr>
          <w:ilvl w:val="0"/>
          <w:numId w:val="41"/>
        </w:numPr>
        <w:spacing w:lineRule="auto" w:line="240" w:before="120" w:after="120"/>
        <w:jc w:val="both"/>
        <w:rPr/>
      </w:pPr>
      <w:r>
        <w:rPr>
          <w:rFonts w:cs="Times New Roman" w:ascii="Times New Roman" w:hAnsi="Times New Roman"/>
          <w:sz w:val="24"/>
          <w:szCs w:val="24"/>
        </w:rPr>
        <w:t>Преразглеждане на институционалната рамка за управление на средствата от ЕС, включително обмисляне на възможността за единен управляващ/координиращ орган за всички оперативни програми;</w:t>
      </w:r>
    </w:p>
    <w:p>
      <w:pPr>
        <w:pStyle w:val="ListParagraph"/>
        <w:numPr>
          <w:ilvl w:val="0"/>
          <w:numId w:val="4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простяване и оптимизиране на процеса на оценка на проектни предложения, съобразно специфичните особености на отделните програми;</w:t>
      </w:r>
    </w:p>
    <w:p>
      <w:pPr>
        <w:pStyle w:val="ListParagraph"/>
        <w:numPr>
          <w:ilvl w:val="0"/>
          <w:numId w:val="4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аксимално използване на механизмите за финансов инженеринг;</w:t>
      </w:r>
    </w:p>
    <w:p>
      <w:pPr>
        <w:pStyle w:val="ListParagraph"/>
        <w:numPr>
          <w:ilvl w:val="0"/>
          <w:numId w:val="4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ждане на анализ и извършване на законодателни промени във връзка с третиране на ДДС по отделните програми;</w:t>
      </w:r>
    </w:p>
    <w:p>
      <w:pPr>
        <w:pStyle w:val="ListParagraph"/>
        <w:numPr>
          <w:ilvl w:val="0"/>
          <w:numId w:val="4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осмисляне на подхода за налагане на финансови корекции, строг контрол на основанията за налагане на финансови корекции и оформяне на документите за налагане на финансови корекции като индивидуални административни актове, с цел създаване на възможност за обжалване на наложени финансови корекции по административен ре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imesNewRomanP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4</w:t>
                    </w:r>
                    <w:r>
                      <w:rPr>
                        <w:rStyle w:val="PageNumber"/>
                        <w:rFonts w:cs="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240"/>
        <w:ind w:left="357" w:hanging="357"/>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За нуждите на отчета е използван курса на швейцарския франк към лева към датата на отчета – 1, 58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0"/>
        </w:tabs>
        <w:ind w:left="1069" w:hanging="360"/>
      </w:pPr>
      <w:rPr>
        <w:rFonts w:ascii="Times New Roman" w:hAnsi="Times New Roman" w:cs="Times New Roman" w:hint="default"/>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numFmt w:val="bullet"/>
      <w:lvlText w:val="-"/>
      <w:lvlJc w:val="left"/>
      <w:pPr>
        <w:tabs>
          <w:tab w:val="num" w:pos="0"/>
        </w:tabs>
        <w:ind w:left="71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48" w:hanging="34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1069" w:hanging="360"/>
      </w:pPr>
      <w:rPr>
        <w:rFonts w:ascii="Times New Roman" w:hAnsi="Times New Roman" w:cs="Times New Roman" w:hint="default"/>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0"/>
        </w:tabs>
        <w:ind w:left="70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069"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637"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bullet"/>
      <w:lvlText w:val="-"/>
      <w:lvlJc w:val="left"/>
      <w:pPr>
        <w:tabs>
          <w:tab w:val="num" w:pos="1578"/>
        </w:tabs>
        <w:ind w:left="1578" w:hanging="87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Arial Unicode M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Style13">
    <w:name w:val="Основен текст_"/>
    <w:qFormat/>
    <w:rPr>
      <w:rFonts w:cs="Times New Roman"/>
      <w:spacing w:val="10"/>
      <w:sz w:val="18"/>
      <w:szCs w:val="18"/>
      <w:lang w:val="bg-BG"/>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Newstitle1">
    <w:name w:val="newstitle1"/>
    <w:qFormat/>
    <w:rPr>
      <w:rFonts w:ascii="Arial" w:hAnsi="Arial" w:cs="Arial"/>
      <w:b/>
      <w:bCs/>
      <w:color w:val="000000"/>
      <w:sz w:val="26"/>
      <w:szCs w:val="26"/>
    </w:rPr>
  </w:style>
  <w:style w:type="character" w:styleId="Emphasis">
    <w:name w:val="Emphasis"/>
    <w:qFormat/>
    <w:rPr>
      <w:rFonts w:cs="Times New Roman"/>
      <w:i/>
      <w:iCs/>
    </w:rPr>
  </w:style>
  <w:style w:type="character" w:styleId="FootnoteTextChar">
    <w:name w:val="Footnote Text Char"/>
    <w:qFormat/>
    <w:rPr>
      <w:rFonts w:cs="Times New Roman"/>
      <w:sz w:val="20"/>
      <w:szCs w:val="20"/>
      <w:lang w:val="en-GB"/>
    </w:rPr>
  </w:style>
  <w:style w:type="character" w:styleId="FootnoteTextChar1">
    <w:name w:val="Footnote Text Char1"/>
    <w:qFormat/>
    <w:rPr>
      <w:lang w:val="en-GB"/>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1">
    <w:name w:val="Основен текст1"/>
    <w:qFormat/>
    <w:rPr>
      <w:rFonts w:ascii="Times New Roman" w:hAnsi="Times New Roman" w:cs="Times New Roman"/>
      <w:color w:val="000000"/>
      <w:spacing w:val="10"/>
      <w:w w:val="100"/>
      <w:position w:val="0"/>
      <w:sz w:val="18"/>
      <w:sz w:val="18"/>
      <w:szCs w:val="18"/>
      <w:u w:val="single"/>
      <w:vertAlign w:val="baseline"/>
      <w:lang w:val="bg-BG"/>
    </w:rPr>
  </w:style>
  <w:style w:type="character" w:styleId="8">
    <w:name w:val="Основен текст (8)_"/>
    <w:qFormat/>
    <w:rPr>
      <w:rFonts w:cs="Times New Roman"/>
      <w:b/>
      <w:bCs/>
      <w:i/>
      <w:iCs/>
      <w:sz w:val="17"/>
      <w:szCs w:val="17"/>
      <w:lang w:val="bg-BG"/>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HeaderChar">
    <w:name w:val="Header Char"/>
    <w:qFormat/>
    <w:rPr>
      <w:rFonts w:cs="Times New Roman"/>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Calibri" w:hAnsi="Calibri" w:cs="Calibri"/>
      <w:sz w:val="20"/>
      <w:szCs w:val="20"/>
      <w:lang w:val="en-US"/>
    </w:rPr>
  </w:style>
  <w:style w:type="character" w:styleId="CommentSubjectChar">
    <w:name w:val="Comment Subject Char"/>
    <w:qFormat/>
    <w:rPr>
      <w:rFonts w:ascii="Calibri" w:hAnsi="Calibri" w:cs="Calibri"/>
      <w:b/>
      <w:bCs/>
      <w:sz w:val="20"/>
      <w:szCs w:val="20"/>
      <w:lang w:val="en-US"/>
    </w:rPr>
  </w:style>
  <w:style w:type="character" w:styleId="CommentSubjectChar1">
    <w:name w:val="Comment Subject Char1"/>
    <w:qFormat/>
    <w:rPr>
      <w:rFonts w:ascii="Calibri" w:hAnsi="Calibri" w:cs="Calibri"/>
      <w:b/>
      <w:bCs/>
      <w:sz w:val="20"/>
      <w:szCs w:val="20"/>
      <w:lang w:val="en-US"/>
    </w:rPr>
  </w:style>
  <w:style w:type="character" w:styleId="SubtitleChar">
    <w:name w:val="Subtitle Char"/>
    <w:qFormat/>
    <w:rPr>
      <w:rFonts w:ascii="Times New Roman" w:hAnsi="Times New Roman" w:cs="Times New Roman"/>
      <w:b/>
      <w:sz w:val="20"/>
      <w:szCs w:val="20"/>
      <w:lang w:val="en-GB"/>
    </w:rPr>
  </w:style>
  <w:style w:type="character" w:styleId="Newstitle">
    <w:name w:val="newstitle"/>
    <w:qFormat/>
    <w:rPr/>
  </w:style>
  <w:style w:type="character" w:styleId="CommentReference">
    <w:name w:val="Comment Reference"/>
    <w:qFormat/>
    <w:rPr>
      <w:rFonts w:cs="Times New Roman"/>
      <w:sz w:val="16"/>
      <w:szCs w:val="16"/>
    </w:rPr>
  </w:style>
  <w:style w:type="character" w:styleId="SubtleEmphasis">
    <w:name w:val="Subtle Emphasis"/>
    <w:qFormat/>
    <w:rPr>
      <w:rFonts w:cs="Times New Roman"/>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2"/>
    <w:basedOn w:val="Normal"/>
    <w:qFormat/>
    <w:pPr>
      <w:widowControl w:val="false"/>
      <w:shd w:fill="FFFFFF" w:val="clear"/>
      <w:spacing w:lineRule="exact" w:line="264" w:before="0" w:after="60"/>
      <w:ind w:hanging="260"/>
      <w:jc w:val="both"/>
    </w:pPr>
    <w:rPr>
      <w:rFonts w:cs="Times New Roman"/>
      <w:spacing w:val="10"/>
      <w:sz w:val="18"/>
      <w:szCs w:val="18"/>
    </w:rPr>
  </w:style>
  <w:style w:type="paragraph" w:styleId="NormalWeb">
    <w:name w:val="Normal (Web)"/>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bg-BG" w:bidi="ar-SA" w:eastAsia="zh-CN"/>
    </w:rPr>
  </w:style>
  <w:style w:type="paragraph" w:styleId="Footnote">
    <w:name w:val="Footnote Text"/>
    <w:basedOn w:val="Normal"/>
    <w:pPr>
      <w:snapToGrid w:val="false"/>
      <w:spacing w:lineRule="auto" w:line="240" w:before="0" w:after="240"/>
      <w:ind w:left="357" w:hanging="357"/>
      <w:jc w:val="both"/>
    </w:pPr>
    <w:rPr>
      <w:rFonts w:cs="Times New Roman"/>
      <w:sz w:val="20"/>
      <w:szCs w:val="20"/>
      <w:lang w:val="en-GB"/>
    </w:rPr>
  </w:style>
  <w:style w:type="paragraph" w:styleId="81">
    <w:name w:val="Основен текст (8)"/>
    <w:basedOn w:val="Normal"/>
    <w:qFormat/>
    <w:pPr>
      <w:widowControl w:val="false"/>
      <w:shd w:fill="FFFFFF" w:val="clear"/>
      <w:spacing w:lineRule="atLeast" w:line="240" w:before="0" w:after="180"/>
      <w:jc w:val="both"/>
    </w:pPr>
    <w:rPr>
      <w:rFonts w:cs="Times New Roman"/>
      <w:b/>
      <w:bCs/>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1">
    <w:name w:val="Знак Знак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eastAsia="ja-JP"/>
    </w:rPr>
  </w:style>
  <w:style w:type="paragraph" w:styleId="Contents1">
    <w:name w:val="TOC 1"/>
    <w:basedOn w:val="Normal"/>
    <w:next w:val="Normal"/>
    <w:pPr>
      <w:tabs>
        <w:tab w:val="clear" w:pos="708"/>
        <w:tab w:val="right" w:pos="9060" w:leader="dot"/>
      </w:tabs>
      <w:spacing w:lineRule="auto" w:line="240" w:before="0" w:after="100"/>
      <w:jc w:val="both"/>
    </w:pPr>
    <w:rPr>
      <w:rFonts w:ascii="Times New Roman" w:hAnsi="Times New Roman" w:cs="Times New Roman"/>
      <w:b/>
      <w:sz w:val="28"/>
      <w:lang w:val="en-US" w:eastAsia="en-US"/>
    </w:rPr>
  </w:style>
  <w:style w:type="paragraph" w:styleId="Subtitle">
    <w:name w:val="Subtitle"/>
    <w:basedOn w:val="Normal"/>
    <w:next w:val="Normal"/>
    <w:qFormat/>
    <w:pPr>
      <w:widowControl w:val="false"/>
      <w:spacing w:lineRule="auto" w:line="240" w:before="0" w:after="120"/>
    </w:pPr>
    <w:rPr>
      <w:rFonts w:ascii="Times New Roman" w:hAnsi="Times New Roman" w:eastAsia="Calibri" w:cs="Times New Roman"/>
      <w:b/>
      <w:sz w:val="20"/>
      <w:szCs w:val="20"/>
      <w:lang w:val="en-GB"/>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opcompetitiveness.bg/module4.php?menu_id=13&amp;id=12" TargetMode="External"/><Relationship Id="rId7" Type="http://schemas.openxmlformats.org/officeDocument/2006/relationships/hyperlink" Target="http://www.opcompetitiveness.bg/module4.php?menu_id=13&amp;id=13" TargetMode="External"/><Relationship Id="rId8" Type="http://schemas.openxmlformats.org/officeDocument/2006/relationships/hyperlink" Target="http://www.opcompetitiveness.bg/module4.php?menu_id=13&amp;id=23" TargetMode="External"/><Relationship Id="rId9" Type="http://schemas.openxmlformats.org/officeDocument/2006/relationships/hyperlink" Target="http://www.opcompetitiveness.bg/module4.php?menu_id=13&amp;id=4" TargetMode="External"/><Relationship Id="rId10" Type="http://schemas.openxmlformats.org/officeDocument/2006/relationships/hyperlink" Target="http://www.opcompetitiveness.bg/module4.php?menu_id=13&amp;id=10" TargetMode="External"/><Relationship Id="rId11" Type="http://schemas.openxmlformats.org/officeDocument/2006/relationships/hyperlink" Target="http://www.opcompetitiveness.bg/module4.php?menu_id=13&amp;id=11" TargetMode="External"/><Relationship Id="rId12" Type="http://schemas.openxmlformats.org/officeDocument/2006/relationships/hyperlink" Target="http://www.opcompetitiveness.bg/module4.php?menu_id=13&amp;id=21" TargetMode="External"/><Relationship Id="rId13" Type="http://schemas.openxmlformats.org/officeDocument/2006/relationships/hyperlink" Target="http://www.opcompetitiveness.bg/module4.php?menu_id=13&amp;id=27" TargetMode="External"/><Relationship Id="rId14" Type="http://schemas.openxmlformats.org/officeDocument/2006/relationships/hyperlink" Target="http://www.opcompetitiveness.bg/module4.php?menu_id=13&amp;id=23" TargetMode="External"/><Relationship Id="rId15" Type="http://schemas.openxmlformats.org/officeDocument/2006/relationships/hyperlink" Target="http://www.opcompetitiveness.bg/module4.php?menu_id=13&amp;id=33" TargetMode="External"/><Relationship Id="rId16" Type="http://schemas.openxmlformats.org/officeDocument/2006/relationships/hyperlink" Target="http://www.opcompetitiveness.bg/../images/filerepository/2233_actual_list_contracts_do0030_rosi_sled_korekciq.xlsx" TargetMode="External"/><Relationship Id="rId17" Type="http://schemas.openxmlformats.org/officeDocument/2006/relationships/hyperlink" Target="http://www.opcompetitiveness.bg/module4.php?menu_id=12&amp;id=110" TargetMode="External"/><Relationship Id="rId18" Type="http://schemas.openxmlformats.org/officeDocument/2006/relationships/hyperlink" Target="http://www.opcompetitiveness.bg/module4.php?menu_id=12&amp;id=110" TargetMode="External"/><Relationship Id="rId19" Type="http://schemas.openxmlformats.org/officeDocument/2006/relationships/package" Target="embeddings/oleObject3.xlsx"/><Relationship Id="rId20" Type="http://schemas.openxmlformats.org/officeDocument/2006/relationships/image" Target="media/image2.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4:00Z</dcterms:created>
  <dc:creator>Atanas.Paparizov</dc:creator>
  <dc:description/>
  <dc:language>en-US</dc:language>
  <cp:lastModifiedBy>kevkef</cp:lastModifiedBy>
  <cp:lastPrinted>2013-10-17T12:36:00Z</cp:lastPrinted>
  <dcterms:modified xsi:type="dcterms:W3CDTF">2013-10-17T09:36:00Z</dcterms:modified>
  <cp:revision>12</cp:revision>
  <dc:subject/>
  <dc:title>Междинен доклад</dc:title>
</cp:coreProperties>
</file>